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רוע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ניתן בעזרת </w:t>
      </w:r>
      <w:r>
        <w:rPr>
          <w:sz w:val="32"/>
          <w:szCs w:val="32"/>
        </w:rPr>
        <w:t>javascrip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 דפי אינטרנט דינמיים שמגיבים לארוע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רועים יכולים להי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יצת עכב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יה או ירידה של דף אינטרנ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מן העכבר מ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קודה ח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ד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חיצה על משבצת קלט בטופס </w:t>
      </w:r>
      <w:r>
        <w:rPr>
          <w:sz w:val="32"/>
          <w:szCs w:val="32"/>
        </w:rPr>
        <w:t>html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גשה של טופס </w:t>
      </w:r>
      <w:r>
        <w:rPr>
          <w:sz w:val="32"/>
          <w:szCs w:val="32"/>
        </w:rPr>
        <w:t>html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יצת מק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Onmouseov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 ארוע שסמן העכבר נמצא מעל נקודה חמה בד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>nmouseo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 ארוע שבו סמן העכבר עוזב את הנקודה הז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דף הבא כותב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ello World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לשורת הסטטוס של דף האינטרנט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צד שמאל למטה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!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onmouseover.htm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&l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A HREF="onmouseover.htm" onMouseover="window.status='Hello world!'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true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ce your mouse here!&lt;/A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כדי שהסימון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</w:t>
      </w:r>
      <w:r>
        <w:rPr>
          <w:sz w:val="32"/>
          <w:szCs w:val="32"/>
        </w:rPr>
        <w:t>ello World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ופיע אך ורק כאשר הסמן נמצא מעל לנקודה החמ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 onmouseover2.html 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A HREF="onmouseover2.htm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Mouseover="window.status='Hello World!'; return true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Mouseout="window.status=' '; return true"&gt;Place your mouse here!&lt;/A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On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רוע של לחיצת עכ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ף הבא עם לחיצה על הכפתור יופיע טקסט בשורת הסטטו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button2.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FOR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INPUT type="button" value="See Some Text" name="button2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Click="window.status='You clicked the button!'; return true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FOR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ף הבא מעמיד למשתמש שלושה כפת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חיצה עליהם משנה את צבע הרק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 button4.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FOR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INPUT type="button" value="Change to Yellow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="button3" onClick="document.bgColor='yellow'"&gt; &lt;br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INPUT type="button" value="Change to Red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="button4" onClick="document.bgColor='red'"&gt; &lt;br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INPUT type="button" value="Change back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="button5" onClick="document.bgColor='white'"&gt; &lt;/FOR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וביקט </w:t>
      </w:r>
      <w:r>
        <w:rPr>
          <w:b/>
          <w:bCs/>
          <w:sz w:val="32"/>
          <w:szCs w:val="32"/>
          <w:u w:val="single"/>
        </w:rPr>
        <w:t>String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ם למשתנה ערך של מחרוז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למעש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ביקט</w:t>
      </w:r>
      <w:r>
        <w:rPr>
          <w:sz w:val="32"/>
          <w:sz w:val="32"/>
          <w:szCs w:val="32"/>
          <w:rtl w:val="true"/>
        </w:rPr>
        <w:t xml:space="preserve">  מסוג מחרוזת ולפיכך אפשר לקרוא עליו פונקציה חב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פונקציות החברה של </w:t>
      </w:r>
      <w:r>
        <w:rPr>
          <w:sz w:val="32"/>
          <w:szCs w:val="32"/>
        </w:rPr>
        <w:t>Str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nchor, big, blink, charAt, charCodeAt, concat, fixed,  fontcolor, fontsize, fromCharCode, indexOf, italics,  lastIndexOf, link, match, replace, search, slice, small, split, strike, sup, toLowercase, toUppercase,  toSource, valueOf</w:t>
      </w:r>
      <w:r>
        <w:rPr>
          <w:sz w:val="32"/>
          <w:szCs w:val="32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הדגמות של הפונקציות היותר חשוב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ונקציה </w:t>
      </w:r>
      <w:r>
        <w:rPr>
          <w:b/>
          <w:bCs/>
          <w:sz w:val="32"/>
          <w:szCs w:val="32"/>
          <w:u w:val="single"/>
        </w:rPr>
        <w:t>length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length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ונקציה </w:t>
      </w:r>
      <w:r>
        <w:rPr>
          <w:sz w:val="32"/>
          <w:szCs w:val="32"/>
        </w:rPr>
        <w:t>leng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ה אורך מחרוז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אחר ואין פרמטר אין כאן סוגר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 str1.htm 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language="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 s1 = "12345678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"s1.length = " + s1.length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דפיס פלט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1.length =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ונקצית </w:t>
      </w:r>
      <w:r>
        <w:rPr>
          <w:b/>
          <w:bCs/>
          <w:sz w:val="32"/>
          <w:szCs w:val="32"/>
          <w:u w:val="single"/>
        </w:rPr>
        <w:t>indexOf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indexOf(searchvalue,fromindex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פונקצית </w:t>
      </w:r>
      <w:r>
        <w:rPr>
          <w:sz w:val="32"/>
          <w:szCs w:val="32"/>
        </w:rPr>
        <w:t>indexO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ה את המיקום של המופע הראשון של מחרוזת הפרמטר בתוך מחרוזת האוביק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וגמא ל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dexOf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 str2.ht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 str="Hello world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indexOf("Hello") + "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indexOf("World") + "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indexOf("world"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יתן פלט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</w:t>
        <w:br/>
        <w:t>-1</w:t>
        <w:br/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ונקציה </w:t>
      </w:r>
      <w:r>
        <w:rPr>
          <w:b/>
          <w:bCs/>
          <w:sz w:val="32"/>
          <w:szCs w:val="32"/>
          <w:u w:val="single"/>
        </w:rPr>
        <w:t>match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match(searchvalue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פונקציה מחזורה את מחרוזת הפרמטר אם היא תת מחרוזת של מחרוזת האוביקט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u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 str="Hello world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match("ello") + "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match("World") + "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match("worlld") + "&lt;br /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match("world!"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תן פלט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llo</w:t>
        <w:br/>
        <w:t>null</w:t>
        <w:br/>
        <w:t>null</w:t>
        <w:br/>
        <w:t>world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ונקציה </w:t>
      </w:r>
      <w:r>
        <w:rPr>
          <w:b/>
          <w:bCs/>
          <w:sz w:val="32"/>
          <w:szCs w:val="32"/>
          <w:u w:val="single"/>
        </w:rPr>
        <w:t>conca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שר מחרזות למחרוזת האוביקט ומחזיר את מחרוזת המתקבלות כתוצאת פונ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 הסקיפ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concat1.ht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 str1="Hello 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 str2="world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1.concat(str2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תן פל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llo world!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ונקציה  </w:t>
      </w:r>
      <w:r>
        <w:rPr>
          <w:b/>
          <w:bCs/>
          <w:sz w:val="32"/>
          <w:szCs w:val="32"/>
          <w:u w:val="single"/>
        </w:rPr>
        <w:t>replace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replace(findstring,newstring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צעת החלפת מחרוזת לפי מציאת התאמה לביטוי רגול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 str="Visit Microsoft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replace(/Microsoft/,"W3Schools"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יתן פל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isit W3Schools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ונקציה </w:t>
      </w:r>
      <w:r>
        <w:rPr>
          <w:b/>
          <w:bCs/>
          <w:sz w:val="32"/>
          <w:szCs w:val="32"/>
          <w:u w:val="single"/>
        </w:rPr>
        <w:t>substr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substr(start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substr(start,lengt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חזיר מחרוזת מאינדקס התחלה ואורך נת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אין פרמטר אורך אזי המחרוזת המוחזרת היא עד הסוף המקור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רמטרים חייבים להיות מספ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ינדקס של התו הראשון הוא תמיד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substr1.htm&gt;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html&gt;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body&gt;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r str="Hello world!"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cument.write(str.substr(3,7) + "&lt;/br&gt;")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cument.write(str.substr(4))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body&gt;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html&gt;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יתן פלט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 worl</w:t>
        <w:br/>
        <w:t>o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ונקציה </w:t>
      </w:r>
      <w:r>
        <w:rPr>
          <w:b/>
          <w:bCs/>
          <w:sz w:val="32"/>
          <w:szCs w:val="32"/>
          <w:u w:val="single"/>
        </w:rPr>
        <w:t>substring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substring(star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substring(start,stop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זיר תת מחרוזת מנקודת התחלה לנקודת סיו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אין נקודת סיום אזי עד הסוף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!sstrng1.ht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script type="text/javascript"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ar str="Hello world!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cument.write(str.substring(3,7) + "&lt;/br&gt;"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יתן פלט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 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פונקציה </w:t>
      </w:r>
      <w:r>
        <w:rPr>
          <w:b/>
          <w:bCs/>
          <w:sz w:val="32"/>
          <w:szCs w:val="32"/>
          <w:u w:val="single"/>
        </w:rPr>
        <w:t>split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split(separator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ringObject.split(separator, howmany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פונקציה </w:t>
      </w:r>
      <w:r>
        <w:rPr>
          <w:sz w:val="32"/>
          <w:szCs w:val="32"/>
        </w:rPr>
        <w:t>spl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קת מחרוזת למערך של מחרוזות לפי פרמטר מחרוזת המציין את האלמנט המפרי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ערך המתקבל מוחזר כתוצאת פונק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ידה והפרמטר המפריד הוא המחרוזת הריקה הפיצול למערך יהיה אחרי כל ת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 להוסיף פרמטר מספרי המצין מספר מירבי של אברי מע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מתקבלים רק כמספר הזה של אברי המערך הראשונים שהיו מחושבים אלמלא ההגבלה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קריפ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&lt;!split1.htm&gt;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&lt;html&gt;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&lt;body&gt;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&lt;script type="text/javascript"&gt;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ar str="How are you doing today?"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cument.write(str.split(" ") + "&lt;br /&gt;")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cument.write(str.split("") + "&lt;br /&gt;")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cument.write(str.split(" ",3))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&lt;/script&gt;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&lt;/body&gt;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&lt;/html&gt;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יתן פלט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w,are,you,doing,today?</w:t>
        <w:br/>
        <w:t>H,o,w, ,a,r,e, ,y,o,u, ,d,o,i,n,g, ,t,o,d,a,y,?</w:t>
        <w:br/>
        <w:t>How,are,you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מערכים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פונקציות החברה של </w:t>
      </w:r>
      <w:r>
        <w:rPr>
          <w:sz w:val="32"/>
          <w:szCs w:val="32"/>
        </w:rPr>
        <w:t>A</w:t>
      </w:r>
      <w:r>
        <w:rPr>
          <w:sz w:val="32"/>
          <w:szCs w:val="32"/>
        </w:rPr>
        <w:t>rr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>: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cat, join, pop, push, reverse, shift, slice, sort, toSource, toString, unshift, valueof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מערכים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כמו רוב האוביקטים ב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javascript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נוצרים בדרך כלל על ידי האופרטור </w:t>
      </w:r>
      <w:r>
        <w:rPr>
          <w:rFonts w:cs="Times New Roman" w:ascii="Times New Roman" w:hAnsi="Times New Roman"/>
          <w:color w:val="000000"/>
          <w:sz w:val="32"/>
          <w:szCs w:val="32"/>
        </w:rPr>
        <w:t>new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הדוגמאות הבאות ממחישות שימוש באוביקט המערך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ואוביקטים בשפה הזו באופן כללי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: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ar mycars=new Array()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ycars[0]="Saab"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ycars[1]="Volvo"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ycars[2]="BMW"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ו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var mycars=new Array(3)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ycars[0]="Saab"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ycars[1]="Volvo"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ycars[2]="BMW"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או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ar mycars=new Array("Saab","Volvo","BMW")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גוד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ערך הוא דבר דינמי שניתן להגדילו ע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 השמה לאינדקס חד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ריאה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תיבה לאיבר במערך הוא ע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 שימוש בסוגריים מרובעות </w:t>
      </w:r>
      <w:r>
        <w:rPr>
          <w:rFonts w:cs="Times New Roman" w:ascii="Times New Roman" w:hAnsi="Times New Roman"/>
          <w:sz w:val="32"/>
          <w:szCs w:val="32"/>
          <w:rtl w:val="true"/>
        </w:rPr>
        <w:t>([]).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הלן מספר דוגמאות של שימוש במערכים ופונקצית החברה </w:t>
      </w:r>
      <w:r>
        <w:rPr>
          <w:rFonts w:cs="Times New Roman" w:ascii="Times New Roman" w:hAnsi="Times New Roman"/>
          <w:sz w:val="32"/>
          <w:szCs w:val="32"/>
        </w:rPr>
        <w:t>sort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מיון של </w:t>
      </w:r>
      <w:r>
        <w:rPr>
          <w:rFonts w:cs="Times New Roman" w:ascii="Times New Roman" w:hAnsi="Times New Roman"/>
          <w:sz w:val="32"/>
          <w:szCs w:val="32"/>
        </w:rPr>
        <w:t>sor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וא בדרך כלל מיון מחרוזו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קסיקוגרפ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ומר שבירת שיוויונות לפי התו השונה הראש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ם כשמדובר במספר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דוגמ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סקריפט הבא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!sort1.htm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script type="text/javascript"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 arr = new Array(6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0] = 129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1] = 79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2] = 102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3] = 213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4] = 342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5] = 99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 + "&lt;br /&gt;"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.sort()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/script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תן פלט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9,79,102,213,342,99</w:t>
        <w:br/>
        <w:t>102,129,213,342,79,99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כדי שהמיון יהיה כמספרים יש להעביר כפרמטר פונקצית השוואה רצוי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דוגמ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סקריפט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&lt;!sort2.htm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script type="text/javascript"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 arr = new Array(6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ction sortNumber(a,b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urn a - b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0] = 129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1] = 79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2] = 102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3] = 213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4] = 342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5] = 99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 + "&lt;br /&gt;"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.sort(sortNumber)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/script&gt;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תן פלט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9,79,102,213,342,99</w:t>
        <w:br/>
        <w:t>79,99,102,129,213,342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דבר היה נכוןן גם אם שמנו מרכאות מסביב למספרים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דוגמ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סקריפט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!sort3.htm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script type="text/javascript"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 arr = new Array(6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ction sortNumber(a,b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urn a - b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0] = "129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1] = "79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2] = "102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3] = "213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4] = "342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5] = "99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 + "&lt;br /&gt;"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.sort()+ "&lt;br /&gt;"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.sort(sortNumber)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/script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תן פלט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9,79,102,213,342,99</w:t>
        <w:br/>
        <w:t>102,129,213,342,79,99</w:t>
        <w:br/>
        <w:t>79,99,102,129,213,342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כמובן אפשר למין מחרוזות רגילות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דוגמא הסקריפט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!sort4.htm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script type="text/javascript"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 arr = new Array(6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0] = "Jani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1] = "Hege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2] = "Stale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3] = "Kai Jim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4] = "Borge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r[5] = "Tove"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 + "&lt;br /&gt;"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ument.write(arr.sort()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&lt;/script&gt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תן פלט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ni,Hege,Stale,Kai Jim,Borge,Tove</w:t>
        <w:br/>
        <w:t>Borge,Hege,Jani,Kai Jim,Stale,Tove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bidi w:val="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64" w:after="164"/>
      <w:jc w:val="left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13:00Z</dcterms:created>
  <dc:creator>Eytan Ronn</dc:creator>
  <dc:description/>
  <cp:keywords/>
  <dc:language>en-US</dc:language>
  <cp:lastModifiedBy> ORT Braude</cp:lastModifiedBy>
  <dcterms:modified xsi:type="dcterms:W3CDTF">2006-01-29T17:45:00Z</dcterms:modified>
  <cp:revision>98</cp:revision>
  <dc:subject/>
  <dc:title>ארועים</dc:title>
</cp:coreProperties>
</file>