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כנות ב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Cs/>
          <w:sz w:val="28"/>
          <w:szCs w:val="28"/>
          <w:u w:val="single"/>
        </w:rPr>
        <w:t>javascript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שפת </w:t>
      </w:r>
      <w:r>
        <w:rPr>
          <w:sz w:val="28"/>
          <w:szCs w:val="28"/>
        </w:rPr>
        <w:t>javascript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היא שפת סקריפט הנכתבת ישירות לתוך קובצי </w:t>
      </w:r>
      <w:r>
        <w:rPr>
          <w:sz w:val="28"/>
          <w:szCs w:val="28"/>
        </w:rPr>
        <w:t>htm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רצת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תוכנת הגליש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ינטרנט אקספלורר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ניטסקייפ או כל אחד מהאחרות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sz w:val="28"/>
          <w:sz w:val="28"/>
          <w:szCs w:val="28"/>
          <w:rtl w:val="true"/>
        </w:rPr>
        <w:t xml:space="preserve">כאשר אתה יוצר קוד </w:t>
      </w:r>
      <w:r>
        <w:rPr>
          <w:sz w:val="28"/>
          <w:szCs w:val="28"/>
        </w:rPr>
        <w:t>javascrip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וד צריך להיות מהצור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lt;SCRIPT language="JavaScript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&lt;/SCRIPT&gt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sz w:val="28"/>
          <w:sz w:val="28"/>
          <w:szCs w:val="28"/>
          <w:rtl w:val="true"/>
        </w:rPr>
        <w:t xml:space="preserve">בשלב ראשון נקרא לקוד </w:t>
      </w:r>
      <w:r>
        <w:rPr>
          <w:sz w:val="28"/>
          <w:szCs w:val="28"/>
        </w:rPr>
        <w:t>javascrip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תוך </w:t>
      </w:r>
      <w:r>
        <w:rPr>
          <w:sz w:val="28"/>
          <w:szCs w:val="28"/>
        </w:rPr>
        <w:t>html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שפת </w:t>
      </w:r>
      <w:r>
        <w:rPr>
          <w:sz w:val="28"/>
          <w:szCs w:val="28"/>
        </w:rPr>
        <w:t>javascrip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נועדה לאפשר אינטראקטיביות לדפי </w:t>
      </w:r>
      <w:r>
        <w:rPr>
          <w:sz w:val="28"/>
          <w:szCs w:val="28"/>
        </w:rPr>
        <w:t>html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א שפת סקריפ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פיכך היא מורצת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פרש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עדה לאפלקציות קטנות יחסי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שפות </w:t>
      </w:r>
      <w:r>
        <w:rPr>
          <w:sz w:val="28"/>
          <w:szCs w:val="28"/>
        </w:rPr>
        <w:t>jav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javascrip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 שפות שונות הן ברמת הקונספט והן ברמת המימו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היכולות של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javascript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javascript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פשרת לכותבי דפי אינטרנט לשלב תוכניות עזר קטנ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javascript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מאפשר מימוש טקסט דינמי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התוכן תלוי בריצה עצמ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בתוך דף </w:t>
      </w:r>
      <w:r>
        <w:rPr>
          <w:sz w:val="28"/>
          <w:szCs w:val="28"/>
        </w:rPr>
        <w:t>html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javascript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תומכת בהרצת קוד המגיבה לאירועי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למשל אם המשתמש מביא את סמן העכבר לנקודה מסוימ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javascript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יכולה לקרוא אלמנטים של </w:t>
      </w:r>
      <w:r>
        <w:rPr>
          <w:sz w:val="28"/>
          <w:szCs w:val="28"/>
        </w:rPr>
        <w:t>htm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שנות או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אפשר להגיב בצורה לא קשיחה לכניסה לדף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javascript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יכולה לבדוק נתוני משתמש ברמת המחשב הנכנס לאתר ולא ברמת השר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javascript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ה לזהות את תוכנת הגלישה ולפתוח דף המתאים לתוכנה ההי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javascript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יכולה ליצור </w:t>
      </w:r>
      <w:r>
        <w:rPr>
          <w:sz w:val="28"/>
          <w:szCs w:val="28"/>
        </w:rPr>
        <w:t>cookies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ומר להעביר ולרשום מידע לתוך המחשב הגול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שפת </w:t>
      </w:r>
      <w:r>
        <w:rPr>
          <w:sz w:val="28"/>
          <w:szCs w:val="28"/>
        </w:rPr>
        <w:t>javascrip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 שפה התומכת בתכנות מונחה עצמים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הרבה מהרוטינות הסטנדרטיות והפרטייות נכתבות בגישה הז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וגמא ראשונה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סקריפט שכותבת </w:t>
      </w:r>
      <w:r>
        <w:rPr>
          <w:sz w:val="28"/>
          <w:szCs w:val="28"/>
        </w:rPr>
        <w:t>Hello World</w:t>
      </w:r>
      <w:r>
        <w:rPr>
          <w:sz w:val="28"/>
          <w:szCs w:val="28"/>
          <w:rtl w:val="true"/>
        </w:rPr>
        <w:t>!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 המסך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lt;! hello.htm 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lt;html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lt;body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lt;script type="text/javascript"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ocument.write("Hello World!"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lt;/script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lt;/body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lt;/html&gt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גלישה לתוך הדף הזה ייתן דף שמראה רק את המחרוזת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Hello World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חלון של תוכנת הגליש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ההנחיות  </w:t>
      </w:r>
      <w:r>
        <w:rPr>
          <w:sz w:val="28"/>
          <w:szCs w:val="28"/>
          <w:rtl w:val="true"/>
        </w:rPr>
        <w:t>&lt;</w:t>
      </w:r>
      <w:r>
        <w:rPr>
          <w:sz w:val="28"/>
          <w:szCs w:val="28"/>
        </w:rPr>
        <w:t>script type="text/javascript</w:t>
      </w:r>
      <w:r>
        <w:rPr>
          <w:sz w:val="28"/>
          <w:szCs w:val="28"/>
          <w:rtl w:val="true"/>
        </w:rPr>
        <w:t>"&gt;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 &lt;/</w:t>
      </w:r>
      <w:r>
        <w:rPr>
          <w:sz w:val="28"/>
          <w:szCs w:val="28"/>
        </w:rPr>
        <w:t>script</w:t>
      </w:r>
      <w:r>
        <w:rPr>
          <w:sz w:val="28"/>
          <w:szCs w:val="28"/>
          <w:rtl w:val="true"/>
        </w:rPr>
        <w:t>&gt;</w:t>
      </w:r>
      <w:r>
        <w:rPr>
          <w:sz w:val="28"/>
          <w:sz w:val="28"/>
          <w:szCs w:val="28"/>
          <w:rtl w:val="true"/>
        </w:rPr>
        <w:t>מורים לתוכנת הגלישה היכן הסקריפט מתחיל והיכן הוא נגמ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הפקודה </w:t>
      </w:r>
      <w:r>
        <w:rPr>
          <w:sz w:val="28"/>
          <w:szCs w:val="28"/>
        </w:rPr>
        <w:t>document.write</w:t>
      </w:r>
      <w:r>
        <w:rPr>
          <w:sz w:val="28"/>
          <w:szCs w:val="28"/>
          <w:rtl w:val="true"/>
        </w:rPr>
        <w:t>(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 פקודה סטנדרטית 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javascript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אילו לא כתבנו את ההנחיה </w:t>
      </w:r>
      <w:r>
        <w:rPr>
          <w:sz w:val="28"/>
          <w:szCs w:val="28"/>
          <w:rtl w:val="true"/>
        </w:rPr>
        <w:t>&lt;</w:t>
      </w:r>
      <w:r>
        <w:rPr>
          <w:sz w:val="28"/>
          <w:szCs w:val="28"/>
          <w:rtl w:val="true"/>
        </w:rPr>
        <w:t>&lt;</w:t>
      </w:r>
      <w:r>
        <w:rPr>
          <w:sz w:val="28"/>
          <w:szCs w:val="28"/>
        </w:rPr>
        <w:t>script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שורה של 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document.writ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 מופיעה כטקסט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אפשר לסיים פקודת </w:t>
      </w:r>
      <w:r>
        <w:rPr>
          <w:sz w:val="28"/>
          <w:szCs w:val="28"/>
        </w:rPr>
        <w:t>javascrip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 נקוד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פסיק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;</w:t>
      </w:r>
      <w:r>
        <w:rPr>
          <w:sz w:val="28"/>
          <w:szCs w:val="28"/>
          <w:rtl w:val="true"/>
        </w:rPr>
        <w:t xml:space="preserve">).  </w:t>
      </w:r>
      <w:r>
        <w:rPr>
          <w:sz w:val="28"/>
          <w:sz w:val="28"/>
          <w:szCs w:val="28"/>
          <w:rtl w:val="true"/>
        </w:rPr>
        <w:t>זה הכרחי במידה ורוצים לכותב בשורה אחת יותר מפקודה אח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ידה ואנחנו מעונינים במידה מינימלית של תאימות אחורה לגרסאות של תוכנות גלישה שלא תמכו 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javascrip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 להפוך את הקוד שלהסקריפט 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ער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בור התוכנות הללו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!&gt;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-  &lt;-- //. </w:t>
      </w: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lt;! hello1.htm 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lt;html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lt;body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lt;script type="text/javascript"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lt;!-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ocument.write("Hello World!"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//--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lt;/script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lt;/body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lt;/html&gt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גב </w:t>
      </w:r>
      <w:r>
        <w:rPr>
          <w:sz w:val="28"/>
          <w:szCs w:val="28"/>
          <w:rtl w:val="true"/>
        </w:rPr>
        <w:t xml:space="preserve">// </w:t>
      </w:r>
      <w:r>
        <w:rPr>
          <w:sz w:val="28"/>
          <w:sz w:val="28"/>
          <w:szCs w:val="28"/>
          <w:rtl w:val="true"/>
        </w:rPr>
        <w:t xml:space="preserve">מצין הערה בשפת </w:t>
      </w:r>
      <w:r>
        <w:rPr>
          <w:sz w:val="28"/>
          <w:szCs w:val="28"/>
        </w:rPr>
        <w:t>javascript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!&gt; </w:t>
      </w:r>
      <w:r>
        <w:rPr>
          <w:sz w:val="28"/>
          <w:sz w:val="28"/>
          <w:szCs w:val="28"/>
          <w:rtl w:val="true"/>
        </w:rPr>
        <w:t>מצין הערה 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html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פשר היה לכתוב את הסקריפט טיפה אחרת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lt;! hello2.htm 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lt;html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lt;body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lt;script language="javascript"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lt;!-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ocument.write("Hello World!"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//--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lt;/script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lt;/body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lt;/html&gt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כלומר </w:t>
      </w:r>
      <w:r>
        <w:rPr>
          <w:sz w:val="28"/>
          <w:szCs w:val="28"/>
        </w:rPr>
        <w:t>languag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לעומת  </w:t>
      </w:r>
      <w:r>
        <w:rPr>
          <w:sz w:val="28"/>
          <w:szCs w:val="28"/>
        </w:rPr>
        <w:t>type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יכן לשים את הסקריפטים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קריפטים הכתובים בגוף הדף יופעלו מיד עם טעינת הדף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תוכנת הגלישה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לא תמיד זה מה שאנחנו רוצים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לפע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חנו רוצים שיתבצעו כאשר נקרא ל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כאשר מתבצע ארוע כמו סמן העכבר מגיע לנקודה מסוימת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בשביל זה צריך לשים את הסקריפטים תחת חלק 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Head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סקריפטים שמוגדרים בחלק 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HEA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וצעו רק כאשר יקראו לה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אופן עקרוני זה יראה כך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lt;html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lt;head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lt;script type="text/javascript"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lt;/script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lt;/head&gt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עית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קוראים לאותו סקריפט ממספר דפ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ז רצוי שהסקריפט יהיה מתואר בקובץ חיצו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עם סיומת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j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ה יראה בדרך כלל כך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lt;html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lt;head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lt;script src="xxx.js"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lt;/script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lt;head&gt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שתנים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שמות של משתנים הם </w:t>
      </w:r>
      <w:r>
        <w:rPr>
          <w:sz w:val="28"/>
          <w:szCs w:val="28"/>
        </w:rPr>
        <w:t>Case sensitive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ומר השפה מבחינה בין אותיות גדולות וקטנות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שם משתנה חייב להתחיל באות או קו תחת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יתן להכריז על משתנה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משפט השמה עם או בלי האופרטור </w:t>
      </w:r>
      <w:r>
        <w:rPr>
          <w:sz w:val="28"/>
          <w:szCs w:val="28"/>
        </w:rPr>
        <w:t>var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>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var strname = "hello"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strname = "hello"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float_value = 45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משתנה של </w:t>
      </w:r>
      <w:r>
        <w:rPr>
          <w:sz w:val="28"/>
          <w:szCs w:val="28"/>
        </w:rPr>
        <w:t>javascrip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ל או מחרוזת או של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ם רוצים להתמיר ממחרוזת למספ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קיימות פונקציות </w:t>
      </w:r>
      <w:r>
        <w:rPr>
          <w:sz w:val="28"/>
          <w:szCs w:val="28"/>
        </w:rPr>
        <w:t>parseIn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parseFloa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שות את ההתמרה ממחרוזת למספ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>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Str="123"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N=parseInt(Str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ציב ל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ת הערך המספרי </w:t>
      </w:r>
      <w:r>
        <w:rPr>
          <w:sz w:val="28"/>
          <w:szCs w:val="28"/>
        </w:rPr>
        <w:t>123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ם משרשרים מספר למחרוזת למספר או מספר למחרוזת מתבצע באופן אוטומט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>,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N1 = 123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S1 = N1 + "ttt"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ציב ל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S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ת המחרוזת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ttt</w:t>
      </w:r>
      <w:r>
        <w:rPr>
          <w:sz w:val="28"/>
          <w:szCs w:val="28"/>
        </w:rPr>
        <w:t>123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שתנים לוקליים של פונקציות הם משתנים אוטומטיים במובן הרגיל כלומר מוכרים רק בתוך הפונקצ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צרים עם הקריאה וחדלים להתקים עם החזרה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משתנים המוכרזים מחוץ לפונקציה מוכרים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כל הפונקציות בד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נוצר עם ההכרזה וחדלים להתקים עם סגירת הגלישה לתוך הדף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משפטי </w:t>
      </w:r>
      <w:r>
        <w:rPr>
          <w:b/>
          <w:bCs/>
          <w:sz w:val="28"/>
          <w:szCs w:val="28"/>
          <w:u w:val="single"/>
        </w:rPr>
        <w:t>if – else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הסינטקס דומה לזה של שפת 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>,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lt;! gmorning.htm 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lt;html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lt;body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lt;script language="javascript"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var d=new Date(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var time=d.getHours(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if (time &lt; 10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ocument.write("&lt;b&gt;Good Morning!&lt;/b&gt;"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els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if (time &lt;= 13 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ocument.write("&lt;b&gt;Lunch time!&lt;/b&gt;"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els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if (time &lt;= 17 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ocument.write("&lt;b&gt;Good Afternoon World!&lt;/b&gt;"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els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ocument.write("&lt;b&gt;Good Evening World!&lt;/b&gt;"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lt;/script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lt;/body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lt;/html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ידפיס הודעה בהתאם לשעה שבה היא מורצת בפונט מודג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bold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Dat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 אוביקט סטנדרטי המאפשר בין השאר את קריאת השע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משפט  </w:t>
      </w:r>
      <w:r>
        <w:rPr>
          <w:b/>
          <w:bCs/>
          <w:sz w:val="28"/>
          <w:szCs w:val="28"/>
          <w:u w:val="single"/>
        </w:rPr>
        <w:t>switch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שוב דומה לפקודה המקבילה בשפת 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lt;! switch.htm 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lt;html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lt;body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lt;script language="javascript"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var d=new Date(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var theday=d.getDay(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switch(theday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ase 0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ocument.write("&lt;b&gt;Sunday!&lt;/b&gt;"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reak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ase 1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ocument.write("&lt;b&gt;Monday!&lt;/b&gt;"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reak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ase 2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ocument.write("&lt;b&gt;Tuesday!&lt;/b&gt;"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reak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ase 3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ocument.write("&lt;b&gt;Wednesday!&lt;/b&gt;"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reak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ase 4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ocument.write("&lt;b&gt;Thursday!&lt;/b&gt;"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reak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efault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ocument.write("&lt;b&gt;Friday or Saterday!&lt;/b&gt;"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lt;/script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lt;/body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lt;/html&gt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ופרטורים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אופרטורים האריתמטיים של 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 xml:space="preserve">,   + - * / % ++ -- = =+ =- =* =/ =%  == =! &lt; &gt; =&lt; =&gt;  &amp;&amp; || !   :? </w:t>
      </w:r>
      <w:r>
        <w:rPr>
          <w:sz w:val="28"/>
          <w:sz w:val="28"/>
          <w:szCs w:val="28"/>
          <w:rtl w:val="true"/>
        </w:rPr>
        <w:t>יש אותה משמעות 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javascript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 מספר אופרטורים שישנם 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javascrip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 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אופרטור </w:t>
      </w:r>
      <w:r>
        <w:rPr>
          <w:sz w:val="28"/>
          <w:szCs w:val="28"/>
          <w:rtl w:val="true"/>
        </w:rPr>
        <w:t xml:space="preserve">=== </w:t>
      </w:r>
      <w:r>
        <w:rPr>
          <w:sz w:val="28"/>
          <w:sz w:val="28"/>
          <w:szCs w:val="28"/>
          <w:rtl w:val="true"/>
        </w:rPr>
        <w:t>בודק גם ערך וגם סוג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" ==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וא </w:t>
      </w:r>
      <w:r>
        <w:rPr>
          <w:sz w:val="28"/>
          <w:szCs w:val="28"/>
        </w:rPr>
        <w:t>tru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" ===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נוא </w:t>
      </w:r>
      <w:r>
        <w:rPr>
          <w:sz w:val="28"/>
          <w:szCs w:val="28"/>
        </w:rPr>
        <w:t>fals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אופרטור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בין מחרוזות  יש משמעות של שרשו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חלונות </w:t>
      </w:r>
      <w:r>
        <w:rPr>
          <w:b/>
          <w:bCs/>
          <w:sz w:val="28"/>
          <w:szCs w:val="28"/>
          <w:u w:val="single"/>
        </w:rPr>
        <w:t>boxes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pop up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של </w:t>
      </w:r>
      <w:r>
        <w:rPr>
          <w:b/>
          <w:bCs/>
          <w:sz w:val="28"/>
          <w:szCs w:val="28"/>
          <w:u w:val="single"/>
        </w:rPr>
        <w:t>javascript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javascrip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ישנם ארבעה סוגים של חלונות </w:t>
      </w:r>
      <w:r>
        <w:rPr>
          <w:sz w:val="28"/>
          <w:szCs w:val="28"/>
        </w:rPr>
        <w:t>boxe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p up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lert box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lert box with line break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onfirm box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rompt box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lert box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יפתח חלון עם איזה שהיא הודעה והמשתמש יצטרך ללחוץ על כפטור </w:t>
      </w:r>
      <w:r>
        <w:rPr>
          <w:sz w:val="28"/>
          <w:szCs w:val="28"/>
        </w:rPr>
        <w:t>Ok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 מנת להמשיך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המטרה של חלון כזה הוא להתריע משהו כלפי המשתמ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פקודה שעושה זאת היא הפקודה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alert("</w:t>
      </w:r>
      <w:r>
        <w:rPr>
          <w:sz w:val="28"/>
          <w:sz w:val="28"/>
          <w:szCs w:val="28"/>
          <w:rtl w:val="true"/>
        </w:rPr>
        <w:t>טקסט כלשהוא</w:t>
      </w:r>
      <w:r>
        <w:rPr>
          <w:sz w:val="28"/>
          <w:szCs w:val="28"/>
        </w:rPr>
        <w:t>"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confirm box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בקשים אישור לאיזה שהיא הודעה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המשתמש חייב לבחור בין אפשרויות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Ok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ו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Cancel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פקודה שעושה זאת היא הפקודה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confirm("</w:t>
      </w:r>
      <w:r>
        <w:rPr>
          <w:sz w:val="28"/>
          <w:sz w:val="28"/>
          <w:szCs w:val="28"/>
          <w:rtl w:val="true"/>
        </w:rPr>
        <w:t>טקסט כלשהוא</w:t>
      </w:r>
      <w:r>
        <w:rPr>
          <w:sz w:val="28"/>
          <w:szCs w:val="28"/>
        </w:rPr>
        <w:t>"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הפונקציה </w:t>
      </w:r>
      <w:r>
        <w:rPr>
          <w:sz w:val="28"/>
          <w:szCs w:val="28"/>
        </w:rPr>
        <w:t>confir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חזירה ערך מסוג </w:t>
      </w:r>
      <w:r>
        <w:rPr>
          <w:sz w:val="28"/>
          <w:szCs w:val="28"/>
        </w:rPr>
        <w:t>Boolean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הערך הוא </w:t>
      </w:r>
      <w:r>
        <w:rPr>
          <w:sz w:val="28"/>
          <w:szCs w:val="28"/>
        </w:rPr>
        <w:t>tru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 המשתמש לחץ על כפתור 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OK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fals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 לחץ על כפתור 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Cancel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סקריפט הבא מדפיס תוכן לפי איזה כפתור נלחץ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lt;! confirm1.htm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lt;html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lt;head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lt;script type="text/javascript"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function disp_confirm(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var name=confirm("Press a button"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if (name==true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ocument.write("You pressed the OK button!"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els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ocument.write("You pressed the Cancel button!"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lt;/script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lt;/head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lt;body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lt;form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lt;input type="button" onclick="disp_confirm()"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value="Display a confirm box"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lt;/form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lt;/body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lt;/html&gt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prompt box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המשתמש מקבל אפשרות להכניס תוכן כלשהוא וחייב לבחור בין אפשרויות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Ok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ו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Cancel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זהו חלון שבו מבקשים מהמשתמש לקבל או לאשר מידע כלשהו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פקודה שעושה זאת היא הפקודה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prompt("</w:t>
      </w:r>
      <w:r>
        <w:rPr>
          <w:sz w:val="28"/>
          <w:sz w:val="28"/>
          <w:szCs w:val="28"/>
          <w:rtl w:val="true"/>
        </w:rPr>
        <w:t>טקסט כלשהוא</w:t>
      </w:r>
      <w:r>
        <w:rPr>
          <w:sz w:val="28"/>
          <w:szCs w:val="28"/>
          <w:rtl w:val="true"/>
        </w:rPr>
        <w:t>", "</w:t>
      </w:r>
      <w:r>
        <w:rPr>
          <w:sz w:val="28"/>
          <w:sz w:val="28"/>
          <w:szCs w:val="28"/>
          <w:rtl w:val="true"/>
        </w:rPr>
        <w:t>ערך ברירת מחדל</w:t>
      </w:r>
      <w:r>
        <w:rPr>
          <w:sz w:val="28"/>
          <w:szCs w:val="28"/>
        </w:rPr>
        <w:t>"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הפקודה </w:t>
      </w:r>
      <w:r>
        <w:rPr>
          <w:sz w:val="28"/>
          <w:szCs w:val="28"/>
        </w:rPr>
        <w:t>promp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יא אולי הדרך הפשוטה ביותר 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javascrip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 קלט מהמשתמ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הסקריפט הבא יקרא שני מספרים מהמשתמש וידפיס את סכומם ומכפלתם בשורות נפרדות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lt;! calc1.htm 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lt;html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lt;body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lt;script language="javascript"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var s1 = prompt("Enter first number", "0.0" 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var s2 = prompt("Enter second number", "0.0" 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f1 = parseFloat(s1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f2 = parseFloat(s2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f3 = f1 + f2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f4 = f1 * f2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ocument.write(f1 + " + " + f2 + " = " + f3 + "&lt;br&gt;" 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ocument.write(f1 + " * " + f2 + " = " + f4 + "&lt;br&gt;" 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lt;/script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lt;/body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lt;/html&gt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לט פוטנציאלי יכול להיות כך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2.25 + 6.5 = 18.75</w:t>
        <w:br/>
        <w:t>12.25 * 6.5 = 79.625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סקריפט הבא מבקש דומה לקודם רק מבקש אישור על קל קלט לפני שהו ממשיך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lt;! calc3.htm 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lt;html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lt;body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lt;script language="javascript"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o 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s1 = prompt("Enter first number", "0.0" 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ns = confirm("Is " + s1 + " correct?"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} while (ans == false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o 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s2 = prompt("Enter second number", "0.0" 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ns = confirm("Is " + s2 + " correct?"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} while (ans == false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f1 = parseFloat(s1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f2 = parseFloat(s2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f3 = f1 + f2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f4 = f1 * f2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ocument.write(f1 + " + " + f2 + " = " + f3 + "&lt;br&gt;" 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ocument.write(f1 + " * " + f2 + " = " + f4 + "&lt;br&gt;" 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lt;/script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lt;/body&gt;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&lt;/html&gt;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צריך לשים ל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קלט מתקבל כטקסט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אם רוצים להתמיר אותו למספ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יש צורך להשתמש בפונקציות </w:t>
      </w:r>
      <w:r>
        <w:rPr>
          <w:sz w:val="28"/>
          <w:szCs w:val="28"/>
        </w:rPr>
        <w:t>parseInt</w:t>
      </w:r>
      <w:r>
        <w:rPr>
          <w:sz w:val="28"/>
          <w:szCs w:val="28"/>
          <w:rtl w:val="true"/>
        </w:rPr>
        <w:t>(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ו </w:t>
      </w:r>
      <w:r>
        <w:rPr>
          <w:sz w:val="28"/>
          <w:szCs w:val="28"/>
        </w:rPr>
        <w:t>parseFloat</w:t>
      </w:r>
      <w:r>
        <w:rPr>
          <w:sz w:val="28"/>
          <w:szCs w:val="28"/>
          <w:rtl w:val="true"/>
        </w:rPr>
        <w:t>(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 המק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ונקציות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פונקצית </w:t>
      </w:r>
      <w:r>
        <w:rPr>
          <w:sz w:val="28"/>
          <w:szCs w:val="28"/>
        </w:rPr>
        <w:t>javascrip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תבצעת רק כאשר היא נקראת או כתגובה לאירוע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משל פעולת עכבר</w:t>
      </w:r>
      <w:r>
        <w:rPr>
          <w:sz w:val="28"/>
          <w:szCs w:val="28"/>
          <w:rtl w:val="true"/>
        </w:rPr>
        <w:t xml:space="preserve">).  </w:t>
      </w:r>
      <w:r>
        <w:rPr>
          <w:sz w:val="28"/>
          <w:sz w:val="28"/>
          <w:szCs w:val="28"/>
          <w:rtl w:val="true"/>
        </w:rPr>
        <w:t>כל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הגדיר קוד </w:t>
      </w:r>
      <w:r>
        <w:rPr>
          <w:sz w:val="28"/>
          <w:szCs w:val="28"/>
        </w:rPr>
        <w:t>javascrip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ונקציה היא דרך להגדיר קוד שאינו מתבצע בהכרח עם טעינת הדף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סינטקס של הגדרת פונקציה היא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function </w:t>
      </w:r>
      <w:r>
        <w:rPr>
          <w:sz w:val="28"/>
          <w:szCs w:val="28"/>
        </w:rPr>
        <w:t xml:space="preserve">   (...,</w:t>
      </w:r>
      <w:r>
        <w:rPr>
          <w:sz w:val="28"/>
          <w:sz w:val="28"/>
          <w:szCs w:val="28"/>
          <w:rtl w:val="true"/>
        </w:rPr>
        <w:t>פרמטר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פרמטר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 )</w:t>
      </w:r>
      <w:r>
        <w:rPr>
          <w:sz w:val="28"/>
          <w:sz w:val="28"/>
          <w:szCs w:val="28"/>
          <w:rtl w:val="true"/>
        </w:rPr>
        <w:t>שם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  <w:rtl w:val="true"/>
        </w:rPr>
        <w:t>קוד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סקריפט הבא יוצר דף עם כפט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אשר לוחצים עליו עם לחצן העכבר השמא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נפתח חלון התרעה עם תוכן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 xml:space="preserve">Hello </w:t>
      </w:r>
      <w:r>
        <w:rPr>
          <w:sz w:val="28"/>
          <w:szCs w:val="28"/>
        </w:rPr>
        <w:t>W</w:t>
      </w:r>
      <w:r>
        <w:rPr>
          <w:sz w:val="28"/>
          <w:szCs w:val="28"/>
        </w:rPr>
        <w:t>orld</w:t>
      </w:r>
      <w:r>
        <w:rPr>
          <w:sz w:val="28"/>
          <w:szCs w:val="28"/>
          <w:rtl w:val="true"/>
        </w:rPr>
        <w:t>!</w:t>
      </w:r>
      <w:r>
        <w:rPr>
          <w:sz w:val="28"/>
          <w:szCs w:val="28"/>
          <w:rtl w:val="true"/>
        </w:rPr>
        <w:t>"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lt;! function.htm 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lt;html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lt;head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lt;script language="javascript"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function  displaymsg(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lert("Hello World!"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} // displaymsg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lt;/script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lt;/head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lt;body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lt;form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lt;input type="button" value="Click me!"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onclick="displaymsg()"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lt;/form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lt;/body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lt;/html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לו התוכנית לא היתה נכתבת כפונקציה במחלקת 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hea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 היתה מתבצעת מיד עם טעינת השורה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כך היא נקראת כתגובה לאירוע של לחיצת לחצן עכב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כמו בהרבה שפות תכ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קיימת בשפה פקודת  </w:t>
      </w:r>
      <w:r>
        <w:rPr>
          <w:sz w:val="28"/>
          <w:szCs w:val="28"/>
        </w:rPr>
        <w:t>retur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משת גם לחזרה לתוכנית הקוראת וגם להחזיר תשובת פונקצי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>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function prod(x, y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eturn x*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לולאות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לולאת </w:t>
      </w:r>
      <w:r>
        <w:rPr>
          <w:b/>
          <w:bCs/>
          <w:sz w:val="28"/>
          <w:szCs w:val="28"/>
          <w:u w:val="single"/>
        </w:rPr>
        <w:t>for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מבנה של הלולאה היא עקרונית כמו הלולאה המקבילה של ש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for( </w:t>
      </w:r>
      <w:r>
        <w:rPr>
          <w:sz w:val="28"/>
          <w:sz w:val="28"/>
          <w:szCs w:val="28"/>
          <w:rtl w:val="true"/>
        </w:rPr>
        <w:t>קוד אתחול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תנאי המשך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פקודות ביניים</w:t>
      </w:r>
      <w:r>
        <w:rPr>
          <w:sz w:val="28"/>
          <w:szCs w:val="28"/>
        </w:rPr>
        <w:t>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 w:val="28"/>
          <w:szCs w:val="28"/>
          <w:rtl w:val="true"/>
        </w:rPr>
        <w:t>קוד פקודות לולאה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}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>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lt;! for.htm 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lt;html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lt;body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lt;script language="javascript"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var i=0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for(i=0;i&lt;=10;i++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ocument.write("The number is " + i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ocument.write("&lt;br /&gt;"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} // fo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lt;/script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lt;/body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lt;/html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צת הקוד שלעיל בתוכנת גלישה תפתח חלון עם תוכ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/>
        <w:t>The number is 0</w:t>
        <w:br/>
        <w:t>The number is 1</w:t>
        <w:br/>
        <w:t>The number is 2</w:t>
        <w:br/>
        <w:t>The number is 3</w:t>
        <w:br/>
        <w:t>The number is 4</w:t>
        <w:br/>
        <w:t>The number is 5</w:t>
        <w:br/>
        <w:t>The number is 6</w:t>
        <w:br/>
        <w:t>The number is 7</w:t>
        <w:br/>
        <w:t>The number is 8</w:t>
        <w:br/>
        <w:t>The number is 9</w:t>
        <w:br/>
        <w:t>The number is 10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כאן </w:t>
      </w:r>
      <w:r>
        <w:rPr>
          <w:sz w:val="28"/>
          <w:szCs w:val="28"/>
        </w:rPr>
        <w:t>writ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פיס מחרוזות ו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Cs w:val="28"/>
        </w:rPr>
        <w:t>i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 להתמיר למרוזת ולשרש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לולאות </w:t>
      </w:r>
      <w:r>
        <w:rPr>
          <w:b/>
          <w:bCs/>
          <w:sz w:val="28"/>
          <w:szCs w:val="28"/>
          <w:u w:val="single"/>
        </w:rPr>
        <w:t>while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וב כמו 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while ( </w:t>
      </w:r>
      <w:r>
        <w:rPr>
          <w:sz w:val="28"/>
          <w:sz w:val="28"/>
          <w:szCs w:val="28"/>
          <w:rtl w:val="true"/>
        </w:rPr>
        <w:t>תנאי המשך</w:t>
      </w:r>
      <w:r>
        <w:rPr>
          <w:sz w:val="28"/>
          <w:szCs w:val="28"/>
        </w:rPr>
        <w:t>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 w:val="28"/>
          <w:szCs w:val="28"/>
          <w:rtl w:val="true"/>
        </w:rPr>
        <w:t>קוד פקודות לולאה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}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o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 w:val="28"/>
          <w:szCs w:val="28"/>
          <w:rtl w:val="true"/>
        </w:rPr>
        <w:t>קוד פקודות לולאה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}  while(</w:t>
      </w:r>
      <w:r>
        <w:rPr>
          <w:sz w:val="28"/>
          <w:sz w:val="28"/>
          <w:szCs w:val="28"/>
          <w:rtl w:val="true"/>
        </w:rPr>
        <w:t>תנאי המשך</w:t>
      </w:r>
      <w:r>
        <w:rPr>
          <w:sz w:val="28"/>
          <w:szCs w:val="28"/>
        </w:rPr>
        <w:t>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ראה שוב את הפלט של דוגמת 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fo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צרת על ידי שני סוגי לולאת 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while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lt;! while.htm 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lt;html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lt;body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lt;script language="javascript"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var i=0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while(i&lt;=10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ocument.write("The number is " + i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ocument.write("&lt;br /&gt;"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i++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} // whil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lt;/script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lt;/body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lt;/html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lt;! do.htm 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lt;html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lt;body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lt;script language="javascript"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var i=0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o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ocument.write("The number is " + i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ocument.write("&lt;br /&gt;"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i++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} while(i&lt;=10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lt;/script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lt;/body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lt;/html&gt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לולאת </w:t>
      </w:r>
      <w:r>
        <w:rPr>
          <w:b/>
          <w:bCs/>
          <w:sz w:val="28"/>
          <w:szCs w:val="28"/>
          <w:u w:val="single"/>
        </w:rPr>
        <w:t>for … in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דומה לשפות סקריפט אח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 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javascript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יש גירסה של </w:t>
      </w:r>
      <w:r>
        <w:rPr>
          <w:sz w:val="28"/>
          <w:szCs w:val="28"/>
        </w:rPr>
        <w:t>for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למערכ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ו של אוביקטים</w:t>
      </w:r>
      <w:r>
        <w:rPr>
          <w:sz w:val="28"/>
          <w:szCs w:val="28"/>
          <w:rtl w:val="true"/>
        </w:rPr>
        <w:t xml:space="preserve">).  </w:t>
      </w: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סקריפט הבא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lt;! for.htm 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lt;html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lt;body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lt;script language="javascript"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var x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var string= new Array(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string[0]="A"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string[1]="B"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string[2]="C"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string[3]="D"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for(x in string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ocument.write(string[x] + "&lt;br /&gt;"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} // fo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lt;/script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lt;/body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lt;/html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פתח חלון עם תוכ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/>
        <w:t>A</w:t>
        <w:br/>
        <w:t>B</w:t>
        <w:br/>
        <w:t>C</w:t>
        <w:br/>
        <w:t>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21:44:00Z</dcterms:created>
  <dc:creator>Eytan Ronn</dc:creator>
  <dc:description/>
  <cp:keywords/>
  <dc:language>en-US</dc:language>
  <cp:lastModifiedBy> ORT Braude</cp:lastModifiedBy>
  <dcterms:modified xsi:type="dcterms:W3CDTF">2006-01-29T17:56:00Z</dcterms:modified>
  <cp:revision>152</cp:revision>
  <dc:subject/>
  <dc:title>תכנות ב-javascript</dc:title>
</cp:coreProperties>
</file>