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הודע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8.8.0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פורסם תרגיל מספר 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כדי להריץ מהמחשבים במכללה תוכנית ישירות משורת הפקודה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יש צורך לבצע את פקודת 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java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צורה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va –classpath . prog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01:00Z</dcterms:created>
  <dc:creator>Eytan</dc:creator>
  <dc:description/>
  <cp:keywords/>
  <dc:language>en-US</dc:language>
  <cp:lastModifiedBy>Eytan</cp:lastModifiedBy>
  <dcterms:modified xsi:type="dcterms:W3CDTF">2008-08-18T20:01:00Z</dcterms:modified>
  <cp:revision>2</cp:revision>
  <dc:subject/>
  <dc:title/>
</cp:coreProperties>
</file>