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מבוא לשיטות תכנו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סיכום מספר 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כנות מונחי עצמים </w:t>
      </w:r>
      <w:r>
        <w:rPr>
          <w:b/>
          <w:bCs/>
          <w:sz w:val="32"/>
          <w:szCs w:val="32"/>
          <w:u w:val="single"/>
        </w:rPr>
        <w:t>Object Oriented Programming(OOP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תכנות מונחי עצמים 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גישה</w:t>
      </w:r>
      <w:r>
        <w:rPr>
          <w:sz w:val="32"/>
          <w:sz w:val="32"/>
          <w:szCs w:val="32"/>
          <w:rtl w:val="true"/>
        </w:rPr>
        <w:t xml:space="preserve"> לתכ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פירוש הדבר הוא שבבואנו לכתוב תוכנית בגישה הזו אנחנו נחשוב במושגים אחרים ממה שעשינו עד 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משפט אחד הייתי אומר ש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גישה שמנסה ליצור קוד המושפע משיקולים של </w:t>
      </w:r>
      <w:r>
        <w:rPr>
          <w:b/>
          <w:b/>
          <w:bCs/>
          <w:sz w:val="32"/>
          <w:sz w:val="32"/>
          <w:szCs w:val="32"/>
          <w:rtl w:val="true"/>
        </w:rPr>
        <w:t>הנדסת תוכנ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 המתאים יותר לצרכים של תוכנית מסחרית גדולה הנכתב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בוצת אנש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הגישה הזו ממומשת בשפות תכנות שנועדו לכך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למרות שאפשר לממש לפחות חלק מהרעיונות גם בשפות הרגיל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נחנו נעשה את המעב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הרבה מושגים בתכ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נות מונחי עצמים הוא מושג שאומר דברים קצת שונים לאנשי מקצוע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שיתואר להלן הוא איך שאני רואה את הד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עקר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שנחשב בגישה הזו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עין הכללה של רשומ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ם רשומה היא מעין מצבור של שדות מי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מצבור של שדות מידע </w:t>
      </w:r>
      <w:r>
        <w:rPr>
          <w:b/>
          <w:b/>
          <w:bCs/>
          <w:sz w:val="32"/>
          <w:sz w:val="32"/>
          <w:szCs w:val="32"/>
          <w:rtl w:val="true"/>
        </w:rPr>
        <w:t>ופעולות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objec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כיל פעול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ונקצי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וסף לשדות מידע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עבור תוכניתני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 האחרון לא צריך להפתיע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פשר לממש אותו בעזרת פוינטרים לפונקצ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שפה שניתן בה לממש את מרבית הרעיונות הביצועיים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פילו המימושים הראשונים של הקומפילרים של 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 תרגמו תוכניות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אז קמפלו אות כתוכניו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אופן עקר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היה בדרך כלל מימוש של הרעיון הקרוב של </w:t>
      </w:r>
      <w:r>
        <w:rPr>
          <w:b/>
          <w:b/>
          <w:bCs/>
          <w:sz w:val="32"/>
          <w:sz w:val="32"/>
          <w:szCs w:val="32"/>
          <w:rtl w:val="true"/>
        </w:rPr>
        <w:t xml:space="preserve">מבנה נתונים אבסטרקטי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בנה נתונים המוגדר רק לפי הפעולות שהוא תומך בהם אך משאיר פתוח את השאלה איך הוא ממומ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תיקחו למשל את מושג 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חסנ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בנה נתונים המוגדר על ידי הפעולות </w:t>
      </w:r>
      <w:r>
        <w:rPr>
          <w:sz w:val="32"/>
          <w:szCs w:val="32"/>
        </w:rPr>
        <w:t>Pus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p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חסנית מספר מימושים טבע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ערך או רשימה מקוש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מבנה הנתונים האבסטרקטי משאיר את הנושא הזה פתו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תו מעניין רק הפעולות שהמבנה תומך בה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הרעיון של שילוב מידע ופעולות גם לא צריך להפתיע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כל רכיב תוכנה היא בעצם שילוב כז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טחי מידע לבד או פעולות לבד ב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אינם רכיבי תוכ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יקחו לדוגמא את נושא מימוש מחרוז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התמיכה למימוש מחרוזות היא יותר מרק הגדרת מערך של תווי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התמיכה במחרוזות כוללות גם פעולות כמו </w:t>
      </w:r>
      <w:r>
        <w:rPr>
          <w:sz w:val="32"/>
          <w:szCs w:val="32"/>
        </w:rPr>
        <w:t>strlen, strcpy, strcat, strs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 יחד איתם יש לנו אמצעי תכנות יעיל ושימוש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 שנמשיך הלאה אנחנו צריכים לעשות מעין סקירה רעיונית בכדי לצבור רקע נחוץ בכדי להבין את הפרטים שנתקל בה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שיטת התכנות שבו עבדנו עד עכשי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סורתי נקרא הגישה או שפת התכנות </w:t>
      </w:r>
      <w:r>
        <w:rPr>
          <w:b/>
          <w:b/>
          <w:bCs/>
          <w:sz w:val="32"/>
          <w:sz w:val="32"/>
          <w:szCs w:val="32"/>
          <w:rtl w:val="true"/>
        </w:rPr>
        <w:t>הפרוצדורל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גישה הזו היא אולי היעילה כאשר תוכניתן יחיד צריך לכתוב תוכנית חד פעמית למשימה פשוטה יחס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בקונטקסטים אחרים היא פחות מוצלח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יקרי הבעיות ה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הגישה הפרוצדורלית או המסורתי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raditional Paradi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בוססת על המתודולוגיה הבא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בהינתן  בעיה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וצאים פתר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לגורית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בעיה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נון המימוש שלו ותכנון מבני הנתונים והפעולות עליו שישרת את המימו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 למימוש הגישה הזו מבנה של שרשר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שימה </w:t>
      </w:r>
      <w:r>
        <w:rPr>
          <w:sz w:val="32"/>
          <w:szCs w:val="32"/>
          <w:rtl w:val="true"/>
        </w:rPr>
        <w:t xml:space="preserve">=&gt; </w:t>
      </w:r>
      <w:r>
        <w:rPr>
          <w:sz w:val="32"/>
          <w:sz w:val="32"/>
          <w:szCs w:val="32"/>
          <w:rtl w:val="true"/>
        </w:rPr>
        <w:t xml:space="preserve">אלגוריתם </w:t>
      </w:r>
      <w:r>
        <w:rPr>
          <w:sz w:val="32"/>
          <w:szCs w:val="32"/>
          <w:rtl w:val="true"/>
        </w:rPr>
        <w:t xml:space="preserve">=&gt; </w:t>
      </w:r>
      <w:r>
        <w:rPr>
          <w:sz w:val="32"/>
          <w:sz w:val="32"/>
          <w:szCs w:val="32"/>
          <w:rtl w:val="true"/>
        </w:rPr>
        <w:t xml:space="preserve">מימוש </w:t>
      </w:r>
      <w:r>
        <w:rPr>
          <w:sz w:val="32"/>
          <w:szCs w:val="32"/>
          <w:rtl w:val="true"/>
        </w:rPr>
        <w:t xml:space="preserve">=&gt; </w:t>
      </w:r>
      <w:r>
        <w:rPr>
          <w:sz w:val="32"/>
          <w:sz w:val="32"/>
          <w:szCs w:val="32"/>
          <w:rtl w:val="true"/>
        </w:rPr>
        <w:t xml:space="preserve">מבנה נתונים </w:t>
      </w:r>
      <w:r>
        <w:rPr>
          <w:sz w:val="32"/>
          <w:szCs w:val="32"/>
          <w:rtl w:val="true"/>
        </w:rPr>
        <w:t xml:space="preserve">=&gt; </w:t>
      </w:r>
      <w:r>
        <w:rPr>
          <w:sz w:val="32"/>
          <w:sz w:val="32"/>
          <w:szCs w:val="32"/>
          <w:rtl w:val="true"/>
        </w:rPr>
        <w:t>פעול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ברגע שחל שינוי איפוא שהוא לאורך השרשרת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מאמץ שנעשה אחר כך עשוי לעמוד בפני הצורך לעבור שינ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 להתמוט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ינוי בהגדרת הבעיה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שימה עשויה לחולל שינוי בפתרון שיגרור שינוי במימוש 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שינוי בפתרון עשוי לחולל שינוי במימוש שיגרור שינוי במבנה הנתונים 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זה חסרון גדול משום המבנה הזה מבוסס על גורמים שמטבעם אינם יציב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בעיה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שימה עשויה להשת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פתרון או האלגוריתם ניתן לעיתים קרובות להחליף בפתרונות או אלגוריתמים טובים 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ימושים אפשר לעיתים קרובות לשפ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סרונות של הגישה הפרוצדורלי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גישות מוגזמת לשינוי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ינוי החלטה באשר למימוש של אלמנט כלשהוא בתוכנית עשויים לחייב הכנסה של שינויים רבים לאורך כל הטקסט של התוכני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נניח שמתעורר צורך של שינוי יצוג של גורם בתוכנית מיצוג </w:t>
      </w:r>
      <w:r>
        <w:rPr>
          <w:sz w:val="32"/>
          <w:szCs w:val="32"/>
        </w:rPr>
        <w:t>flo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u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 צורך שלא נחזה מראש לדיוק גבוהה 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דבר עשוי לגרור שינוי בהגדרת שינוי של משת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מט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קודות </w:t>
      </w:r>
      <w:r>
        <w:rPr>
          <w:sz w:val="32"/>
          <w:szCs w:val="32"/>
        </w:rPr>
        <w:t>print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ב דומה נוצר אם אנחנו מחליפים איזה מימוש של גורם מרשימה ממימוש מעריכי לרשימה מקוש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 שינוי כזה יגרום מן הסתם לצורך לא רק לתקן אלא גם לבדוק את כל התוכניות הללו מחד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ניסיון לעשות שימוש חוזר בקוד שנכתב למטרה מסוימת לכתיבת קוד של משימה חד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 דומה למ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בעיתית מא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לדוג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סיון להסב תוכנית המנהלת מלאי של חברת דלק לתוכנית מלאי של חברת מזון עשוי לגלות שהקוד של תוכנה שנועדה לחברת הדלק מאוד מושפעת ותלויה בצרכים הספציפיים  של חברת הד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 כדי כך שהיא לא בסיס טקסטואלי לכותבי התוכנה עבור חברת המז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 שהקוד חייב לעבור יותר מדי שינו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ציאות היא שהסבת קוד שצריך לעבור שינוי של </w:t>
      </w:r>
      <w:r>
        <w:rPr>
          <w:sz w:val="32"/>
          <w:szCs w:val="32"/>
        </w:rPr>
        <w:t>10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ך במאמץ כזה שהוא יכול לשמש רק כחומר רקע לכתיבת תוכניות חדש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תודולוגיה של </w:t>
      </w:r>
      <w:r>
        <w:rPr>
          <w:b/>
          <w:bCs/>
          <w:sz w:val="32"/>
          <w:szCs w:val="32"/>
          <w:u w:val="single"/>
        </w:rPr>
        <w:t>OOP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רעיון הבא הוא קריטי להבנת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גיש מימוש רכיבי תוכנה לשימוש כאבני בניה של תוכניות המימוש של המשימה של התוכנ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דגישה את </w:t>
      </w:r>
      <w:r>
        <w:rPr>
          <w:b/>
          <w:b/>
          <w:bCs/>
          <w:sz w:val="32"/>
          <w:sz w:val="32"/>
          <w:szCs w:val="32"/>
          <w:rtl w:val="true"/>
        </w:rPr>
        <w:t>ההבדל</w:t>
      </w:r>
      <w:r>
        <w:rPr>
          <w:sz w:val="32"/>
          <w:sz w:val="32"/>
          <w:szCs w:val="32"/>
          <w:rtl w:val="true"/>
        </w:rPr>
        <w:t xml:space="preserve"> בין </w:t>
      </w:r>
      <w:r>
        <w:rPr>
          <w:b/>
          <w:b/>
          <w:bCs/>
          <w:sz w:val="32"/>
          <w:sz w:val="32"/>
          <w:szCs w:val="32"/>
          <w:rtl w:val="true"/>
        </w:rPr>
        <w:t xml:space="preserve">המימוש </w:t>
      </w:r>
      <w:r>
        <w:rPr>
          <w:sz w:val="32"/>
          <w:sz w:val="32"/>
          <w:szCs w:val="32"/>
          <w:rtl w:val="true"/>
        </w:rPr>
        <w:t xml:space="preserve">של רכיבי התוכנה הללו לבין אלה שעושים  </w:t>
      </w:r>
      <w:r>
        <w:rPr>
          <w:b/>
          <w:b/>
          <w:bCs/>
          <w:sz w:val="32"/>
          <w:sz w:val="32"/>
          <w:szCs w:val="32"/>
          <w:rtl w:val="true"/>
        </w:rPr>
        <w:t>השימוש בה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אולי הביטוי החשוב ביותר של האבחנה הזו היא העובדה</w:t>
      </w:r>
      <w:r>
        <w:rPr>
          <w:rtl w:val="true"/>
        </w:rPr>
        <w:t xml:space="preserve">, </w:t>
      </w:r>
      <w:r>
        <w:rPr>
          <w:rtl w:val="true"/>
        </w:rPr>
        <w:t xml:space="preserve">שבשפות </w:t>
      </w:r>
      <w:r>
        <w:rPr/>
        <w:t>OOP</w:t>
      </w:r>
      <w:r>
        <w:rPr>
          <w:rtl w:val="true"/>
        </w:rPr>
        <w:t xml:space="preserve"> </w:t>
      </w:r>
      <w:r>
        <w:rPr>
          <w:rtl w:val="true"/>
        </w:rPr>
        <w:t xml:space="preserve">כמו </w:t>
      </w:r>
      <w:r>
        <w:rPr/>
        <w:t>Java</w:t>
      </w:r>
      <w:r>
        <w:rPr>
          <w:rtl w:val="true"/>
        </w:rPr>
        <w:t xml:space="preserve"> </w:t>
      </w:r>
      <w:r>
        <w:rPr>
          <w:rtl w:val="true"/>
        </w:rPr>
        <w:t>המתכנת יכול לדאוג לכך ש</w:t>
      </w:r>
      <w:r>
        <w:rPr>
          <w:b/>
          <w:b/>
          <w:bCs/>
          <w:rtl w:val="true"/>
        </w:rPr>
        <w:t>קו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tl w:val="true"/>
        </w:rPr>
        <w:t xml:space="preserve"> ברכיב תוכנה שהוא מממש יהיה </w:t>
      </w:r>
      <w:r>
        <w:rPr>
          <w:b/>
          <w:b/>
          <w:bCs/>
          <w:rtl w:val="true"/>
        </w:rPr>
        <w:t>בלתי תלוי</w:t>
      </w:r>
      <w:r>
        <w:rPr>
          <w:rtl w:val="true"/>
        </w:rPr>
        <w:t xml:space="preserve">  במה שהמתכנת רואה </w:t>
      </w:r>
      <w:r>
        <w:rPr>
          <w:b/>
          <w:b/>
          <w:bCs/>
          <w:rtl w:val="true"/>
        </w:rPr>
        <w:t>כפרטי המימוש הפנימי</w:t>
      </w:r>
      <w:r>
        <w:rPr>
          <w:rtl w:val="true"/>
        </w:rPr>
        <w:t xml:space="preserve"> של קוד </w:t>
      </w:r>
      <w:r>
        <w:rPr>
          <w:b/>
          <w:b/>
          <w:bCs/>
          <w:rtl w:val="true"/>
        </w:rPr>
        <w:t>המימוש</w:t>
      </w:r>
      <w:r>
        <w:rPr>
          <w:rtl w:val="true"/>
        </w:rPr>
        <w:t xml:space="preserve"> של הרכיב או שהתלות הזו מינימלית</w:t>
      </w:r>
      <w:r>
        <w:rPr>
          <w:rtl w:val="true"/>
        </w:rPr>
        <w:t xml:space="preserve">. </w:t>
      </w:r>
      <w:r>
        <w:rPr>
          <w:rtl w:val="true"/>
        </w:rPr>
        <w:t xml:space="preserve">את המושג </w:t>
      </w:r>
      <w:r>
        <w:rPr>
          <w:rtl w:val="true"/>
        </w:rPr>
        <w:t>"</w:t>
      </w:r>
      <w:r>
        <w:rPr>
          <w:b/>
          <w:b/>
          <w:bCs/>
          <w:rtl w:val="true"/>
        </w:rPr>
        <w:t>בלתי תלו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צריך להבין כאן </w:t>
      </w:r>
      <w:r>
        <w:rPr>
          <w:b/>
          <w:b/>
          <w:bCs/>
          <w:u w:val="single"/>
          <w:rtl w:val="true"/>
        </w:rPr>
        <w:t>במובן מסוים מאד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טקסט</w:t>
      </w:r>
      <w:r>
        <w:rPr>
          <w:rtl w:val="true"/>
        </w:rPr>
        <w:t xml:space="preserve"> של קוד המשתמש ברכיב התוכנה אינו מושפע מפרטי המימוש הפנימי של הרכיב</w:t>
      </w:r>
      <w:r>
        <w:rPr>
          <w:rtl w:val="true"/>
        </w:rPr>
        <w:t xml:space="preserve">. </w:t>
      </w:r>
      <w:r>
        <w:rPr>
          <w:rtl w:val="true"/>
        </w:rPr>
        <w:t>משמעות הדבר שאם יוכנס שינוי במימוש הפנימי של רכיב התוכנה</w:t>
      </w:r>
      <w:r>
        <w:rPr>
          <w:rtl w:val="true"/>
        </w:rPr>
        <w:t xml:space="preserve">, </w:t>
      </w:r>
      <w:r>
        <w:rPr>
          <w:rtl w:val="true"/>
        </w:rPr>
        <w:t xml:space="preserve">מובטח שניתן יהיה לקמפל מחדש את הקוד </w:t>
      </w:r>
      <w:r>
        <w:rPr>
          <w:b/>
          <w:b/>
          <w:bCs/>
          <w:rtl w:val="true"/>
        </w:rPr>
        <w:t xml:space="preserve">המשתמש </w:t>
      </w:r>
      <w:r>
        <w:rPr>
          <w:rtl w:val="true"/>
        </w:rPr>
        <w:t xml:space="preserve">ברכיב מבלי שיתעורר צורך לשנות אותו </w:t>
      </w:r>
      <w:r>
        <w:rPr>
          <w:rtl w:val="true"/>
        </w:rPr>
        <w:t>(</w:t>
      </w:r>
      <w:r>
        <w:rPr>
          <w:rtl w:val="true"/>
        </w:rPr>
        <w:t>את קוד השימוש</w:t>
      </w:r>
      <w:r>
        <w:rPr>
          <w:rtl w:val="true"/>
        </w:rPr>
        <w:t xml:space="preserve">).  </w:t>
      </w:r>
      <w:r>
        <w:rPr>
          <w:rtl w:val="true"/>
        </w:rPr>
        <w:t>זה אולי המשמעות היחידה</w:t>
      </w:r>
      <w:r>
        <w:rPr>
          <w:rtl w:val="true"/>
        </w:rPr>
        <w:t xml:space="preserve">. </w:t>
      </w:r>
      <w:r>
        <w:rPr>
          <w:rtl w:val="true"/>
        </w:rPr>
        <w:t xml:space="preserve">שכן  המימוש הפנימי בפירוש משפיע 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היכולות והיעילות של קוד השימוש בו</w:t>
      </w:r>
      <w:r>
        <w:rPr>
          <w:rtl w:val="true"/>
        </w:rPr>
        <w:t xml:space="preserve">. </w:t>
      </w:r>
      <w:r>
        <w:rPr>
          <w:rtl w:val="true"/>
        </w:rPr>
        <w:t>הכנסת שיפור במימוש הפנימי בפירוש ישפר גם הקוד המשתמש בו</w:t>
      </w:r>
      <w:r>
        <w:rPr>
          <w:rtl w:val="true"/>
        </w:rPr>
        <w:t xml:space="preserve">. </w:t>
      </w:r>
      <w:r>
        <w:rPr>
          <w:rtl w:val="true"/>
        </w:rPr>
        <w:t>יתכן שהוא ירוץ מהר יותר</w:t>
      </w:r>
      <w:r>
        <w:rPr>
          <w:rtl w:val="true"/>
        </w:rPr>
        <w:t xml:space="preserve">, </w:t>
      </w:r>
      <w:r>
        <w:rPr>
          <w:rtl w:val="true"/>
        </w:rPr>
        <w:t>יהיה מסוגל להתמודד עם קלטים גדולים יותר וכו</w:t>
      </w:r>
      <w:r>
        <w:rPr>
          <w:rtl w:val="true"/>
        </w:rPr>
        <w:t>'.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קונספט הזה גם רומז לסוד ההצלח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וכניות ראשיות ואלה שמתחתן מצינות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התוכניות רוצות שיתבצ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למעשה אינן קובעות עמדה </w:t>
      </w: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הרעיונות ימומשו ברובד הטכנ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גישה הזו היא שינוי מהותי ביחס לגישה המסור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 ב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התוכנית מצינת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אנחנו רוצים שיתבצע יחד עם </w:t>
      </w:r>
      <w:r>
        <w:rPr>
          <w:b/>
          <w:b/>
          <w:bCs/>
          <w:sz w:val="32"/>
          <w:sz w:val="32"/>
          <w:szCs w:val="32"/>
          <w:rtl w:val="true"/>
        </w:rPr>
        <w:t>האיך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האבחנה בין קוד מימוש רכיבי תוכנה לשימוש בהם הוא בעיני עיקר העיקרים של </w:t>
      </w:r>
      <w:r>
        <w:rPr>
          <w:b/>
          <w:bCs/>
          <w:sz w:val="32"/>
          <w:szCs w:val="32"/>
        </w:rPr>
        <w:t>OOP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כמעט כל רעיון 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O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תן להבנה מלאה רק כאשר הוא מוערך לאור נקודת ההשקפה הזו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גישה מונחית עצמים  לפיתוח תוכנה </w:t>
      </w:r>
      <w:r>
        <w:rPr>
          <w:b/>
          <w:bCs/>
          <w:sz w:val="32"/>
          <w:szCs w:val="32"/>
          <w:u w:val="single"/>
        </w:rPr>
        <w:t>O</w:t>
      </w:r>
      <w:r>
        <w:rPr>
          <w:b/>
          <w:bCs/>
          <w:sz w:val="32"/>
          <w:szCs w:val="32"/>
          <w:u w:val="single"/>
        </w:rPr>
        <w:t>bject Oriented Paradim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 לתאר את צורת הפיתוח של תוכנ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 הבא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הינתן בעיה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פתחים בו זמנית את </w:t>
      </w:r>
      <w:r>
        <w:rPr>
          <w:b/>
          <w:b/>
          <w:bCs/>
          <w:sz w:val="32"/>
          <w:sz w:val="32"/>
          <w:szCs w:val="32"/>
          <w:rtl w:val="true"/>
        </w:rPr>
        <w:t>מרחב הפעולות הנתמכות</w:t>
      </w:r>
      <w:r>
        <w:rPr>
          <w:sz w:val="32"/>
          <w:sz w:val="32"/>
          <w:szCs w:val="32"/>
          <w:rtl w:val="true"/>
        </w:rPr>
        <w:t xml:space="preserve"> שיש צורך בהם לשם פתירת הבעיה או מימוש המשימה ו</w:t>
      </w:r>
      <w:r>
        <w:rPr>
          <w:b/>
          <w:b/>
          <w:bCs/>
          <w:sz w:val="32"/>
          <w:sz w:val="32"/>
          <w:szCs w:val="32"/>
          <w:rtl w:val="true"/>
        </w:rPr>
        <w:t>ניסוח המשימה</w:t>
      </w:r>
      <w:r>
        <w:rPr>
          <w:sz w:val="32"/>
          <w:sz w:val="32"/>
          <w:szCs w:val="32"/>
          <w:rtl w:val="true"/>
        </w:rPr>
        <w:t xml:space="preserve"> במושגים של הפעולות הל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לב הזה ב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לא מתייחסים ל</w:t>
      </w: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מתמודדים עם האספקטים הטכניים אלא מנסחים את </w:t>
      </w:r>
      <w:r>
        <w:rPr>
          <w:b/>
          <w:b/>
          <w:bCs/>
          <w:sz w:val="32"/>
          <w:sz w:val="32"/>
          <w:szCs w:val="32"/>
          <w:rtl w:val="true"/>
        </w:rPr>
        <w:t xml:space="preserve">מה </w:t>
      </w:r>
      <w:r>
        <w:rPr>
          <w:sz w:val="32"/>
          <w:sz w:val="32"/>
          <w:szCs w:val="32"/>
          <w:rtl w:val="true"/>
        </w:rPr>
        <w:t>אנחנו רוצים שהתוכנית תעשה בכדי לפתור את הבעיה או להתמודד עם המשימ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בשלב הבא מממשים את מרחב הפעו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ך בחירת אלגורית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מושים ומבני נתונים שהם נגד עינינו בשלב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גישה הזו נקראית גם תכנון תוכנה בגישה מונחית עצמים </w:t>
      </w:r>
      <w:r>
        <w:rPr>
          <w:sz w:val="32"/>
          <w:szCs w:val="32"/>
        </w:rPr>
        <w:t>Object Oriented Desig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OO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בנה נראה בעיני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הגדרת מרחב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הפעולות נתמכות        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>\\                         //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שימה </w:t>
      </w:r>
      <w:r>
        <w:rPr>
          <w:sz w:val="32"/>
          <w:szCs w:val="32"/>
          <w:rtl w:val="true"/>
        </w:rPr>
        <w:t xml:space="preserve">=&gt; </w:t>
      </w:r>
      <w:r>
        <w:rPr>
          <w:sz w:val="32"/>
          <w:sz w:val="32"/>
          <w:szCs w:val="32"/>
          <w:rtl w:val="true"/>
        </w:rPr>
        <w:t xml:space="preserve">פתרון                                בחירת מימוש הפעולות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 xml:space="preserve">//                           \\   </w:t>
      </w:r>
      <w:r>
        <w:rPr>
          <w:sz w:val="32"/>
          <w:sz w:val="32"/>
          <w:szCs w:val="32"/>
          <w:rtl w:val="true"/>
        </w:rPr>
        <w:t>אלגורת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נה נתונים וכו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ניסוח הפתרון במושגים של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מרחב הפעולות הנתמכו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מספר עקרונות עיקרי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460" w:right="0" w:hanging="2100"/>
        <w:jc w:val="both"/>
        <w:rPr>
          <w:sz w:val="32"/>
          <w:szCs w:val="32"/>
        </w:rPr>
      </w:pPr>
      <w:r>
        <w:rPr>
          <w:sz w:val="32"/>
          <w:szCs w:val="32"/>
        </w:rPr>
        <w:t>Encapsulation</w:t>
      </w:r>
    </w:p>
    <w:p>
      <w:pPr>
        <w:pStyle w:val="Normal"/>
        <w:numPr>
          <w:ilvl w:val="0"/>
          <w:numId w:val="4"/>
        </w:numPr>
        <w:bidi w:val="1"/>
        <w:ind w:left="2460" w:right="0" w:hanging="2100"/>
        <w:jc w:val="both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>olymorpihsm</w:t>
      </w:r>
    </w:p>
    <w:p>
      <w:pPr>
        <w:pStyle w:val="Normal"/>
        <w:numPr>
          <w:ilvl w:val="0"/>
          <w:numId w:val="4"/>
        </w:numPr>
        <w:bidi w:val="1"/>
        <w:ind w:left="2460" w:right="0" w:hanging="2100"/>
        <w:jc w:val="both"/>
        <w:rPr>
          <w:sz w:val="32"/>
          <w:szCs w:val="32"/>
        </w:rPr>
      </w:pPr>
      <w:r>
        <w:rPr>
          <w:sz w:val="32"/>
          <w:szCs w:val="32"/>
        </w:rPr>
        <w:t>Inheritence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יקרו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ncapsul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אולי העיקרון החשוב ב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צת קשה לתרגם את המיל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הכוונה הי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של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רוז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אלמנטים י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ג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גונ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סתי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תם ממי שצריך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בחלק הזה ממומשים גם האלמנטים של שילוב  שטחי מידע והפעולות ע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את נושא האבחנה בין מימוש לשימוש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 משום שמלבד השילוב של גורמי תוכנה שונים העיקרון הזה גם מחלק אותם לקטגוריות שונות וכופה עליהם כללים מסוימי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י אפשר לממש את העיקרון הזה בצורה מוגבל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כללת פוינטרים לפונקציה בתוך רשו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נחנו נרא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אמצעים שאין להם מקביל דומה או קרוב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יקרו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</w:rPr>
        <w:t>olymorpihs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גם ל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רב צורתיות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הרעיון הוא שקוד מתכנת עשוי בעקבות קומפילציה להתממש ברמת שפת המכונה בצורות שונות ולפעמים פעולות שו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עתי התרומה המשמעותית ביותר של העיקרון הזה שהוא תורם למינימיזציה של הצורך בהכנסת תיקונים  בקובצי המקור של תוכניות בעקבות הכנסה של שינוי באחד מה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עיון הוא כז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ולימורפיזם מאפשר למתכנת לרשום תוכנית ברמה אבסטרקטית של מה הוא רוצה שיתבצע מבלי להתחייב לפרטי המימו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 אפשר לראות פולימורפיזם באופן מוגבל למשל ב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= x + y;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התרגום של שורת הפקודה הז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לויה מאד בהכרזות של המשתנים </w:t>
      </w:r>
      <w:r>
        <w:rPr>
          <w:sz w:val="32"/>
          <w:szCs w:val="32"/>
        </w:rPr>
        <w:t>x, 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כרזתם כשלמים או כממשיים או כל צירוף של הגדרות ישנה מאד את קוד המכונה שהקומפילר ובחלק מהמקרים גם את המשמעות המדויקת של הפקוד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שינוי הכרזה של אחד המשתנים הללו לא יחייב שינוי השור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סוג זה של גמישות גם יוצרת בעיות לפעמ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מורפיזם כזה קיימת רק בהגדרות שב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וד שתלוי בהגדרות שנוצר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מתכנת כנראה שלעולם אינו פולימורפ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חד ההבדלים הראשונים בין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מתכנת הנחשף לראשונ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היחס של 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ות פונקציו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 להגדיר יותר פונקציה אחת בעלות אותו שם פונ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תנאי שיש </w:t>
      </w:r>
      <w:r>
        <w:rPr>
          <w:b/>
          <w:b/>
          <w:bCs/>
          <w:sz w:val="32"/>
          <w:sz w:val="32"/>
          <w:szCs w:val="32"/>
          <w:rtl w:val="true"/>
        </w:rPr>
        <w:t>הבדל ברשימות הפרמט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ה תוכנית ניתן להגדיר שתי רוטינות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nt compare( float x, float y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nt compare( double x, double y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וד כזה יחשב הכרזה כפולה של השם </w:t>
      </w:r>
      <w:r>
        <w:rPr>
          <w:sz w:val="32"/>
          <w:szCs w:val="32"/>
        </w:rPr>
        <w:t>compare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 שרשימת הפרמטרים הוא חלק שהשם של הרוטינ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זהו אחד מהגמיש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ב צורתית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שוו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ד יתרונות אפש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מישות הזו  היא גם פתח לשגיא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דוגמא נוספת היא פעולות הדפסה למס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int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 הסוג של משתנה מודפס מחייב שינוי של הפקודה עצ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 שבכל שפ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ות ההדפסה שם הם כאלו שאין צורך בכ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יקרו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herite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גם ל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הורשה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זהו מנגנון ליעילות מירבית של בנית רכיבי תוכנה חדשים על סמך השקעה קודמ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ו עיקרון שלוקח זמן להבין אות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דרך כלל מה שמתבצע בפועל תוך שימוש בתורשה הוא שימוש ברכיב תוכנ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יחסית בכדי ליצו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מוש ספציפ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אם יש צורך מוסיפים אמצעים נוספ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וגמא יחסית פשוטה אפשר לחשוב עליו במושגים של עיבוד נתונ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מוסד אקדמי יש עובדים מנהליים ואקדמי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מידע המיוצג על שני סוגי העובדים ש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נסיבות כאלו יהיה סוג של אוביקט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ב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ייצג את החלק המשותף לשני סוגי העובדים ואובייקט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בד אקדמ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ובד מנה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נגזרים ממנ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נחנו נראה דוגמא של שימוש במימוש מחלקה המממשת מטריצה דו מימדית </w:t>
      </w:r>
      <w:r>
        <w:rPr>
          <w:b/>
          <w:b/>
          <w:bCs/>
          <w:sz w:val="32"/>
          <w:sz w:val="32"/>
          <w:szCs w:val="32"/>
          <w:rtl w:val="true"/>
        </w:rPr>
        <w:t xml:space="preserve">כללית </w:t>
      </w:r>
      <w:r>
        <w:rPr>
          <w:sz w:val="32"/>
          <w:sz w:val="32"/>
          <w:szCs w:val="32"/>
          <w:rtl w:val="true"/>
        </w:rPr>
        <w:t xml:space="preserve">בכדי ליצור מחלקה המממשת מטריצה </w:t>
      </w:r>
      <w:r>
        <w:rPr>
          <w:b/>
          <w:b/>
          <w:bCs/>
          <w:sz w:val="32"/>
          <w:sz w:val="32"/>
          <w:szCs w:val="32"/>
          <w:rtl w:val="true"/>
        </w:rPr>
        <w:t>סימטרית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טריצה הסימטרית הם מקרה פרטי של המטריצה כל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 יתכן שבעזרת שימוש מוגבל בפעולות קיימות על המבנה הכללי נוכל לממש את המקרה הפרט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המקביל הקרוב ביותר הקי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הרעיון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שומה בתוך רשומה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יח שיש לנו הגדרת רשומה וקוד פעולות של רעיון מס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מטרי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חנו רוצים על הבסיס הזה לממש תמיכה למטריצה סימטר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 להגדיר הגדרת רשומה חדשה הכוללת הכרזה על סוג הרשומה הכל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שתמש ברשומה הכללית באופן מוגב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מה </w:t>
      </w:r>
      <w:r>
        <w:rPr>
          <w:b/>
          <w:bCs/>
          <w:sz w:val="32"/>
          <w:szCs w:val="32"/>
          <w:u w:val="single"/>
        </w:rPr>
        <w:t>OOP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בד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פשר להסתכל על מחלקה או 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תור מעין משולש של  </w:t>
      </w:r>
    </w:p>
    <w:p>
      <w:pPr>
        <w:pStyle w:val="Normal"/>
        <w:numPr>
          <w:ilvl w:val="0"/>
          <w:numId w:val="5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עולות שהוא תומך בהם </w:t>
      </w:r>
    </w:p>
    <w:p>
      <w:pPr>
        <w:pStyle w:val="Normal"/>
        <w:numPr>
          <w:ilvl w:val="0"/>
          <w:numId w:val="5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ימוש הפנימי של הפעולות</w:t>
      </w:r>
    </w:p>
    <w:p>
      <w:pPr>
        <w:pStyle w:val="Normal"/>
        <w:numPr>
          <w:ilvl w:val="0"/>
          <w:numId w:val="5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יצועים והיכולות של הפעול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כאשר בוחנים את יחסי הגומלין בי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טקסט </w:t>
      </w:r>
      <w:r>
        <w:rPr>
          <w:sz w:val="32"/>
          <w:sz w:val="32"/>
          <w:szCs w:val="32"/>
          <w:rtl w:val="true"/>
        </w:rPr>
        <w:t>של תוכניות השימוש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 המימוש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רואים שהטקסט תלוי רק ברכיב הראשון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פעולות</w:t>
      </w:r>
      <w:r>
        <w:rPr>
          <w:sz w:val="32"/>
          <w:sz w:val="32"/>
          <w:szCs w:val="32"/>
          <w:rtl w:val="true"/>
        </w:rPr>
        <w:t xml:space="preserve"> שהוא תומך בה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ביצועים והיכולות של המימוש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יעים על הביצועים והיכולות של תוכנית השימ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א על הטקסט של הקו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יש צורך בשי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 להוסיף פעולות נוספ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 לשנות את הפעולות הקיי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 לחשוב על זה בצורה אחר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פעולות ש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מך בהם הם באופן טבעי האספקט הכי יציב ש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לות בין הטקסט של התוכניות הוא דווקא באספקט היציב ב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ופן כל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עולות שלהם נוטים להיות החלקים היותר יציבים בתוכנ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עין כלי 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מברגה עם הרבה להב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שתמשים בו כשצר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 צריך מחליפים את הלה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 בתהליך מסוים לחדול להשתמש 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וא ימשיך להיות קיים בכל תהליך שממשיכים להשתמש ב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ם הוא כל כך טוב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ה לא השתמשו בו תמיד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לכך לפי דעתי שתי סיבות עיקריו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ם כל משום שלכתוב תוכנ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צריך תמיד לעבוד </w:t>
      </w:r>
      <w:r>
        <w:rPr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רכיב של הגדרת מרחב הפעולות הנחוצות לפתרון וניסוח הפתרון  במונחים של הפעולות הללו הוא לפי דעתי תהליך לא  כל כך טבע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לא כל כך טבעי לדעת מהפתרון איזה פעולות נחוצ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גלל זה לא קל לדעת  איז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 צריך בתוכנ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קצת כמו להקדים את המאו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דורש ניסיון ותכנון מוקד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סרונות </w:t>
      </w:r>
      <w:r>
        <w:rPr>
          <w:b/>
          <w:bCs/>
          <w:sz w:val="32"/>
          <w:szCs w:val="32"/>
          <w:u w:val="single"/>
        </w:rPr>
        <w:t>OOP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 רק סיפור של יתרו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עתי יש לו גם חסרונ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יבת תוכניות בגישה הזו עשוי לקחת יותר 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תמיד נוח לחשוב במושגים הלל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פת התכנות כאמצעי כבר אינו פשוט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מנטים של פרשנות תלויה וגורמי תוכנה אוטומטיים מורידים את האמינות של התוכנה ומקשה על הקריאה והשליטה על התוכנ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כאשר אפליקציה מתוכננת ב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כנון י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זיהוי אבני הבניה המגדירים את הצרכים של התוכנ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תרון ינוסח כקוד המהווה סידרה של שימושים של אבני הבניה הא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ה שיוותר בשלב זה יהיה לממש את אבני הבנ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כנון והתכנות יעשה מתוך נקודת השקפה המבוססת על הפרדה מירבית בין השימוש באבני הבניה הללו לבין המימוש הפנימי שלה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פקט הזה לא יתקבל רק מכך שנשתמש בשפת תכנות מונחית עצ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 כרוך במאמץ של תכנון ותכנות לצורך קבלת האפקט הז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קושי העיקרי בגישה שלא טבעי כל כך טבעי לחשוב בסדר ה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וח יותר לנסח את הפתרון ורק אז לזהות את אבני הבנ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ל מקר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בוד יותר בטווח הקצר לפח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ודד את המתכנת להשתמש במבנה נתונים אבסטרקטי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קל על שימוש בקוד ק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קל על הכנסת שינוים ושי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קל על הבנת מבנה התוכנית ועל תיעוד ש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הגישה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גם יקל על קבלת החלט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קל יהיה יותר להתחרט עליה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יקל על יצירת תשתיות תוכנה שמהן יהיה אפשר לתכנת במהירות תוכניות מסוגים מסוימים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מה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עשה הוא </w:t>
      </w:r>
    </w:p>
    <w:p>
      <w:pPr>
        <w:pStyle w:val="Normal"/>
        <w:numPr>
          <w:ilvl w:val="0"/>
          <w:numId w:val="5"/>
        </w:numPr>
        <w:bidi w:val="1"/>
        <w:ind w:left="795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מצא פתרונות לבעיות בשבילך</w:t>
      </w:r>
    </w:p>
    <w:p>
      <w:pPr>
        <w:pStyle w:val="Normal"/>
        <w:numPr>
          <w:ilvl w:val="0"/>
          <w:numId w:val="5"/>
        </w:numPr>
        <w:bidi w:val="1"/>
        <w:ind w:left="795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פתח אלגוריתמים בשבילך</w:t>
      </w:r>
    </w:p>
    <w:p>
      <w:pPr>
        <w:pStyle w:val="Normal"/>
        <w:numPr>
          <w:ilvl w:val="0"/>
          <w:numId w:val="5"/>
        </w:numPr>
        <w:bidi w:val="1"/>
        <w:ind w:left="795" w:right="0" w:hanging="360"/>
        <w:jc w:val="both"/>
        <w:rPr/>
      </w:pP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תכנן תוכניות בשבילך</w:t>
      </w:r>
    </w:p>
    <w:p>
      <w:pPr>
        <w:pStyle w:val="Normal"/>
        <w:bidi w:val="1"/>
        <w:ind w:left="435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מנע ממך לעשות שגיאות תכנות</w:t>
      </w:r>
    </w:p>
    <w:p>
      <w:pPr>
        <w:pStyle w:val="Normal"/>
        <w:numPr>
          <w:ilvl w:val="0"/>
          <w:numId w:val="5"/>
        </w:numPr>
        <w:bidi w:val="1"/>
        <w:ind w:left="795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מנע ממך לכתוב תוכניות גרוע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460"/>
        </w:tabs>
        <w:ind w:left="2460" w:hanging="21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2:12:00Z</dcterms:created>
  <dc:creator> </dc:creator>
  <dc:description/>
  <cp:keywords/>
  <dc:language>en-US</dc:language>
  <cp:lastModifiedBy>Eytan</cp:lastModifiedBy>
  <cp:lastPrinted>2003-10-08T13:25:00Z</cp:lastPrinted>
  <dcterms:modified xsi:type="dcterms:W3CDTF">2008-07-12T10:31:00Z</dcterms:modified>
  <cp:revision>168</cp:revision>
  <dc:subject/>
  <dc:title>פוינטרים לפונקציות</dc:title>
</cp:coreProperties>
</file>