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שימוש במחלקות פנימי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תן וגם הגיוני מאד לבסס מחלקה מורכבת על סמך מחלקות קיימ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זה אנחנו נע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מבנה נתונים חדש מכ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בני נתונים פנימיים מסוג שכבר מומ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מחסנית שחלק מהמימוש הפנימי הוא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רשימה מקושרת למש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מחלקה מכילה משתני מחלקה הגיוני שבנאי של המחלקה החיצונית יסתמך על בנאי של המחלקה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לקות הפנימ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צאה דינמית של המחלקה החיצונית תקצה את המופע של המחלקה הפנימית רק כאשר הבנאי של המחלקה החיצונית מקצה את המופע של משתנה המחלקה הפנימי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 הבא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מש מחלקת מעגל גם על סמך מחלקת נקודה אולי תמחיש את כל ז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circle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o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double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double 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oint(double x, double 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is.x =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is.y = 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po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double dist_from(point 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uble dist, temp1, temp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emp1 = x - p.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emp2 = y - p.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ist = Math.sqrt(temp1*temp1 + temp2*temp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 dis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dist_fr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void prin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("(" + x + ", " + y +  ")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pr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po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circ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point cente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double radiu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rcle(double x, double y, double radiu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enter = new point(x, y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his.radius = radiu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} // circ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oolean test_in_circle(point 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f ( center.dist_from(p) &lt;= radiu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test_in_circ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void prin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("(" + center.x + ", " + center.y + ", " + radius + ")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pr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circ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circle1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ircle c1 = new circle(1.0, 1.0, 5.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int p1 = new point(4.0, 6.0), p2 = new point(2.0, 3.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( c1.test_in_circle(p1)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point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 is inside circle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point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 is outside circle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( c1.test_in_circle(p2)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point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2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 is inside circle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point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2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 is outside circle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}// circle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circle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circle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t (4.0, 6.0)  is outside circle (1.0, 1.0, 5.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int (2.0, 3.0)  is inside circle (1.0, 1.0, 5.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מילת המפתח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is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כותבים קוד ביצועי של המערכ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תן להתייחס לשדות המערכת לפי שמ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תנאי שאין התנגשות שמות בין מזה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מט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ת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גדרים בקו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ובן מסוים ההתנהגות כאן של השדות הללו הם כאילו משתנים גלובל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מקרה של התנגשות שמות כמו בבנאי של </w:t>
      </w:r>
      <w:r>
        <w:rPr>
          <w:rFonts w:cs="Times New Roman" w:ascii="Times New Roman" w:hAnsi="Times New Roman"/>
          <w:sz w:val="28"/>
          <w:szCs w:val="28"/>
        </w:rPr>
        <w:t>poi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י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פשר לעקוף את הבעיה על ידי שימוש במילת המפתח </w:t>
      </w:r>
      <w:r>
        <w:rPr>
          <w:rFonts w:cs="Times New Roman" w:ascii="Times New Roman" w:hAnsi="Times New Roman"/>
          <w:sz w:val="28"/>
          <w:szCs w:val="28"/>
        </w:rPr>
        <w:t>thi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ילה </w:t>
      </w:r>
      <w:r>
        <w:rPr>
          <w:rFonts w:cs="Times New Roman" w:ascii="Times New Roman" w:hAnsi="Times New Roman"/>
          <w:sz w:val="28"/>
          <w:szCs w:val="28"/>
        </w:rPr>
        <w:t>thi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יין הפניה של קוד המחלקה אל עצמ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צורך העניין הכתיב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oint(double x, double 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is.x =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is.y = 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point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כל הפחות פוטרת אותנו מהצורך לבחור לבנאי </w:t>
      </w:r>
      <w:r>
        <w:rPr>
          <w:rFonts w:cs="Times New Roman" w:ascii="Times New Roman" w:hAnsi="Times New Roman"/>
          <w:sz w:val="28"/>
          <w:szCs w:val="28"/>
        </w:rPr>
        <w:t>poi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כוח להמציא שמות שונים לשמות הפרמטרים מאשר </w:t>
      </w:r>
      <w:r>
        <w:rPr>
          <w:rFonts w:cs="Times New Roman" w:ascii="Times New Roman" w:hAnsi="Times New Roman"/>
          <w:sz w:val="28"/>
          <w:szCs w:val="28"/>
        </w:rPr>
        <w:t>x,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ימוש במילה </w:t>
      </w:r>
      <w:r>
        <w:rPr>
          <w:rFonts w:cs="Times New Roman" w:ascii="Times New Roman" w:hAnsi="Times New Roman"/>
          <w:sz w:val="28"/>
          <w:szCs w:val="28"/>
        </w:rPr>
        <w:t>thi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ם סוגרי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משל </w:t>
      </w:r>
      <w:r>
        <w:rPr>
          <w:rFonts w:cs="Times New Roman" w:ascii="Times New Roman" w:hAnsi="Times New Roman"/>
          <w:sz w:val="28"/>
          <w:szCs w:val="28"/>
        </w:rPr>
        <w:t>this(x,y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בבחינת קריאה לבנא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שימושי לפעמים לממש בנאי נוסף על סמך בנאי קוד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יצול תוכנית למספר קבצ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רך אחת הוא פשוט לפצל את התוכנית למספר קבצים המכילים את המחלק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דבר היחיד שצריך להביא בחשבון הוא שעל מנת שמחלקה תוכל להיות מוכרת מחוץ לקובץ שלה היא צריכה להיות מוכרזת </w:t>
      </w:r>
      <w:r>
        <w:rPr>
          <w:rFonts w:cs="Times New Roman" w:ascii="Times New Roman" w:hAnsi="Times New Roman"/>
          <w:sz w:val="28"/>
          <w:szCs w:val="28"/>
        </w:rPr>
        <w:t>publi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מצב כזה שם הקובץ צריך לשאת את שם המחלקה ה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תוכית </w:t>
      </w:r>
      <w:r>
        <w:rPr>
          <w:rFonts w:cs="Times New Roman" w:ascii="Times New Roman" w:hAnsi="Times New Roman"/>
          <w:sz w:val="28"/>
          <w:szCs w:val="28"/>
        </w:rPr>
        <w:t>circle1.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וכתבת לשלושה קבצים תראה כך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קובץ </w:t>
      </w:r>
      <w:r>
        <w:rPr>
          <w:rFonts w:cs="Times New Roman" w:ascii="Times New Roman" w:hAnsi="Times New Roman"/>
          <w:sz w:val="28"/>
          <w:szCs w:val="28"/>
        </w:rPr>
        <w:t>point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point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class po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ublic double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ublic double 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int(double x, double 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his.x =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his.y = 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po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ublic double dist_from(point 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ouble dist, temp1, temp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emp1 = x – p.x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emp2 = y – p.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ist = Math.sqrt(temp1*temp1 + temp2*temp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return dis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dist_fr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ublic void prin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(“(“ + x + “, “ + y +  “) “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pr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point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קובץ </w:t>
      </w:r>
      <w:r>
        <w:rPr>
          <w:rFonts w:cs="Times New Roman" w:ascii="Times New Roman" w:hAnsi="Times New Roman"/>
          <w:sz w:val="28"/>
          <w:szCs w:val="28"/>
        </w:rPr>
        <w:t>circle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circle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class circ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ublic point cente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ublic double radiu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ircle(double x, double y, double radiu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enter = new point(x, y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is.radius = radiu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circ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oolean test_in_circle(point 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 ( center.dist_from(p) &lt;= radiu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return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 // test_in_circ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ublic void prin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"(" + center.x + ", " + center.y + ", " + radius + ")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pr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circle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הקובץ </w:t>
      </w:r>
      <w:r>
        <w:rPr>
          <w:rFonts w:cs="Times New Roman" w:ascii="Times New Roman" w:hAnsi="Times New Roman"/>
          <w:sz w:val="28"/>
          <w:szCs w:val="28"/>
        </w:rPr>
        <w:t>circle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circle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circle2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ircle c1 = new circle(1.0, 1.0, 5.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int p1 = new point(4.0, 6.0), p2 = new point(2.0, 3.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( c1.test_in_circle(p1)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point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 is inside circle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point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 is outside circle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( c1.test_in_circle(p2)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point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2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 is inside circle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point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2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 is outside circle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circle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:\&gt;javac circle2.java point.java circle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circle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t (4.0, 6.0)  is outside circle (1.0, 1.0, 5.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t (2.0, 3.0)  is inside circle (1.0, 1.0, 5.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אמצעי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ckage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טה נוספת היא לפצל את קוד העזר לחביל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זה אמצעי הגיוני יותר אם למשל אנחנו רוצים קוד ספרי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ד עזר למספר רב של תוכני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רך אחת היא לשים את קובצי המקור של איזה שהוא מצבור של מחלקות הקשורות ביניהם בתוך תת ספריה אח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קמפל אותם ש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כלול אתם בקוד שמשתמש במחלקות הלל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די לממש את הקוד בצורה הזו עלינו לשים פקוד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ckage package_dir_name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בצים בקוד הספרייה ופקוד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ort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ackage_dir_name.*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וד המשתמש ב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האחרון אלא אם אנחנו רוצים לכתוב במפורש את כל מסלול ההפניה למחלקות החבי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שנצטרך לעשות לפעמים אם יש התנגשות שמ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ם נשכתב את הדוגמא </w:t>
      </w:r>
      <w:r>
        <w:rPr>
          <w:rFonts w:cs="Times New Roman" w:ascii="Times New Roman" w:hAnsi="Times New Roman"/>
          <w:sz w:val="28"/>
          <w:szCs w:val="28"/>
        </w:rPr>
        <w:t>circle1.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לך העניינים יהיה כז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קבצים יהיו שוב </w:t>
      </w:r>
      <w:r>
        <w:rPr>
          <w:rFonts w:cs="Times New Roman" w:ascii="Times New Roman" w:hAnsi="Times New Roman"/>
          <w:sz w:val="28"/>
          <w:szCs w:val="28"/>
        </w:rPr>
        <w:t>point.java, circle.java, circle3.jav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 pcircle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pcircle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ckage pcircle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class po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ublic double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ublic double 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int(double x, double 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his.x =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his.y = 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po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ublic double dist_from(point 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ouble dist, temp1, temp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emp1 = x - p.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emp2 = y - p.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ist = Math.sqrt(temp1*temp1 + temp2*temp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return dis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dist_fr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ublic void prin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("(" + x + ", " + y +  ")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pr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po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circle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ckage pcircle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class circ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ublic point cente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ublic double radiu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ircle(double x, double y, double radiu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enter = new point(x, y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is.radius = radiu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circ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oolean test_in_circle(point 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 ( center.dist_from(p) &lt;= radiu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return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 // test_in_circ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ublic void prin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"(" + center.x + ", " + center.y + ", " + radius + ")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pr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circ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circle3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 pcircle1.*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circle3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ircle c1 = new circle(1.0, 1.0, 5.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int p1 = new point(4.0, 6.0), p2 = new point(2.0, 3.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( c1.test_in_circle(p1)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point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 is inside circle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point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 is outside circle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( c1.test_in_circle(p2)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point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2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 is inside circle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point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2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 is outside circle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1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circle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לך ההידור וההרצה יהיה עכשיו כך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cd pcircle1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pcircle1&gt;javac point.java circle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pcircle1&gt;cd 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circle3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circle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t (4.0, 6.0)  is outside circle (1.0, 1.0, 5.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t (2.0, 3.0)  is inside circle (1.0, 1.0, 5.0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33:00Z</dcterms:created>
  <dc:creator>Eytan</dc:creator>
  <dc:description/>
  <cp:keywords/>
  <dc:language>en-US</dc:language>
  <cp:lastModifiedBy>Eytan</cp:lastModifiedBy>
  <dcterms:modified xsi:type="dcterms:W3CDTF">2008-08-11T17:33:00Z</dcterms:modified>
  <cp:revision>2</cp:revision>
  <dc:subject/>
  <dc:title/>
</cp:coreProperties>
</file>