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חלק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חלקות הן אבן היסוד של תוכניות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ק מהשקפת העולם  של תכנות מונחי עצ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עיקרו של דבר מחלקה מכילה הן או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ד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ידות מיד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יט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ד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ן קוד ביצוע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למעשה פורמליזציה של עובדה ידועה היטב שכמעט כל רכיב תוכנה הוא שילוב של מבנה נתונים ופעולות על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כל איבר במחלקה יש רמת נגיש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Access leve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הם </w:t>
      </w:r>
      <w:r>
        <w:rPr>
          <w:rFonts w:cs="Times New Roman" w:ascii="Times New Roman" w:hAnsi="Times New Roman"/>
          <w:sz w:val="28"/>
          <w:szCs w:val="28"/>
        </w:rPr>
        <w:t>private, protected, publi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package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מת נגישות </w:t>
      </w:r>
      <w:r>
        <w:rPr>
          <w:rFonts w:cs="Times New Roman" w:ascii="Times New Roman" w:hAnsi="Times New Roman"/>
          <w:sz w:val="28"/>
          <w:szCs w:val="28"/>
        </w:rPr>
        <w:t>priva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נו שרק שיטות של אותה מחלקה יכלה לגשת אליה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מת נגישות </w:t>
      </w:r>
      <w:r>
        <w:rPr>
          <w:rFonts w:cs="Times New Roman" w:ascii="Times New Roman" w:hAnsi="Times New Roman"/>
          <w:sz w:val="28"/>
          <w:szCs w:val="28"/>
        </w:rPr>
        <w:t>protecte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ה ל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privat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עט עבור שיטות של מחלקות נגז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שא שנדון בפרק של הורש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מת נגישות </w:t>
      </w:r>
      <w:r>
        <w:rPr>
          <w:rFonts w:cs="Times New Roman" w:ascii="Times New Roman" w:hAnsi="Times New Roman"/>
          <w:sz w:val="28"/>
          <w:szCs w:val="28"/>
        </w:rPr>
        <w:t>publi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רשו שהשדה נגיש לקוד של כל מחלקה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מת נגישות </w:t>
      </w:r>
      <w:r>
        <w:rPr>
          <w:rFonts w:cs="Times New Roman" w:ascii="Times New Roman" w:hAnsi="Times New Roman"/>
          <w:sz w:val="28"/>
          <w:szCs w:val="28"/>
        </w:rPr>
        <w:t>packag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רושו שהוא נגיש רק בחבילה הנוכח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זה נדון יותר מאוח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דה יכול להיות רגיל או סטט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ם הוא סטטי השדה יהיה חלק מהמחלקה או יחיד ל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ם הוא אינו סטטי הוא יהיה נגיש רק דרך משתנה מסוג המחלקה שהוקצה דינמית  הנקרא מתנה מופע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instanc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ה סטטית יכולה לגשת רק לשדות סטטיים או לשדות של משתנה מופ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טה שאינה סטטית מערבת את עצמה באופן אוטומטי בפעו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עולות סימטריות ניתן לממש על ידי שיטות סטטיו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כנית מורחבת על מספרים קומפלקס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Complex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comple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double 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double imag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complex_set(double r, double 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part = 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magpart =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omplex_s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complex_set(complex 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part = a.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magpart = a.imag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omplex_s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complex_add(complex 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uble old_real_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ld_real_part = 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alpart +=  b.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magpart = old_real_part + b.imag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omplex_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complex_mult(complex 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uble old_real_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ld_real_part = 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alpart = realpart * b.realpart - imagpart * b.imag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magpart = old_real_part * b.imagpart + imagpart * b.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omplex_mul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public complex complex_add(complex a, complex 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mplex result = new complex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sult.complex_set(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sult.complex_add(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resul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omplex_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public complex complex_mult(complex a, complex 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mplex result = new complex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sult.complex_set(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sult.complex_mult(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resul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omplex_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void pr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("(" + realpart + " + " + imagpart + "i)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pr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comple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omplex2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mplex x, y, z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 = new complex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y = new complex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.complex_set(3.0, 4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y.complex_set(5.0, 12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 = complex.complex_mult(x,y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(" * "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y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(" = "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Complex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Complex2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omplex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.0 + 4.0i)  * (5.0 + 12.0i)  = (-33.0 + 56.0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וכנית הזו ממחישה בין השאר את מושג חפיפת שמות שיטו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method name overload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תן להשתמש באותו שם של שיטה יותר מפעם אחת בתוכנית בתנאי שהם נבדילם ברשימת הפרמט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מעשה בשפות כמו </w:t>
      </w:r>
      <w:r>
        <w:rPr>
          <w:rFonts w:cs="Times New Roman" w:ascii="Times New Roman" w:hAnsi="Times New Roman"/>
          <w:sz w:val="28"/>
          <w:szCs w:val="28"/>
        </w:rPr>
        <w:t>Jav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שימת הפרמטרים הם חלק מהש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הסוג המוחזר ל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ניתן לחפוף שמות מתודות הנבדלות רק בסוג המוחז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שמות </w:t>
      </w:r>
      <w:r>
        <w:rPr>
          <w:rFonts w:cs="Times New Roman" w:ascii="Times New Roman" w:hAnsi="Times New Roman"/>
          <w:sz w:val="28"/>
          <w:szCs w:val="28"/>
        </w:rPr>
        <w:t>realpa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imagpar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נם מופיעות ב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mai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שום שכשיטה במתודה נפרדת הוא אינו רשאי לגשת לשדות הפרטיים של </w:t>
      </w:r>
      <w:r>
        <w:rPr>
          <w:rFonts w:cs="Times New Roman" w:ascii="Times New Roman" w:hAnsi="Times New Roman"/>
          <w:sz w:val="28"/>
          <w:szCs w:val="28"/>
        </w:rPr>
        <w:t>Complex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בנא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אי היא פונקציה הנקראית אוטומטית עם הקצאת משתנה מופע של מחל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פקיד הבנאי הוא לאתחל את מבנה הנתונים של המחלקה ובאופן אופציונאלי להעביר להנחות את האתחול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עברת פרמט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חלקה נתונה ניתן להגדיר מספר בנאים בתנאי שהם שונים ברשימת הפרמטר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כל מחלקה המהדר יוצר בנאי חסר פרמטרים ברירת מחד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א אם המתכנת הגדיר בנאי כ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נאי ברירת מחדל יאתחל שדות בערכי ברירת מחדל סטנדרטי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ס למשתנים מספר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fals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שתנים בוליאניים מצביע לכלום למשתני יחס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טרה העיקרי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ל בנאים הוא לפתור את המתכנת מימוש המחלקה מלסמוך על המתכנת המשתמש במחלקה  לאתחל את המחלקה לפני שימוש על ידי הנחיה לקרוא למתודת אתחול כמו </w:t>
      </w:r>
      <w:r>
        <w:rPr>
          <w:rFonts w:cs="Times New Roman" w:ascii="Times New Roman" w:hAnsi="Times New Roman"/>
          <w:sz w:val="28"/>
          <w:szCs w:val="28"/>
        </w:rPr>
        <w:t>complex_se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תוכנית הקודמ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כתיבת בנא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אי הו פונקציה המוגדרת ללא סוג תוצאת פונקצי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הפונקציה זהה לשם המחלק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סוגריים רגילות ובאופן אופציונאלי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פרמטר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דוגמ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תוכנית שלעיל משוכתבת למימוש שלושה בנא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תמשת בפועל בשניים מהם</w:t>
      </w:r>
      <w:r>
        <w:rPr>
          <w:rFonts w:cs="Times New Roman" w:ascii="Times New Roman" w:hAnsi="Times New Roman"/>
          <w:sz w:val="28"/>
          <w:szCs w:val="28"/>
          <w:rtl w:val="true"/>
        </w:rPr>
        <w:t>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  Complex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comple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double 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rivate double imag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mplex(double r, double 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part = 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magpart =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omple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mplex(complex 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part = a.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magpart = a.imag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omple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omplex(double 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part = 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magpart = 0.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omple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complex_set(double r, double 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part = 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magpart = i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omplex_s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complex_set(complex 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part = a.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magpart = a.imag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} // complex_se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complex_add(complex 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uble old_real_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ld_real_part = 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alpart +=  b.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magpart = old_real_part + b.imag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omplex_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blic void complex_mult(complex 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uble old_real_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ld_real_part = 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alpart = realpart * b.realpart - imagpart * b.imag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imagpart = old_real_part * b.imagpart + imagpart * b.realpar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omplex_mul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public complex complex_add(complex a, complex 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mplex result = new complex(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sult.complex_add(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resul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omplex_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tatic public complex complex_mult(complex a, complex b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mplex result = new complex(a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sult.complex_mult(b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eturn resul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complex_ad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ublic void print(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stem.out.print("(" + realpart + " + " + imagpart + "i) 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} // pr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 // comple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lass Complex3 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ublic static void main(String[] arg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omplex x, y, z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 = new complex(3.0, 4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y = new complex(5.0, 12.0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 = complex.complex_mult(x,y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x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(" * "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y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(" = " 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.print(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stem.out.println(""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}// ma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}// Complex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לט ריצה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c Complex3.ja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java Complex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.0 + 4.0i)  * (5.0 + 12.0i)  = (-33.0 + 56.0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:\&gt;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2:00Z</dcterms:created>
  <dc:creator>Eytan</dc:creator>
  <dc:description/>
  <cp:keywords/>
  <dc:language>en-US</dc:language>
  <cp:lastModifiedBy>Eytan</cp:lastModifiedBy>
  <dcterms:modified xsi:type="dcterms:W3CDTF">2008-08-11T17:32:00Z</dcterms:modified>
  <cp:revision>2</cp:revision>
  <dc:subject/>
  <dc:title/>
</cp:coreProperties>
</file>