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ערכים רב מימדיים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מערכים רב מימדיים מוגדרים בצורה דומה למערכ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כרזות נוס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[][] Ma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כריז על משתנה </w:t>
      </w:r>
      <w:r>
        <w:rPr>
          <w:sz w:val="32"/>
          <w:szCs w:val="32"/>
        </w:rPr>
        <w:t>Ma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ערך דו מימדי של של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לא מקצה את המערך עצמ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קודות נוס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 = new int [n][m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קצה בפועל את השטח וקובע את הגודל של המימד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קצאה נוספת יכולה לשנות את הגדלים של המימדים אבל לא את מספר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וכנית דוגמא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twodim.jav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twodi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 static void main(String[] arg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n, m, i, j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 = 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 = 8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[][] Mat = new int [n][m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m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at[i][j] = i + j*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m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ystem.out.print("  " + Mat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ystem.out.println("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fo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 twodi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&gt;javac twodim.jav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&gt;java twodi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0  8  16  24  32  40  48  5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  9  17  25  33  41  49  5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  10  18  26  34  42  50  5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  11  19  27  35  43  51  5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ונקציות עזר ופרמטרים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Jav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 פונקציות גלובל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ל מתודות שח מחלק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ה שנחשבות כפונקציות עזר הם פונקציות סטטיות של המחלקה שממשי או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ו פונקציות סטטיות </w:t>
      </w:r>
      <w:r>
        <w:rPr>
          <w:sz w:val="32"/>
          <w:szCs w:val="32"/>
        </w:rPr>
        <w:t>publi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מחלקות אחר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אשר לפרמט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עצם הכל </w:t>
      </w:r>
      <w:r>
        <w:rPr>
          <w:sz w:val="32"/>
          <w:szCs w:val="32"/>
        </w:rPr>
        <w:t>by valu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 אם מעברים כפרמטר משתנה יחס הפרמטר המשתכפל יכול לשמש להעברת מידע חזרה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תוכנית הבאה פותרת משווה ריבועי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רכים ממשיים בלבד</w:t>
      </w:r>
      <w:r>
        <w:rPr>
          <w:sz w:val="32"/>
          <w:szCs w:val="32"/>
          <w:rtl w:val="true"/>
        </w:rPr>
        <w:t>)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 quad1.jav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public class quad1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tatic double my_abs(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( x &l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turn -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my_ab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tatic double my_sqrt(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eps = x / 100000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x0 = x/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hile( my_abs(x0*x0-x)&gt;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0 = (x0+x/x0)/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x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my_sqr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tatic int solve_quad(double a, double b, double c, double []result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delta, delta_roo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elta = b*b - 4*a*c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(delta &l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elta_root = my_sqrt(delta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sults[0] = (-b + delta_root)/(2*a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sults[1] = (-b - delta_root)/(2*a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turn 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solve_qua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static void main(String[] arg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uble a, b, c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nt n_of_solution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uble [] x = new double [2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 = Double.parseDouble(args[0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 = Double.parseDouble(args[1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 = Double.parseDouble(args[2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_of_solutions = solve_quad(a, b, c, 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 ( n_of_solutions == 0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System.out.println("No solutions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ystem.out.println(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"Solutions for " + a + "X**2 + " + b + "X + " + c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ystem.out.println("X1 = " + x[0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ystem.out.println("X2 = " + x[1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} // 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// quad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&gt;javac quad1.jav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&gt;java quad1 1 3 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lutions for 1.0X**2 + 3.0X + 2.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1 = -0.999999976769426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2 = -2.00000002323057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תה תוכנית כאשר פונקציות הער הם במחלקה חיצונית נראית כך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 quad2.jav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my_util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ublic static double my_abs(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( x &l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turn -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my_ab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static double my_sqrt(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eps = x / 100000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x0 = x/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hile( my_abs(x0*x0-x)&gt;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0 = (x0+x/x0)/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x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my_sqr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ublic static 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olve_quad(double a, double b, double c, double [] result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delta, delta_roo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elta = b*b - 4*a*c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(delta &l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elta_root = my_sqrt(delta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sults[0] = (-b + delta_root)/(2*a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sults[1] = (-b - delta_root)/(2*a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turn 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solve_qua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my_util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ublic class quad2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ublic static void main(String[] arg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uble a, b, c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nt n_of_solution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uble [] x = new double [2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 = Double.parseDouble(args[0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 = Double.parseDouble(args[1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 = Double.parseDouble(args[2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_of_solutions = my_utils.solve_quad(a, b, c, 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 ( n_of_solutions == 0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System.out.println("No solutions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ystem.out.println(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"Solutions for " + a + "X**2 + " + b + "X + " + c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ystem.out.println("X1 = " + x[0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ystem.out.println("X2 = " + x[1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} // 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//</w:t>
      </w:r>
      <w:r>
        <w:rPr>
          <w:sz w:val="32"/>
          <w:szCs w:val="32"/>
        </w:rPr>
        <w:t xml:space="preserve">  {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quad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31:00Z</dcterms:created>
  <dc:creator>Garfield</dc:creator>
  <dc:description/>
  <cp:keywords/>
  <dc:language>en-US</dc:language>
  <cp:lastModifiedBy>Eytan</cp:lastModifiedBy>
  <dcterms:modified xsi:type="dcterms:W3CDTF">2008-08-11T17:31:00Z</dcterms:modified>
  <cp:revision>2</cp:revision>
  <dc:subject/>
  <dc:title>מערכים רב מימדיים</dc:title>
</cp:coreProperties>
</file>