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פעולות על מחלקת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ringBuffer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חלקה הזו נועד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חות ברמת מתכנני הש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מש למימוש מחרוזות זמניות ליעל את העיבוד שלה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לק מהשיטות המובנות של </w:t>
      </w:r>
      <w:r>
        <w:rPr>
          <w:rFonts w:cs="Times New Roman" w:ascii="Times New Roman" w:hAnsi="Times New Roman"/>
          <w:sz w:val="28"/>
          <w:szCs w:val="28"/>
        </w:rPr>
        <w:t>StringBuff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הבא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nt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capacity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זיר את הקיבולת של משתנה המופ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שהו שקשור למימוש הפנימי השימוש בו נדי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2. int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length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חזיר את האורך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לוג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ל התוכ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har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charAt</w:t>
      </w:r>
      <w:r>
        <w:rPr>
          <w:rFonts w:cs="Times New Roman" w:ascii="Times New Roman" w:hAnsi="Times New Roman"/>
          <w:color w:val="000000"/>
          <w:sz w:val="28"/>
          <w:szCs w:val="28"/>
        </w:rPr>
        <w:t>(int index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זיר את התו במיקום אינדקס נתו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4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oid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setCharAt</w:t>
      </w:r>
      <w:r>
        <w:rPr>
          <w:rFonts w:cs="Times New Roman" w:ascii="Times New Roman" w:hAnsi="Times New Roman"/>
          <w:color w:val="000000"/>
          <w:sz w:val="28"/>
          <w:szCs w:val="28"/>
        </w:rPr>
        <w:t>(int index, char ch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ציב ערך חדש לתו בתוך מחרוז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5.String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toString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וצר משתנה מופע של מחלקה </w:t>
      </w:r>
      <w:r>
        <w:rPr>
          <w:rFonts w:cs="Times New Roman" w:ascii="Times New Roman" w:hAnsi="Times New Roman"/>
          <w:color w:val="000000"/>
          <w:sz w:val="28"/>
          <w:szCs w:val="28"/>
        </w:rPr>
        <w:t>String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עם אותו תוכן פנימ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6.void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insert</w:t>
      </w:r>
      <w:r>
        <w:rPr>
          <w:rFonts w:cs="Times New Roman" w:ascii="Times New Roman" w:hAnsi="Times New Roman"/>
          <w:color w:val="000000"/>
          <w:sz w:val="28"/>
          <w:szCs w:val="28"/>
        </w:rPr>
        <w:t>(int offset, char c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שחיל תו למחרוזת במיקום נתו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ישנם שיטות נוספות המועמסות על </w:t>
      </w:r>
      <w:r>
        <w:rPr>
          <w:rFonts w:cs="Times New Roman" w:ascii="Times New Roman" w:hAnsi="Times New Roman"/>
          <w:color w:val="000000"/>
          <w:sz w:val="28"/>
          <w:szCs w:val="28"/>
        </w:rPr>
        <w:t>insert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כמו </w:t>
      </w:r>
      <w:r>
        <w:rPr>
          <w:rFonts w:cs="Times New Roman" w:ascii="Times New Roman" w:hAnsi="Times New Roman"/>
          <w:color w:val="000000"/>
          <w:sz w:val="28"/>
          <w:szCs w:val="28"/>
        </w:rPr>
        <w:t>String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כ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'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void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delete</w:t>
      </w:r>
      <w:r>
        <w:rPr>
          <w:rFonts w:cs="Times New Roman" w:ascii="Times New Roman" w:hAnsi="Times New Roman"/>
          <w:color w:val="000000"/>
          <w:sz w:val="28"/>
          <w:szCs w:val="28"/>
        </w:rPr>
        <w:t>(int start, int end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וחק את התת מחרוזת ממיקום נתון עד מיקום נתו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8.  void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replace</w:t>
      </w:r>
      <w:r>
        <w:rPr>
          <w:rFonts w:cs="Times New Roman" w:ascii="Times New Roman" w:hAnsi="Times New Roman"/>
          <w:color w:val="000000"/>
          <w:sz w:val="28"/>
          <w:szCs w:val="28"/>
        </w:rPr>
        <w:t>(int start, int end, String str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חליף תו במיקום נתון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void reverse</w:t>
      </w:r>
      <w:r>
        <w:rPr>
          <w:rFonts w:cs="Times New Roman" w:ascii="Times New Roman" w:hAnsi="Times New Roman"/>
          <w:color w:val="000000"/>
          <w:sz w:val="28"/>
          <w:szCs w:val="28"/>
        </w:rPr>
        <w:t>(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בצע היפוך של תוכן המחרוזת הפנימ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void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append</w:t>
      </w:r>
      <w:r>
        <w:rPr>
          <w:rFonts w:cs="Times New Roman" w:ascii="Times New Roman" w:hAnsi="Times New Roman"/>
          <w:color w:val="000000"/>
          <w:sz w:val="28"/>
          <w:szCs w:val="28"/>
        </w:rPr>
        <w:t>(String str)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שרשר מחרוזת לסוף המחרוזת הקיימ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1. void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setLength</w:t>
      </w:r>
      <w:r>
        <w:rPr>
          <w:rFonts w:cs="Times New Roman" w:ascii="Times New Roman" w:hAnsi="Times New Roman"/>
          <w:color w:val="000000"/>
          <w:sz w:val="28"/>
          <w:szCs w:val="28"/>
        </w:rPr>
        <w:t>(int newLength)</w:t>
        <w:br/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קובע אורך חדש למחרוזת הפנימי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תוכניות דוגמ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תוכנית הבאה ממחישה את הבנאים של </w:t>
      </w:r>
      <w:r>
        <w:rPr>
          <w:rFonts w:cs="Times New Roman" w:ascii="Times New Roman" w:hAnsi="Times New Roman"/>
          <w:color w:val="000000"/>
          <w:sz w:val="28"/>
          <w:szCs w:val="28"/>
        </w:rPr>
        <w:t>StringBuffer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 StringBufferDemo1.jav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StringBufferDemo1 {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String[] args) {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/      Examples of Creation of String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ingBuffer strBuf1 = new StringBuffer("Bob");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ingBuffer strBuf2 = new StringBuffer(100); //With capacity 100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ingBuffer strBuf3 = new StringBuffer(); //Default Capacity 16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1 : " + strBuf1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2 capacity : " + strBuf2.capacity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3 capacity : " + strBuf3.capacity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main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//  StringBufferDemo1.java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StringBufferDemo1.jav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StringBufferDemo1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1 : Bob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2 capacity : 100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3 capacity : 16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תוכנית הבאה ממחישה את השיטות של </w:t>
      </w:r>
      <w:r>
        <w:rPr>
          <w:rFonts w:cs="Times New Roman" w:ascii="Times New Roman" w:hAnsi="Times New Roman"/>
          <w:color w:val="000000"/>
          <w:sz w:val="28"/>
          <w:szCs w:val="28"/>
        </w:rPr>
        <w:t>StrigBuffer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/ StringBufferFunctionsDemo1.jav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ublic class StringBufferFunctionsDemo1 {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public static void main(String[] args) {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/      Examples of Creation of String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ingBuffer strBuf1 = new StringBuffer("Bobby"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ingBuffer strBuf2 = new StringBuffer(100); //With capacity 100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ingBuffer strBuf3 = new StringBuffer(); //Default Capacity 16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1 : " + strBuf1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1 capacity : " + strBuf1.capacity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2 capacity : " + strBuf2.capacity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3 capacity : " + strBuf3.capacity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1 length : " + strBuf1.length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1 charAt 2 : " + strBuf1.charAt(2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/ A StringIndexOutOfBoundsException is thrown if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/ the index is not valid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Buf1.setCharAt(1, 't'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1 after setCharAt 1 to t is : "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Buf1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1 toString() is : " + strBuf1.toString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Buf3.append("beginner-java-tutorial"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3 when appended with a String : "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Buf3.toString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Buf3.insert(1, 'c'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3 when c is inserted at 1 : "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Buf3.toString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Buf3.delete(3, 'g'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3 when g is deleted at 3 : "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Buf3.toString()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Buf3.reverse(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Reversed strBuf3 : " + strBuf3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Buf2.setLength(5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Buf2.append("jdbc-tutorial"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2 : " + strBuf2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/ We can clear a StringBuffer using the following lin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trBuf2.setLength(0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ystem.out.println("strBuf2 when cleared using setLength(0): "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+ strBuf2)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} // main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} //StringBufferFunctionsDemo1.java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StringBufferFunctionsDemo1.jav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StringBufferFunctionsDemo1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1 : Bobb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1 capacity : 21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2 capacity : 100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3 capacity : 16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1 length : 5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1 charAt 2 : b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1 after setCharAt 1 to t is : Btbb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1 toString() is : Btbb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3 when appended with a String : beginner-java-tutorial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3 when c is inserted at 1 : bceginner-java-tutorial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3 when g is deleted at 3 : bc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versed strBuf3 : ecb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2 : jdbc-tutorial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Buf2 when cleared using setLength(0)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c StringsDemo3.jav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java StringsDemo3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ngth of the String str1 : 14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aracter at position 3 is : n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String str2 is : My name is bob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arision Test : bob &lt; cob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quals Teststr3.equalsIgnoreCase(5) : tru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3.equals(6) : tru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1.equals(3) : fals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5 : BoB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5 Uppercase: BOB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1 Lowercase: My name is bob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1.concat(str4): My name is bobcob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7 : Now for some Search and Replace Exampl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Str : Now for Tome Search and Replace ExampleT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dexof Operations on String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dex of p in Now for some Search and Replace Examples : 26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dex of for in Now for some Search and Replace Examples : 4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7.indexOf(for, 30) : -1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7.indexOf('p', 30) : 36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7.lastIndexOf('p') : 36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7.lastIndexOf('p', 4) : -1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bString Operations on Stringsstr8 : SubString Exampl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8.substring(5) : ring Exampl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8.substring(3,6) : Str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:\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1:00Z</dcterms:created>
  <dc:creator>Eytan</dc:creator>
  <dc:description/>
  <cp:keywords/>
  <dc:language>en-US</dc:language>
  <cp:lastModifiedBy>Eytan</cp:lastModifiedBy>
  <dcterms:modified xsi:type="dcterms:W3CDTF">2008-08-11T17:31:00Z</dcterms:modified>
  <cp:revision>2</cp:revision>
  <dc:subject/>
  <dc:title/>
</cp:coreProperties>
</file>