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פעולות על מחרזו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ring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מכת בסדרה של אמצעי תכנות על המחלקה 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תאור מסוים עליה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אופרטור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מכת באופרטור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==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השוואת תוכן משתנה היחס ואופרטו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+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שמעותו שרשור מחרוז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"=+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שור מחרוזת קיימ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יטות של 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עדו לבצע פעולות על מחרוזת מבלי לשנות את משתנה המופ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כאילו הפילוסופיה של השפה הוא שלשנות משתנה מופע הוא רק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יצירת חדש ושינוי ההצבעה של משתנה היח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אחר והדבר עשוי ליצור קוד לא יעיל הומצא מחלקה נלווית בשם </w:t>
      </w:r>
      <w:r>
        <w:rPr>
          <w:rFonts w:cs="Times New Roman" w:ascii="Times New Roman" w:hAnsi="Times New Roman"/>
          <w:sz w:val="28"/>
          <w:szCs w:val="28"/>
        </w:rPr>
        <w:t>StringBuff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ן תומך בשינויים מסוג ז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המיר מחרוזת מסוג </w:t>
      </w:r>
      <w:r>
        <w:rPr>
          <w:rFonts w:cs="Times New Roman" w:ascii="Times New Roman" w:hAnsi="Times New Roman"/>
          <w:sz w:val="28"/>
          <w:szCs w:val="28"/>
        </w:rPr>
        <w:t>StringBuff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חרוזת מסוג 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ך הבנ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ל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ring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הו כמ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ngBuffer strb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ng str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1 = new String(strb1)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שר גם בכיוון ההפוך באמצעות הבנאי של </w:t>
      </w:r>
      <w:r>
        <w:rPr>
          <w:rFonts w:cs="Times New Roman" w:ascii="Times New Roman" w:hAnsi="Times New Roman"/>
          <w:sz w:val="28"/>
          <w:szCs w:val="28"/>
        </w:rPr>
        <w:t>StringBuffer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b1 = new StringBuffer(str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שר גם באמצעות שיטה </w:t>
      </w:r>
      <w:r>
        <w:rPr>
          <w:rFonts w:cs="Times New Roman" w:ascii="Times New Roman" w:hAnsi="Times New Roman"/>
          <w:sz w:val="28"/>
          <w:szCs w:val="28"/>
        </w:rPr>
        <w:t>toStr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StringBuffer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1 = “abc” + strb1.toString()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רשימה של חלק מהשיטות המובנות בשפ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בור 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nt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ompareTo</w:t>
      </w:r>
      <w:r>
        <w:rPr>
          <w:rFonts w:cs="Times New Roman" w:ascii="Times New Roman" w:hAnsi="Times New Roman"/>
          <w:color w:val="000000"/>
          <w:sz w:val="28"/>
          <w:szCs w:val="28"/>
        </w:rPr>
        <w:t>(String anotherString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ב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ע השוואת מחרוזו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קסיקוגרפ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תוצאה היא שלם גדו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ווה או קטן מאפס לפי המקר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har  charAt</w:t>
      </w:r>
      <w:r>
        <w:rPr>
          <w:rFonts w:cs="Times New Roman" w:ascii="Times New Roman" w:hAnsi="Times New Roman"/>
          <w:color w:val="000000"/>
          <w:sz w:val="28"/>
          <w:szCs w:val="28"/>
        </w:rPr>
        <w:t>(int index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חזיר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ת התו במיקום </w:t>
      </w:r>
      <w:r>
        <w:rPr>
          <w:rFonts w:cs="Times New Roman" w:ascii="Times New Roman" w:hAnsi="Times New Roman"/>
          <w:color w:val="000000"/>
          <w:sz w:val="28"/>
          <w:szCs w:val="28"/>
        </w:rPr>
        <w:t>index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oid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getChars</w:t>
      </w:r>
      <w:r>
        <w:rPr>
          <w:rFonts w:cs="Times New Roman" w:ascii="Times New Roman" w:hAnsi="Times New Roman"/>
          <w:color w:val="000000"/>
          <w:sz w:val="28"/>
          <w:szCs w:val="28"/>
        </w:rPr>
        <w:t>(int srcBegin, int srcEnd, char[] dst, int dstBegin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מערך תווים שהם התווים במחרוזת מ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srcBegi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עד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rcEnd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לתוך </w:t>
      </w:r>
      <w:r>
        <w:rPr>
          <w:rFonts w:cs="Times New Roman" w:ascii="Times New Roman" w:hAnsi="Times New Roman"/>
          <w:color w:val="000000"/>
          <w:sz w:val="28"/>
          <w:szCs w:val="28"/>
        </w:rPr>
        <w:t>dst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חל מ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dstBegi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t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length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את אורך הלוגי של המחרוז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boolean equals</w:t>
      </w:r>
      <w:r>
        <w:rPr>
          <w:rFonts w:cs="Times New Roman" w:ascii="Times New Roman" w:hAnsi="Times New Roman"/>
          <w:color w:val="000000"/>
          <w:sz w:val="28"/>
          <w:szCs w:val="28"/>
        </w:rPr>
        <w:t>(String anotherString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ודק אם התוכן זה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oolean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equalsIgnoreCase</w:t>
      </w:r>
      <w:r>
        <w:rPr>
          <w:rFonts w:cs="Times New Roman" w:ascii="Times New Roman" w:hAnsi="Times New Roman"/>
          <w:color w:val="000000"/>
          <w:sz w:val="28"/>
          <w:szCs w:val="28"/>
        </w:rPr>
        <w:t>(String anotherString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ודק השוואת תכנים תוך התעלמות מההבדל בין תווים שהם אותיות קטנות וגדול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ring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toUpperCase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מחרוזת עותק של הקיים רק שכל התווים הקטנים מוחלפים לגדול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ing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toLowerCase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  <w:br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מחרוזת עותק של הקיים רק שכל התווים הגדולים מוחלפים לקטנ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9. String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oncat</w:t>
      </w:r>
      <w:r>
        <w:rPr>
          <w:rFonts w:cs="Times New Roman" w:ascii="Times New Roman" w:hAnsi="Times New Roman"/>
          <w:color w:val="000000"/>
          <w:sz w:val="28"/>
          <w:szCs w:val="28"/>
        </w:rPr>
        <w:t>(String str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מחרוזת המתקבלת לשרשור הערך הפנימי הנוכח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t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ndexOf</w:t>
      </w:r>
      <w:r>
        <w:rPr>
          <w:rFonts w:cs="Times New Roman" w:ascii="Times New Roman" w:hAnsi="Times New Roman"/>
          <w:color w:val="000000"/>
          <w:sz w:val="28"/>
          <w:szCs w:val="28"/>
        </w:rPr>
        <w:t>(int ch)</w:t>
        <w:br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חזיר את האינדקס של המופע הראשון של התו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תוכן של המחרוז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int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ndexOf</w:t>
      </w:r>
      <w:r>
        <w:rPr>
          <w:rFonts w:cs="Times New Roman" w:ascii="Times New Roman" w:hAnsi="Times New Roman"/>
          <w:color w:val="000000"/>
          <w:sz w:val="28"/>
          <w:szCs w:val="28"/>
        </w:rPr>
        <w:t>(int ch, int fromIndex)</w:t>
        <w:br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כמו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רק שהחיפוש החל מאינדקס נתו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nt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indexOf</w:t>
      </w:r>
      <w:r>
        <w:rPr>
          <w:rFonts w:cs="Times New Roman" w:ascii="Times New Roman" w:hAnsi="Times New Roman"/>
          <w:color w:val="000000"/>
          <w:sz w:val="28"/>
          <w:szCs w:val="28"/>
        </w:rPr>
        <w:t>(String str)</w:t>
        <w:br/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חזיר את האינדקס של המופע הראשון של המחרוזת </w:t>
      </w:r>
      <w:r>
        <w:rPr>
          <w:rFonts w:cs="Times New Roman" w:ascii="Times New Roman" w:hAnsi="Times New Roman"/>
          <w:color w:val="000000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תוכן של המחרוז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פנימ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3. int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ndexOf</w:t>
      </w:r>
      <w:r>
        <w:rPr>
          <w:rFonts w:cs="Times New Roman" w:ascii="Times New Roman" w:hAnsi="Times New Roman"/>
          <w:color w:val="000000"/>
          <w:sz w:val="28"/>
          <w:szCs w:val="28"/>
        </w:rPr>
        <w:t>(String str, int fromIndex)</w:t>
        <w:br/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כמו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רק שהחיפוש החל מאינדקס נתו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4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nt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lastIndexOf</w:t>
      </w:r>
      <w:r>
        <w:rPr>
          <w:rFonts w:cs="Times New Roman" w:ascii="Times New Roman" w:hAnsi="Times New Roman"/>
          <w:color w:val="000000"/>
          <w:sz w:val="28"/>
          <w:szCs w:val="28"/>
        </w:rPr>
        <w:t>(int ch)</w:t>
        <w:br/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חזיר את האינדקס של המופע האחרון של התו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תוכן של המחרוז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5. int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lastIndexOf</w:t>
      </w:r>
      <w:r>
        <w:rPr>
          <w:rFonts w:cs="Times New Roman" w:ascii="Times New Roman" w:hAnsi="Times New Roman"/>
          <w:color w:val="000000"/>
          <w:sz w:val="28"/>
          <w:szCs w:val="28"/>
        </w:rPr>
        <w:t>(int ch, int fromIndex)</w:t>
        <w:br/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כמו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רק שהחיפוש החל מאינדקס נתו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6. int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lastIndexOf</w:t>
      </w:r>
      <w:r>
        <w:rPr>
          <w:rFonts w:cs="Times New Roman" w:ascii="Times New Roman" w:hAnsi="Times New Roman"/>
          <w:color w:val="000000"/>
          <w:sz w:val="28"/>
          <w:szCs w:val="28"/>
        </w:rPr>
        <w:t>(String str)</w:t>
        <w:br/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חזיר את האינדקס של המופע האחרון של המחרוזת </w:t>
      </w:r>
      <w:r>
        <w:rPr>
          <w:rFonts w:cs="Times New Roman" w:ascii="Times New Roman" w:hAnsi="Times New Roman"/>
          <w:color w:val="000000"/>
          <w:sz w:val="28"/>
          <w:szCs w:val="28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תוכן של המחרוז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פנימ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7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nt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lastIndexOf</w:t>
      </w:r>
      <w:r>
        <w:rPr>
          <w:rFonts w:cs="Times New Roman" w:ascii="Times New Roman" w:hAnsi="Times New Roman"/>
          <w:color w:val="000000"/>
          <w:sz w:val="28"/>
          <w:szCs w:val="28"/>
        </w:rPr>
        <w:t>(String str, int fromIndex)</w:t>
        <w:br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כמו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רק שהחיפוש החל מאינדקס נתו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8. String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substring</w:t>
      </w:r>
      <w:r>
        <w:rPr>
          <w:rFonts w:cs="Times New Roman" w:ascii="Times New Roman" w:hAnsi="Times New Roman"/>
          <w:color w:val="000000"/>
          <w:sz w:val="28"/>
          <w:szCs w:val="28"/>
        </w:rPr>
        <w:t>(int beginIndex)</w:t>
        <w:br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את תת מחרוזת של המחרוזת הפנימית החל מאינדקס נתון עד הסו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String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substring</w:t>
      </w:r>
      <w:r>
        <w:rPr>
          <w:rFonts w:cs="Times New Roman" w:ascii="Times New Roman" w:hAnsi="Times New Roman"/>
          <w:color w:val="000000"/>
          <w:sz w:val="28"/>
          <w:szCs w:val="28"/>
        </w:rPr>
        <w:t>(int beginIndex, int endIndex)</w:t>
        <w:br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את תת מחרוזת של המחרוזת הפנימית החל מאינדקס נתון עד לאידקס הנתון השנ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ing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replace</w:t>
      </w:r>
      <w:r>
        <w:rPr>
          <w:rFonts w:cs="Times New Roman" w:ascii="Times New Roman" w:hAnsi="Times New Roman"/>
          <w:color w:val="000000"/>
          <w:sz w:val="28"/>
          <w:szCs w:val="28"/>
        </w:rPr>
        <w:t>(char oldChar, char newChar)</w:t>
        <w:br/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חזירה מחרוזת חדשה המתקבלת מהחלפת כל המופעים של התו </w:t>
      </w:r>
      <w:r>
        <w:rPr>
          <w:rFonts w:cs="Times New Roman" w:ascii="Times New Roman" w:hAnsi="Times New Roman"/>
          <w:color w:val="000000"/>
          <w:sz w:val="28"/>
          <w:szCs w:val="28"/>
        </w:rPr>
        <w:t>oldCha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wCha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String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trim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חזיר מחרוזת המתקבלת מקיצוץ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ווים לבנ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הסוף וההתחל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2. St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toString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זירה עותק מעצמ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ניות דוגמ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מחישה התמרות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StringsDemo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StringsDemo2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yte[] bytes = {2, 4, 6, 8}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ar[] characters = {'a', 'b', 'C', 'D'}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Buffer strBuffer = new StringBuffer("abcde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    Examples of Creation of String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 byteStr = new String(byte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 charStr = new String(character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 buffStr = new String(strBuffe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byteStr : "+byteSt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charStr : "+charSt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buffStr : "+buffSt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 StringsDemo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tringsDemo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StringsDemo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teStr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Str : a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ffStr : abc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מחישה שימושים בשיטות ובאופרטור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StringsDemo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StringsDemo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 str1 = "My name is bob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ar str2[] = new char[str1.length()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 str3 = "bob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 str4 = "cob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 str5 = "BoB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ing str6 = "bob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Length of the String str1 : " + str1.length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Character at position 3 is :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str1.charAt(3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tr1.getChars(0, str1.length(), str2, 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The String str2 is :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or (int i = 0; i &lt; str2.length; i++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System.out.print(str2[i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("Comparision Test :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f (str3.compareTo(str4) &lt; 0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(str3 + " &lt; " + str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} else if (str3.compareTo(str4) &gt; 0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(str3 + " &gt; " + str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} else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System.out.print(str3 + " equals " + str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("Equals Test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3.equalsIgnoreCase(5) :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str3.equalsIgnoreCase(str5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3.equals(6) : " + str3.equals(str6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1.equals(3) : " + str1.equals(str3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r5.toUpperCase(); //Strings are immuta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5 : " + str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ring temp = str5.toUpperCas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5 Uppercase: " + temp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emp = str1.toLowerCas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1 Lowercase: " + str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1.concat(str4): " + str1.concat(str4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ring str7temp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"  \t\n Now for some Search and Replace Examples    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ring str7 = str7temp.trim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7 : " + str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ring newStr = str7.replace('s', 'T'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newStr : " + newSt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indexof Operations on Strings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Index of p in " + str7 + " :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str7.indexOf('p'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Index of for in " + str7 + " :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str7.indexOf("for"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7.indexOf(for, 30) :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str7.indexOf("for", 30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7.indexOf('p', 30) :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str7.indexOf('p', 30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7.lastIndexOf('p') :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str7.lastIndexOf('p'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7.lastIndexOf('p', 4) :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+ str7.lastIndexOf('p', 4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("SubString Operations on Strings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ring str8 = "SubString Example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ring sub5 = str8.substring(5); // "ring Example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ring sub3_6 = str8.substring(3, 6); // "Str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8 : " + str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8.substring(5) : " + sub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str8.substring(3,6) : " + sub3_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StringsDemo3.jav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tringsDemo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StringsDemo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th of the String str1 :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at position 3 is :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ring str2 is : My name is b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ision Test : bob &lt; c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s Teststr3.equalsIgnoreCase(5) : tr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3.equals(6) : tr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1.equals(3) : fa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5 : B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5 Uppercase: B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1 Lowercase: My name is b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1.concat(str4): My name is bobc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7 : Now for some Search and Replace Examp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tr : Now for Tome Search and Replace Exampl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xof Operations on String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x of p in Now for some Search and Replace Examples :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x of for in Now for some Search and Replace Examples 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7.indexOf(for, 30) : 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7.indexOf('p', 30) :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7.lastIndexOf('p') :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7.lastIndexOf('p', 4) : 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ring Operations on Stringsstr8 : SubString 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8.substring(5) : ring 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8.substring(3,6) : St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29:00Z</dcterms:created>
  <dc:creator>Eytan</dc:creator>
  <dc:description/>
  <cp:keywords/>
  <dc:language>en-US</dc:language>
  <cp:lastModifiedBy>Eytan</cp:lastModifiedBy>
  <dcterms:modified xsi:type="dcterms:W3CDTF">2008-08-18T20:37:00Z</dcterms:modified>
  <cp:revision>4</cp:revision>
  <dc:subject/>
  <dc:title/>
</cp:coreProperties>
</file>