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מחרוזו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חרוזות ב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ם מעין משתנה תקנ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ניגוד למערכים אפשר לאתחל אותם ללא הקצאה דינמ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ש סידרה ארוכה של פעולות שניתן לממש על מחרוזות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רשו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עתק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צבה  וכו</w:t>
      </w:r>
      <w:r>
        <w:rPr>
          <w:rFonts w:cs="Times New Roman" w:ascii="Times New Roman" w:hAnsi="Times New Roman"/>
          <w:sz w:val="28"/>
          <w:szCs w:val="28"/>
          <w:rtl w:val="true"/>
        </w:rPr>
        <w:t>'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וכנית הבאה מראה משהו מהשימוש במחרוזו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   string1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lass  string1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ublic static void main(String[] args)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tring str1 = "Hello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tring str2 = "World!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tring str3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tr3 = str1 + " " + str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ystem.out.println("str3 = " + str3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}// ma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/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ring1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לט ריצ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c string1.jav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:\&gt;java string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3 = Hello World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דוגמא הבאה נותנת מעט תובנה נוספת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   string2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lass  string2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ublic static void main(String[] args)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tring str1 = new String("Hello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tring str2 = new String("Hello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tring str3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nt i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f (str1 == str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ystem.out.println("str1 == str2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ystem.out.println("str1 != str2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f (str1.equals(str2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ystem.out.println("str1.equals(str2)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ystem.out.println("str1 not equal str2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}// ma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// string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לט ריצ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c string2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 string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1 != str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1.equals(str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מחלקות מעטפת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rappers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טיפוסים הבסיסיים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boolean ,char, byte, short, int, long, float, doubl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נן מחלקות והדבר לא מאפשר פעולות עליה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 מנת בכל זאת לעשות פעולות על המספרים הללו ישנן מחלקות המעטפת הבאות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olean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or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g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o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uble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וכנית הבאה ממחישה את השימושים של המחלקות הללו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   string3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lass  string3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ublic static void main(String[] args) {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tring str1 = new String("12.3456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tring str2 = new String("9.87654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tring str3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tring str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float x, y, z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x = Float.parseFloat(str1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y = Float.parseFloat(str2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z = x + y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tr3 = String.valueOf(z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ystem.out.println (str1 + " + " + str2 + " = " + str3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z = x * y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tr4 = new Float(z).toString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ystem.out.println (str1 + " * " + str2 + " = " + str4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}// ma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// string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לט ריצ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c string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ing3a.java   string3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c string3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 string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456 + 9.87654 = 22.2221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456 * 9.87654 = 121.9318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קלט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פלט בסיסי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עוד שהדפסה של מחרוזות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בעקבותיהם ערכים של טיפוסים בסיסי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עניין פשוט הרי שקריאת מידע מהמקלדת הוא עניין מסוב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כל הנראה מסיבות היסטורי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רך יחסית פשוטה ממוחשת בדוגמה הבא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// calc1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lass calc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ublic static void main(String[] args) throws java.io.IOExcep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nt x, y, z, u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tring inpu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java.io.InputStreamReader converter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new java.io.InputStreamReader(System.in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java.io.BufferedReader in = new java.io.BufferedReader(converter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ystem.out.println("Enter first integer: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npu = in.readLine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x = Integer.parseInt(inpu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ystem.out.println("Enter second integer: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npu = in.readLine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y = Integer.parseInt(inpu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z = x + y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u = x * y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ystem.out.println(x + " + " + y + " = " + z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ystem.out.println(x + " * " + y + " = " + u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} // ma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} // calc1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לט ריצ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 calc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ter first integer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ter second integer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4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45 + 65432 = 7777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45 * 65432 = 8077580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 נתרכז בשלב זה ב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ך משתמשים בז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נזניח את נושא ההבנה מה מסתתר מאחורי זה אפשר לומר שהפקודות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va.io.InputStreamReader converter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new java.io.InputStreamReader(System.in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java.io.BufferedReader in = new java.io.BufferedReader(converter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וצר מצב שמעכשיו ניתן שורת הקדה של המשתמש כמחרוזת ע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 פקודות נוסח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tring inpu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npu = in.readLine();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על מנת שהתוכנית תעבור קומפילציה יש לרצות את מנגנון החריגות של 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רך אחת היא להגדיר את המתודה המשתמשת במנגנון הז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hrows java.io.IOExceptio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 בתוכנית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ublic static void main(String[] args) throws java.io.IOException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משפט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mport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תוכנית הקודמת כתבנו פעמים רבות את השיוך למחלקת הספרייה </w:t>
      </w:r>
      <w:r>
        <w:rPr>
          <w:rFonts w:cs="Times New Roman" w:ascii="Times New Roman" w:hAnsi="Times New Roman"/>
          <w:sz w:val="28"/>
          <w:szCs w:val="28"/>
        </w:rPr>
        <w:t>java.io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עמים רב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נחנו יכולים לחסוך לעצמינו את זה בעזרת פקודת </w:t>
      </w:r>
      <w:r>
        <w:rPr>
          <w:rFonts w:cs="Times New Roman" w:ascii="Times New Roman" w:hAnsi="Times New Roman"/>
          <w:sz w:val="28"/>
          <w:szCs w:val="28"/>
        </w:rPr>
        <w:t>impor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בו אם הקומפילר  נתקל בסמל שהוא לא מכיר הוא מנסה להשלים באמצעות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וכנית הקודמת ממומשת בצורה הזו היא כלהלן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 calc2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ort java.io.*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lass calc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ublic static void main(String[] args) throws IOExcep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nt x, y, z, u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tring inpu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nputStreamReader converter = new InputStreamReader(System.in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BufferedReader in = new BufferedReader(converter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ystem.out.println("Enter first integer: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npu = in.readLine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x = Integer.parseInt(inpu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ystem.out.println("Enter second integer: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npu = in.readLine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y = Integer.parseInt(inpu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z = x + y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u = x * y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ystem.out.println(x + " + " + y + " = " + z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ystem.out.println(x + " * " + y + " = " + u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} // ma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} // calc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לט ריצ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:\&gt;javac calc2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 calc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ter first integer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ter second integer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21 + 1234 = 55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21 * 1234 = 53321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חביל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canner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פשרות נוספת לקלט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פלט בסיסי הוא להשתמש בחבילה  </w:t>
      </w:r>
      <w:r>
        <w:rPr>
          <w:rFonts w:cs="Times New Roman" w:ascii="Times New Roman" w:hAnsi="Times New Roman"/>
          <w:sz w:val="28"/>
          <w:szCs w:val="28"/>
        </w:rPr>
        <w:t>Scanner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מאפשר לקרוא מהמקלדת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 הקלט הסטנדרט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יכול להיות ממקור קובץ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צורה דומה ל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scanf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ל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לן  תוכניות אופייניות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 scan1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ort java.util.Scanner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lass scan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ublic static void main(String[] arg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int i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String str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Scanner input = new Scanner(System.in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System.out.println("Pl's enter number 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i = input.nextIn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System.out.println("Pl's enter string 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str = input.nex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System.out.println("integer = " + i + " string = " + str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} // ma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/ scan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לט ריצ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c scan1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 scan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's enter numb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544 xxxxx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's enter str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ger = 76544 string = xxxxx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וכנית עם לולא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 scan2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ort java.util.*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lass scan2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ublic static void main(String[] args)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//... Initializa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double n;                // Holds the next input numbe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double sum = 0;          // Sum of all input number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canner in = new Scanner(System.in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//... Prompt and read input in a loop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ystem.out.println("Will add numbers.  Non-number stops input.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while (in.hasNextDouble())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n = in.nextDouble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sum = sum + n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}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in.close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//... Display outpu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ystem.out.println("The total is " + sum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} //ma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scan2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לט ריצ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:\&gt;javac scan2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 scan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add numbers.  Non-number stops inpu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1 11.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.1 200000.1  xxx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total is 200123.4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עקרו של דבר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“</w:t>
      </w:r>
      <w:r>
        <w:rPr>
          <w:rFonts w:cs="Times New Roman" w:ascii="Times New Roman" w:hAnsi="Times New Roman"/>
          <w:sz w:val="28"/>
          <w:szCs w:val="28"/>
        </w:rPr>
        <w:t>next</w:t>
      </w:r>
      <w:r>
        <w:rPr>
          <w:rFonts w:cs="Times New Roman" w:ascii="Times New Roman" w:hAnsi="Times New Roman"/>
          <w:sz w:val="28"/>
          <w:szCs w:val="28"/>
          <w:rtl w:val="true"/>
        </w:rPr>
        <w:t>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ירושו להמשיך מהנקודה שכבר נקרא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גירת הקבצים בסיום הקלט אינה הכרחית אבל נחשב לרעיון טוב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שימה של פעולות ב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Scanner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final class Scann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Scanner(File source) throws FileNotFoundExcep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Scanner(InputStream sourc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Scanner(Reader sourc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Scanner(String sourc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void close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boolean hasNext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boolean hasNextBigDecimal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boolean hasNextBigInteger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boolean hasNextBigInteger(int radix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boolean hasNextBoolean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boolean hasNextByte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boolean hasNextByte(int radix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boolean hasNextDouble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boolean hasNextFloat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boolean hasNextInt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boolean hasNextInt(int radix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boolean hasNextLine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boolean hasNextLong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boolean hasNextLong(int radix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boolean hasNextShort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boolean hasNextShort(int radix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IOException ioException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String next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BigDecimal nextBigDecimal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BigInteger nextBigInteger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BigInteger nextBigInteger(int radix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boolean nextBoolean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byte nextByte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byte nextByte(int radix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double nextDouble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float nextFloat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int nextInt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int nextInt(int radix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String nextLine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long nextLong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long nextLong(int radix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short nextShort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short nextShort(int radix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int radix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void remove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String toString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Scanner useRadix(int radix)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7:28:00Z</dcterms:created>
  <dc:creator>Eytan</dc:creator>
  <dc:description/>
  <cp:keywords/>
  <dc:language>en-US</dc:language>
  <cp:lastModifiedBy>Eytan</cp:lastModifiedBy>
  <dcterms:modified xsi:type="dcterms:W3CDTF">2008-08-18T20:31:00Z</dcterms:modified>
  <cp:revision>24</cp:revision>
  <dc:subject/>
  <dc:title/>
</cp:coreProperties>
</file>