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וא לתכנות ב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Java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שפת התכנות</w:t>
      </w:r>
      <w:r>
        <w:rPr>
          <w:sz w:val="28"/>
          <w:szCs w:val="28"/>
        </w:rPr>
        <w:t>Jav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 שפת תכנות קומפילציה מונחה עצ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 ברוב  השפות מסוג זה המטרה שלה היא לכתוב תוכנות שיעברו תחז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פורים ושימוש חוזר לעורך ז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פת </w:t>
      </w:r>
      <w:r>
        <w:rPr>
          <w:sz w:val="28"/>
          <w:szCs w:val="28"/>
        </w:rPr>
        <w:t>jav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 כביכול שפה לחלוטין מונחית עצ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תוכנית היא מחלקה וכל קוד ביצועי היא שיטה של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וכנית ראשונה ב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Jav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מיטב המס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תחיל בתוכנית שמדפיסה את המחרוזת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Hello world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מסך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//  hello1.jav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blic class hello1 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blic static void main(String[] args) 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ystem.out.println("Hello world!")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}// mai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// hello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רך אחת להריץ את התוכנית הינ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D:</w:t>
      </w:r>
      <w:r>
        <w:rPr>
          <w:sz w:val="28"/>
          <w:szCs w:val="28"/>
        </w:rPr>
        <w:t>\</w:t>
      </w:r>
      <w:r>
        <w:rPr>
          <w:sz w:val="28"/>
          <w:szCs w:val="28"/>
        </w:rPr>
        <w:t>&gt;javac hello1.jav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D:\&gt;java hello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ello world!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:\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תוכנית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Jav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וללת בדיוק מחלק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las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חת שהיא </w:t>
      </w:r>
      <w:r>
        <w:rPr>
          <w:sz w:val="28"/>
          <w:szCs w:val="28"/>
        </w:rPr>
        <w:t>publi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מת לו להיחשב למחלקה הראשי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 של המחלקה הזו קובעת את התוכנית שנוצ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 חייבת להיות זהה לשם הקוב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תוכנית הראשית </w:t>
      </w:r>
      <w:r>
        <w:rPr>
          <w:sz w:val="28"/>
          <w:szCs w:val="28"/>
        </w:rPr>
        <w:t>mai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ייבת להיות מוגדרת </w:t>
      </w:r>
      <w:r>
        <w:rPr>
          <w:sz w:val="28"/>
          <w:szCs w:val="28"/>
        </w:rPr>
        <w:t>stati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היא חייבת להיות חל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יטה או מתוד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ל מחלק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המאפיין </w:t>
      </w:r>
      <w:r>
        <w:rPr>
          <w:sz w:val="28"/>
          <w:szCs w:val="28"/>
        </w:rPr>
        <w:t>stati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טה משמעותו שהקוד הזה מיושם בשלב הקומפילציה ויש רק עותק אחד ממנ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במידה והתוכנית אינה מצינת בהגדרת השיטה את המאפיין </w:t>
      </w:r>
      <w:r>
        <w:rPr>
          <w:sz w:val="28"/>
          <w:szCs w:val="28"/>
        </w:rPr>
        <w:t>stati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זי השיטה תהיה דינאמית ו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יווצ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רק כאשר יתבצע </w:t>
      </w:r>
      <w:r>
        <w:rPr>
          <w:sz w:val="28"/>
          <w:szCs w:val="28"/>
        </w:rPr>
        <w:t>ne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מחלקה שלה ואפשר יהיה לקרוא לה רק דרך משתנה המחלקה שתשובת האופרטור </w:t>
      </w:r>
      <w:r>
        <w:rPr>
          <w:sz w:val="28"/>
          <w:szCs w:val="28"/>
        </w:rPr>
        <w:t>ne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ב לתוכ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קודה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ystem.out.println("Hello world!")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תמשת בקוד פנימי של השפה לבצע הדפסה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tandard Outpu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דומה לשפות </w:t>
      </w:r>
      <w:r>
        <w:rPr>
          <w:sz w:val="28"/>
          <w:szCs w:val="28"/>
        </w:rPr>
        <w:t>C/C</w:t>
      </w:r>
      <w:r>
        <w:rPr>
          <w:sz w:val="28"/>
          <w:szCs w:val="28"/>
          <w:rtl w:val="true"/>
        </w:rPr>
        <w:t>++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javac hello1.jav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פעילה את המהדר של </w:t>
      </w:r>
      <w:r>
        <w:rPr>
          <w:sz w:val="28"/>
          <w:szCs w:val="28"/>
        </w:rPr>
        <w:t>jav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ל הקובץ </w:t>
      </w:r>
      <w:r>
        <w:rPr>
          <w:sz w:val="28"/>
          <w:szCs w:val="28"/>
        </w:rPr>
        <w:t>hello1.java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וא יוצר קובץ בשם </w:t>
      </w:r>
      <w:r>
        <w:rPr>
          <w:sz w:val="28"/>
          <w:szCs w:val="28"/>
        </w:rPr>
        <w:t>hello1.clas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שום שזה שם המחלקה הראשית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שם הקובץ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קובץ הזה איננו קובץ בשפת מכו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פי שאולי היינו מצפים מקומפלציה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היא קובץ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ytecod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 מעין קובץ במעין שפת פקודות בלתי תלויה בפלטפורמ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קובץ מסוג זה אינו יכול להיות מורץ ישירות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קודה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java hello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ריץ את תוכנת סביבת הריצה של </w:t>
      </w:r>
      <w:r>
        <w:rPr>
          <w:sz w:val="28"/>
          <w:szCs w:val="28"/>
        </w:rPr>
        <w:t>jav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ל הקובץ </w:t>
      </w:r>
      <w:r>
        <w:rPr>
          <w:sz w:val="28"/>
          <w:szCs w:val="28"/>
        </w:rPr>
        <w:t>hello1.clas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ך אסור להוסיף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jav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clas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ello1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כנית הבאה ממחישה שימוש בפרמטרים לתוכנית ראשי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// Hello2.jav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blic class Hello2 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blic static void main(String[] args) 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or (int i=0; i &lt; args.length; i++) 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ystem.out.println("Hello " + args[i]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}</w:t>
      </w: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:\&gt;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D:\&gt;java Hello2 World “Solar System” Univer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ello World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Hello Solar Syst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ello Univer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:\&gt;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Jav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רוזת הוא סוג של משתנה ופרמטרים לתוכנית ראשית מועברים כמערך של מחרוז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פרטור ה</w:t>
      </w:r>
      <w:r>
        <w:rPr>
          <w:sz w:val="28"/>
          <w:szCs w:val="28"/>
          <w:rtl w:val="true"/>
        </w:rPr>
        <w:t xml:space="preserve">-"+" </w:t>
      </w:r>
      <w:r>
        <w:rPr>
          <w:sz w:val="28"/>
          <w:sz w:val="28"/>
          <w:szCs w:val="28"/>
          <w:rtl w:val="true"/>
        </w:rPr>
        <w:t>הוא אופרטור שרשור של מחרוז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מועבר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rintl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מחרוזת אח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פשר להתמיר מספר ליצוג שלו כמחרז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רש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ו למחרוז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קלרים והקצאות דינאמיו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חד התכונות המבדילות את </w:t>
      </w:r>
      <w:r>
        <w:rPr>
          <w:sz w:val="28"/>
          <w:szCs w:val="28"/>
        </w:rPr>
        <w:t>Jav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פות שבאו אחריה לעומת השפות הותיקות יותר הוא שכמעט כל מבנה שאיננו סקלרי פשוט חייב להיות מוקצה בהקצאה דינמי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לדוגמא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תוכנית הבאה מחשבת את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סכום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איברים הראשונים של התור </w:t>
      </w:r>
      <w:r>
        <w:rPr>
          <w:sz w:val="28"/>
          <w:sz w:val="28"/>
          <w:szCs w:val="28"/>
          <w:rtl w:val="true"/>
        </w:rPr>
        <w:t>∑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  compute_e.jav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public class compute_e 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blic static void main(String[] args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nt i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uble e,f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 = 2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 = 2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r(i=3; i &lt; 100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 = e + 1.0/f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 = f * i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} // f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ystem.out.println("e = " + e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}// mai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// compute_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ת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:\DOCUME~1\Eytan\java\jprogs&gt;javac compute_e.jav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:\DOCUME~1\Eytan\java\jprogs&gt;java compute_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 = 2.718281828459045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ומת זאת אם נרצה לעשות להשתמש במשהו שאיננו לחלוטין סקלרי כמו מערך נצטרך להשתמש בהקצאה דינאמ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תוכנית הבאה  מדפיסה הפוך את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י פיבונצי הראש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/  revfibo.jav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blic class revfibo 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blic static void main(String[] args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nt i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ong fiboarr[] = new long [20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iboarr[0]  = 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iboarr[1]  = 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r(i=2; i &lt; 20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iboarr[i] = fiboarr[i-1] + fiboarr[i-2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ystem.out.println("Reversed fibo numbers</w:t>
      </w:r>
      <w:r>
        <w:rPr>
          <w:sz w:val="28"/>
          <w:szCs w:val="28"/>
        </w:rPr>
        <w:t>:</w:t>
      </w:r>
      <w:r>
        <w:rPr>
          <w:sz w:val="28"/>
          <w:szCs w:val="28"/>
        </w:rPr>
        <w:t>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r(i=19; i &gt;= 0; i--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ystem.out.print("  " + fiboarr[i]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ystem.out.println("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}// mai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// revfib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:\&gt;javac revfibo.jav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D:\&gt;java revfib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eversed fibo numbers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765  4181  2584  1597  987  610  377  233  144  89  55  34  21  13  8  5  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 1 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:\&gt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פט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ong fiboarr[] = new long [20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כול היה להיכתב ג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o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] fiboarr = new long [20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שתני יחס </w:t>
      </w:r>
      <w:r>
        <w:rPr>
          <w:b/>
          <w:bCs/>
          <w:sz w:val="28"/>
          <w:szCs w:val="28"/>
          <w:u w:val="single"/>
        </w:rPr>
        <w:t>Referenc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משתנה </w:t>
      </w:r>
      <w:r>
        <w:rPr>
          <w:sz w:val="28"/>
          <w:szCs w:val="28"/>
        </w:rPr>
        <w:t>fiboar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מה שקוראים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Jav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בשפות התכנות מאז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תנה יחס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מערך שלמים </w:t>
      </w:r>
      <w:r>
        <w:rPr>
          <w:sz w:val="28"/>
          <w:szCs w:val="28"/>
        </w:rPr>
        <w:t>lo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באנגלית </w:t>
      </w:r>
      <w:r>
        <w:rPr>
          <w:sz w:val="28"/>
          <w:szCs w:val="28"/>
        </w:rPr>
        <w:t>referenc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ך כ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איננו מערך אלא מעין מצביע ל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יוכל בעתיד להצביע למערך אחר בגודל 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פת </w:t>
      </w:r>
      <w:r>
        <w:rPr>
          <w:sz w:val="28"/>
          <w:szCs w:val="28"/>
        </w:rPr>
        <w:t>jav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 שפה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 בה פוינט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 לשון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שג הפוינטר מוחלף במשתנה יח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ושג המוכר לתוכניתני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++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לא שבניגוד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++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פת </w:t>
      </w:r>
      <w:r>
        <w:rPr>
          <w:sz w:val="28"/>
          <w:szCs w:val="28"/>
        </w:rPr>
        <w:t>Jav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 תומכת גם בפוינט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וד ש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+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ני יחס יכולים לקבל ערך רק באת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תני יחס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Jav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 להציב ערכים כמו כל משתנה אח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משמעות של פעולה כזו היא שהמתנה מצביע על שטח אחר  מעתה ואי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ומה לפוינט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שטח שהוא הצביע עד עכ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דה והוא היה משתנה היחס היחיד שהצביע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עבור פעולה של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חרור אוטומטי </w:t>
      </w:r>
      <w:r>
        <w:rPr>
          <w:sz w:val="28"/>
          <w:sz w:val="28"/>
          <w:szCs w:val="28"/>
          <w:rtl w:val="true"/>
        </w:rPr>
        <w:t>ללא מערבו המתכנ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מובן הזה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Jav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כנת לא צריך לדאוג לשחרור שטחים דינמ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משתנה יחס הוא מעין פוינטר מוגב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וא מסוגל בעיקרון להצביע רק לסוג המשתנה שלפיו הוא מוגד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 נגזר ממנו כפי שנראה כשנראה הורש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בל הוא לא מאפשר אריתמטיקה של פוינטרים או התמרות </w:t>
      </w:r>
      <w:r>
        <w:rPr>
          <w:sz w:val="28"/>
          <w:szCs w:val="28"/>
        </w:rPr>
        <w:t>casting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זאת בניגוד לשפות </w:t>
      </w:r>
      <w:r>
        <w:rPr>
          <w:sz w:val="28"/>
          <w:szCs w:val="28"/>
        </w:rPr>
        <w:t>C/C</w:t>
      </w:r>
      <w:r>
        <w:rPr>
          <w:sz w:val="28"/>
          <w:szCs w:val="28"/>
          <w:rtl w:val="true"/>
        </w:rPr>
        <w:t>+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 פוינטר לשלם הוא גם פוינטר למערך שלמים ואפשר לסרוק מערכים של טיפוס מסוים על ידי קידום  פוינטר מהטיפוס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להתמיר את הפוינטר טיפוס מסוים לפוינטר מטיפוס אח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התלת מגבלות על משתני הצבעה בשפת </w:t>
      </w:r>
      <w:r>
        <w:rPr>
          <w:sz w:val="28"/>
          <w:szCs w:val="28"/>
        </w:rPr>
        <w:t>Jav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השוואה לשפות </w:t>
      </w:r>
      <w:r>
        <w:rPr>
          <w:sz w:val="28"/>
          <w:szCs w:val="28"/>
        </w:rPr>
        <w:t>C/C</w:t>
      </w:r>
      <w:r>
        <w:rPr>
          <w:sz w:val="28"/>
          <w:szCs w:val="28"/>
          <w:rtl w:val="true"/>
        </w:rPr>
        <w:t>+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בירה את האמינות של תוכניות בש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עוד שבשפות </w:t>
      </w:r>
      <w:r>
        <w:rPr>
          <w:sz w:val="28"/>
          <w:szCs w:val="28"/>
        </w:rPr>
        <w:t>C/C</w:t>
      </w:r>
      <w:r>
        <w:rPr>
          <w:sz w:val="28"/>
          <w:szCs w:val="28"/>
          <w:rtl w:val="true"/>
        </w:rPr>
        <w:t xml:space="preserve">++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תכונות הפוינטרים מאפשרים לכתוב תוכניות יעילות וכלליות יותר משפת </w:t>
      </w:r>
      <w:r>
        <w:rPr>
          <w:sz w:val="28"/>
          <w:szCs w:val="28"/>
        </w:rPr>
        <w:t>Java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במובן שיש דברים שאפשר לעשות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/C</w:t>
      </w:r>
      <w:r>
        <w:rPr>
          <w:sz w:val="28"/>
          <w:szCs w:val="28"/>
          <w:rtl w:val="true"/>
        </w:rPr>
        <w:t>+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 אפשר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Jav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חופש הפעולה שיש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/C</w:t>
      </w:r>
      <w:r>
        <w:rPr>
          <w:sz w:val="28"/>
          <w:szCs w:val="28"/>
          <w:rtl w:val="true"/>
        </w:rPr>
        <w:t>+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גם חופש פעולה לעשות טעו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גרת מימוש המשתנים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Jav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כזה שמשתנים סקלריים ומשתני יחס מוקצים בדרך כלל אוטומטית על המחסנית והשטח הממש מבנים מורכבים יותר מוקצה בהקצאה דינמית ביוזמת המתכנת על ידי האופרטור </w:t>
      </w:r>
      <w:r>
        <w:rPr>
          <w:sz w:val="28"/>
          <w:szCs w:val="28"/>
        </w:rPr>
        <w:t>ne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מה למקבילו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++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Jav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בשפות דומות אין אופרטור שחרור נוסך </w:t>
      </w:r>
      <w:r>
        <w:rPr>
          <w:sz w:val="28"/>
          <w:szCs w:val="28"/>
        </w:rPr>
        <w:t>dele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++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שחרור שטחים דינמיים נעשה אוטומטי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סביבת העבודה של </w:t>
      </w:r>
      <w:r>
        <w:rPr>
          <w:sz w:val="28"/>
          <w:szCs w:val="28"/>
        </w:rPr>
        <w:t>Java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אשר מצביע יחס חדל להתקיים במסגרת שחרור שטח מחסנית או כאשר הוא מצביע לשטח אחר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סביבת העבודה מנהלת מעקב ובודקת אם השטח שמשתנה היחס האמור חדל להצביע עליו עדיין מצביע משתנה יחס 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ידה והתשובה 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שטח משתחרר אוטומטי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יתרון של שיטה זו ששחרור שטחים דינמי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טלה שקשה לדייק ב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בר אינו תלוי ברמת המשמעת העצמית של התוכניתן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חסרונות של שיטה זה שלא כל שטח שאינו בשימוש מאותר בצורה כ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תוכניתן קשה להנחות את המנגנון והתקור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verhea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 המנגנון אינה מבוטל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כנית הבאה ממחישה משהו בהקשר של משתני יחס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/  ref1.jav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blic class ref1 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blic static void main(String[] args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nt n =4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nt [] arr1 = new int [n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nt [] arr2 = new int [n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hort i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r1[i] = 2*i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r2[i] = 3*i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} // f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ystem.out.println("arr1 = 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ystem.out.println("arr1[" + i +"] = "  + arr1[i]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ystem.out.println("arr2 = 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ystem.out.println("arr2[" + i +"] = "  + arr2[i]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rr2 = arr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rr1[2] = 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ystem.out.println("arr2 = 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ystem.out.println("arr2[" + i +"] = "  + arr2[i]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// m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//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f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D:&gt;javac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f1.java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D:&gt;java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f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r1 =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r1[0] = 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r1[1] = 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r1[2] = 4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r1[3] = 6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r2 =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r2[0] = 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r2[1] = 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r2[2] = 6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r2[3] = 9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r2 =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r2[0] = 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r2[1] = 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r2[2] = 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r2[3] = 6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: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לו הפקודה </w:t>
      </w:r>
      <w:r>
        <w:rPr>
          <w:sz w:val="28"/>
          <w:szCs w:val="28"/>
        </w:rPr>
        <w:t>arr1=arr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ייתה  פעולה של העתקת מערכים כפי שקורה בשפות מסוימות  היינו מקבלים בפלט השלישי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rr2[2]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לא </w:t>
      </w:r>
      <w:r>
        <w:rPr>
          <w:sz w:val="28"/>
          <w:szCs w:val="28"/>
        </w:rPr>
        <w:t>arr2[2] = 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 שקיבל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חלקה </w:t>
      </w:r>
      <w:r>
        <w:rPr>
          <w:b/>
          <w:bCs/>
          <w:sz w:val="28"/>
          <w:szCs w:val="28"/>
          <w:u w:val="single"/>
        </w:rPr>
        <w:t>clas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שלב זה נתייחס למחלקה כאל מעין רשומה שמאגדת גם קוד וגם מבנה נתונ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חלקה היא בעצם השם הרשמי בקוד של מושג האוביקט שעליו מבוסס תכנות מונחי עצ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מחלקה מוגדרת במבנה ש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lass  </w:t>
      </w:r>
      <w:r>
        <w:rPr>
          <w:sz w:val="28"/>
          <w:sz w:val="28"/>
          <w:szCs w:val="28"/>
          <w:rtl w:val="true"/>
        </w:rPr>
        <w:t>שם המחלק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תאור שדות המחלק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רזות מסוג זה יוצרים בעיקרו של דבר מבנה סוג של משתנים ולא מקצה שטח זיכרון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למעט שדות המוגדרות </w:t>
      </w:r>
      <w:r>
        <w:rPr>
          <w:sz w:val="28"/>
          <w:szCs w:val="28"/>
        </w:rPr>
        <w:t>static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על מנת להקצות משתנה מחלקה שאינם סטטיים צריך להקצות משתנ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אופרטור </w:t>
      </w:r>
      <w:r>
        <w:rPr>
          <w:sz w:val="28"/>
          <w:szCs w:val="28"/>
        </w:rPr>
        <w:t>ne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כיר במידה רבה הקצאה דינא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יש לנו את ההגדרות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MyClas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blic int x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כדי להקצות משתנה עושים בקוד שרץ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ai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yClass myvar = new MyClass(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Jav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 משחררים משת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יבת הריצה מבחינה לבד שאין יותר גישה למשתנה מחלקה מסוים ומשחררת אות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לא קיימת פקודה או אופרטור נוסח </w:t>
      </w:r>
      <w:r>
        <w:rPr>
          <w:sz w:val="28"/>
          <w:szCs w:val="28"/>
        </w:rPr>
        <w:t>fre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</w:rPr>
        <w:t>delete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יתרון בגישה הזו של </w:t>
      </w:r>
      <w:r>
        <w:rPr>
          <w:sz w:val="28"/>
          <w:szCs w:val="28"/>
        </w:rPr>
        <w:t>Jav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שזיכרון אינו הולך לאיבוד כאשר המתכנת שכח לכתוב פקודת שחרור או שגה כאשר כתב אות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וב הפלטפורמות אינן מדווחות על שגיאה בשחרור זיכרו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ולם מצד שני זיכרון מוקצה עשוי בתנאים מסוימים להמשיך להיות מוקצה גם אם המתכנת לא צריך אותו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כנית הבאה מממשת פעולה בסיסית של מספרים קומפלקס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/ Complex1.jav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lass Complex_Numb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ublic  float r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ublic  float i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} // Complex_Numb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blic class Complex1 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ublic static void main(String[] args)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omplex_Number x, y, z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x = new Complex_Number(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y = new Complex_Number(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= new Complex_Number(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x.r = 3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x.i = 4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y.r = 5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y.i = 12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.r = x.r*y.r - x.i*y.i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.i = x.r*y.i + x.i*y.r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ystem.out.print("(" + x.r + " + " + x.i +"i) * 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ystem.out.print("(" + y.r + " + " + y.i +"i) = 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ystem.out.println("(" + z.r + " + " + z.i +"i)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 // m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Complex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D:\&gt;javac Complex1.jav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D:\&gt;java Complex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(3.0 + 4.0i) * (5.0 + 12.0i) = (-33.0 + 56.0i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:\&gt;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כנות מבני ב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java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לק גדול של הסינטקס של </w:t>
      </w:r>
      <w:r>
        <w:rPr>
          <w:sz w:val="28"/>
          <w:szCs w:val="28"/>
        </w:rPr>
        <w:t>Ja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גם הסינטקס דל </w:t>
      </w:r>
      <w:r>
        <w:rPr>
          <w:sz w:val="28"/>
          <w:szCs w:val="28"/>
        </w:rPr>
        <w:t>C/C</w:t>
      </w:r>
      <w:r>
        <w:rPr>
          <w:sz w:val="28"/>
          <w:szCs w:val="28"/>
          <w:rtl w:val="true"/>
        </w:rPr>
        <w:t>+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כך בחלק מן הדברים תוכניתנים המכירים את השפות הללו לא יצטרכו ללמוד דברים חדשים בהקשרים הלל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סינטקס הזהה או דומה כוללים למשל הגדרת בלוקים של פקודות עם סוגריים מסולס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דרת משת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ולאות </w:t>
      </w:r>
      <w:r>
        <w:rPr>
          <w:sz w:val="28"/>
          <w:szCs w:val="28"/>
        </w:rPr>
        <w:t>while, for, do whi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שפטי </w:t>
      </w:r>
      <w:r>
        <w:rPr>
          <w:sz w:val="28"/>
          <w:szCs w:val="28"/>
        </w:rPr>
        <w:t>if, switc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פרטוים 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יש דברים שקיימים בשפות </w:t>
      </w:r>
      <w:r>
        <w:rPr>
          <w:sz w:val="28"/>
          <w:szCs w:val="28"/>
        </w:rPr>
        <w:t>C/C</w:t>
      </w:r>
      <w:r>
        <w:rPr>
          <w:sz w:val="28"/>
          <w:szCs w:val="28"/>
          <w:rtl w:val="true"/>
        </w:rPr>
        <w:t xml:space="preserve">++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 קיימים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Java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ה בעיק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eprocessi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כמן </w:t>
      </w:r>
      <w:r>
        <w:rPr>
          <w:sz w:val="28"/>
          <w:szCs w:val="28"/>
          <w:rtl w:val="true"/>
        </w:rPr>
        <w:t>#</w:t>
      </w:r>
      <w:r>
        <w:rPr>
          <w:sz w:val="28"/>
          <w:szCs w:val="28"/>
        </w:rPr>
        <w:t>define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משפטי </w:t>
      </w:r>
      <w:r>
        <w:rPr>
          <w:sz w:val="28"/>
          <w:szCs w:val="28"/>
        </w:rPr>
        <w:t>goto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וינט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ypedef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ruct, union,  enu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וגי סקלרים</w:t>
      </w:r>
      <w:r>
        <w:rPr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jav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דרים סוגי הסקלרים הבאים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99"/>
        <w:gridCol w:w="3214"/>
        <w:gridCol w:w="3240"/>
      </w:tblGrid>
      <w:tr>
        <w:trPr>
          <w:trHeight w:val="4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ו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ודל בביטים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רך מינימל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רך מירבי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boolea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code 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Unicode 6553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27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Cs w:val="28"/>
              </w:rPr>
              <w:t>32767</w:t>
            </w:r>
          </w:p>
        </w:tc>
      </w:tr>
      <w:tr>
        <w:trPr>
          <w:trHeight w:val="4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1474836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214748364</w:t>
            </w:r>
          </w:p>
        </w:tc>
      </w:tr>
      <w:tr>
        <w:trPr>
          <w:trHeight w:val="4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9223372036854775808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922337203685477580</w:t>
            </w:r>
          </w:p>
        </w:tc>
      </w:tr>
      <w:tr>
        <w:trPr>
          <w:trHeight w:val="4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a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שוואה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/C</w:t>
      </w:r>
      <w:r>
        <w:rPr>
          <w:sz w:val="28"/>
          <w:szCs w:val="28"/>
          <w:rtl w:val="true"/>
        </w:rPr>
        <w:t>+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סרים כאן דברים כמו מספרים חסרי סימן וממשייים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יתכן שזה משום הרצון להקל מימוש  בלתי תלוי בפלטפור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 מחשבים מסוימים אולי לא תומכים באופציות הלל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26:00Z</dcterms:created>
  <dc:creator>Eytan Ronn</dc:creator>
  <dc:description/>
  <cp:keywords/>
  <dc:language>en-US</dc:language>
  <cp:lastModifiedBy>Eytan</cp:lastModifiedBy>
  <dcterms:modified xsi:type="dcterms:W3CDTF">2008-08-11T17:26:00Z</dcterms:modified>
  <cp:revision>2</cp:revision>
  <dc:subject/>
  <dc:title>מבוא לתכנות ב-awk</dc:title>
</cp:coreProperties>
</file>