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תמרות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asting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התמרות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casting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סוג שקיים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++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ן האמת הם מתחלקים לשני סוג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פרימיטיב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משתני יחס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asti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על פרימיטיב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פת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ירה השמה שאין בה סכנה לאבדן מיד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מו השמה של </w:t>
      </w:r>
      <w:r>
        <w:rPr>
          <w:rFonts w:cs="Times New Roman" w:ascii="Times New Roman" w:hAnsi="Times New Roman"/>
          <w:sz w:val="28"/>
          <w:szCs w:val="28"/>
        </w:rPr>
        <w:t>floa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תוך </w:t>
      </w:r>
      <w:r>
        <w:rPr>
          <w:rFonts w:cs="Times New Roman" w:ascii="Times New Roman" w:hAnsi="Times New Roman"/>
          <w:sz w:val="28"/>
          <w:szCs w:val="28"/>
        </w:rPr>
        <w:t>dou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</w:t>
      </w:r>
      <w:r>
        <w:rPr>
          <w:rFonts w:cs="Times New Roman" w:ascii="Times New Roman" w:hAnsi="Times New Roman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תוך </w:t>
      </w:r>
      <w:r>
        <w:rPr>
          <w:rFonts w:cs="Times New Roman" w:ascii="Times New Roman" w:hAnsi="Times New Roman"/>
          <w:sz w:val="28"/>
          <w:szCs w:val="28"/>
        </w:rPr>
        <w:t>lo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לא להיפ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ם רוצים לבצע הצבות מן הסוג המסוכן יש לעשות זאת בהתמ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צורה כזו אפשר להמיר </w:t>
      </w:r>
      <w:r>
        <w:rPr>
          <w:rFonts w:cs="Times New Roman" w:ascii="Times New Roman" w:hAnsi="Times New Roman"/>
          <w:sz w:val="28"/>
          <w:szCs w:val="28"/>
        </w:rPr>
        <w:t>dou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floa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ן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loa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</w:t>
      </w:r>
      <w:r>
        <w:rPr>
          <w:rFonts w:cs="Times New Roman" w:ascii="Times New Roman" w:hAnsi="Times New Roman"/>
          <w:sz w:val="28"/>
          <w:szCs w:val="28"/>
        </w:rPr>
        <w:t>dou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 </w:t>
      </w:r>
      <w:r>
        <w:rPr>
          <w:rFonts w:cs="Times New Roman" w:ascii="Times New Roman" w:hAnsi="Times New Roman"/>
          <w:sz w:val="28"/>
          <w:szCs w:val="28"/>
        </w:rPr>
        <w:t>long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רו מורכבות יותר כמו המרה של </w:t>
      </w:r>
      <w:r>
        <w:rPr>
          <w:rFonts w:cs="Times New Roman" w:ascii="Times New Roman" w:hAnsi="Times New Roman"/>
          <w:sz w:val="28"/>
          <w:szCs w:val="28"/>
        </w:rPr>
        <w:t>floa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 לעשות ד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שיטות של </w:t>
      </w:r>
      <w:r>
        <w:rPr>
          <w:rFonts w:cs="Times New Roman" w:ascii="Times New Roman" w:hAnsi="Times New Roman"/>
          <w:sz w:val="28"/>
          <w:szCs w:val="28"/>
        </w:rPr>
        <w:t>wrapper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דו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//  cast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class cast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ong l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uble d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loat 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 = 7.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 = (float) d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 = (long) 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// i = (int) l; causes compiler err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 = (int) d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d = " + d + "\nf = " + f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\nl = " + l + "\ni = " + 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cast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cast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cast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= 7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= 7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=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asti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על משתני יחס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חר ומשתנה יחס הוא לא יותר ממצבי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מרה של מצביע מסוג אחד לשני לא מחייב שינוי כלשהוא ברמה הבינאר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ד עם זאת הקומפילר מתיר רק התמרות לאורך היררכיה של מחלקות נגז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עקרון אפשר לעשות שני סוגים של התמרות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מרות כלפי מעלה בהיררכיה </w:t>
      </w:r>
      <w:r>
        <w:rPr>
          <w:rFonts w:cs="Times New Roman" w:ascii="Times New Roman" w:hAnsi="Times New Roman"/>
          <w:sz w:val="28"/>
          <w:szCs w:val="28"/>
        </w:rPr>
        <w:t>Up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מרות כלפי מתה בהיררכיה </w:t>
      </w:r>
      <w:r>
        <w:rPr>
          <w:rFonts w:cs="Times New Roman" w:ascii="Times New Roman" w:hAnsi="Times New Roman"/>
          <w:sz w:val="28"/>
          <w:szCs w:val="28"/>
        </w:rPr>
        <w:t>Downcasting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יצוע </w:t>
      </w:r>
      <w:r>
        <w:rPr>
          <w:rFonts w:cs="Times New Roman" w:ascii="Times New Roman" w:hAnsi="Times New Roman"/>
          <w:sz w:val="28"/>
          <w:szCs w:val="28"/>
        </w:rPr>
        <w:t>Up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מצב שבו מתמירים מצביע למחלקת  נגזרת לאב או אב קדמון ש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עשוי להצליח אם הקוד שבו מדובר קורא רק לשיטות שקיימות באב הקדמ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ידה ויש שיטות של האב הקדמון שנדרסות ב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צה של השיטה תהיה לפי ה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יהיה תמיד לפי המופע ולא מסוג משתנה היח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רך כלל ההמרה משתמעת ואין צורך לציין אותה במפור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יצוע </w:t>
      </w:r>
      <w:r>
        <w:rPr>
          <w:rFonts w:cs="Times New Roman" w:ascii="Times New Roman" w:hAnsi="Times New Roman"/>
          <w:sz w:val="28"/>
          <w:szCs w:val="28"/>
        </w:rPr>
        <w:t>Down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מצב שבו מתמירים מצביע לאב קדמון למצביע מסוג צאצא ש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די שזה יעבוד המשתנה מסוג האב חייב להצביע בפועל על משתנה מסוג הבן או נגזר ממ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ידה וזה לא 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וכנית תעבור קומפילציה אבל יתרחש חריגה בזמן ריצה בשם </w:t>
      </w:r>
      <w:r>
        <w:rPr>
          <w:rFonts w:cs="Times New Roman" w:ascii="Times New Roman" w:hAnsi="Times New Roman"/>
          <w:sz w:val="28"/>
          <w:szCs w:val="28"/>
        </w:rPr>
        <w:t>ClassCastExcep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רה של שיטות נדרסות זה יהיה שוב לפי המופע בפועל כלומר לפי הב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Down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חוץ כאשר משתנה יחס מסוג האב מצביע בפועל על מופע מסוג הבן והמתכנת רוצה לבצע שיטות הקיימות רק ב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 למעשה אלטרנטיבה להצבת תוכן משתנה היחס של האב לתוך משתנה יחס מסוג הב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וגמא הבאה אולי ממחישה את הנושא הז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cast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lass A 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void f() { System.out.println("I am A's f()"); 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lass B extends A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void f() { System.out.println("I am B's f()"); 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lass C extends B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void f() { System.out.println("I am C's f()"); 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class cast2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atic void printer(A 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f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 prin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 b =  new B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a =   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 b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a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2 = new B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a3 = new C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 c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// c = a; // Generates compiler err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// c = (C) a; // Generates run time err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 = (C) a3;  //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printer(a)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inter(a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printer(b)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inter(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printer(a2)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inter(a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printer(c)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inter(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cast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cast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cast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ter(a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B's f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ter(b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B's f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ter(a2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B's f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ter(c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C's f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כדי למנוע תעופה בזמן ריצה התוכניתן יכול ללכוד את </w:t>
      </w:r>
      <w:r>
        <w:rPr>
          <w:rFonts w:cs="Times New Roman" w:ascii="Times New Roman" w:hAnsi="Times New Roman"/>
          <w:sz w:val="28"/>
          <w:szCs w:val="28"/>
        </w:rPr>
        <w:t>ClassCastExcep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לבדוק תקינות מראש על ידי אופרטור מיוחד בשם  </w:t>
      </w:r>
      <w:r>
        <w:rPr>
          <w:rFonts w:cs="Times New Roman" w:ascii="Times New Roman" w:hAnsi="Times New Roman"/>
          <w:sz w:val="28"/>
          <w:szCs w:val="28"/>
        </w:rPr>
        <w:t>instanceo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 פקודה המחזירה ערך בוליאנ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  x = new Integer(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olean b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=  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stanceof Integer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זי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כנס הערך </w:t>
      </w:r>
      <w:r>
        <w:rPr>
          <w:rFonts w:cs="Times New Roman" w:ascii="Times New Roman" w:hAnsi="Times New Roman"/>
          <w:sz w:val="28"/>
          <w:szCs w:val="28"/>
        </w:rPr>
        <w:t>tru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לט של התוכנית הב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cast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lass A 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void f() { System.out.println("I am A's f()"); 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lass B extends A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void f() { System.out.println("I am B's f()"); 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class cast3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atic void printer(A 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f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 prin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bject  x = new Integer(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oolean bl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l =  x instanceof Intege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bl = " + bl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 b =  new B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a =  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a2 = new B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aa = new A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 b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 b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f (aa instanceof 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a = (B) a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printer(ba)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rinter(ba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f (a2 instanceof 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2 = (B) a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printer(b2)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rinter(b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cast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י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cast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cast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 = tr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ter(b2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B's f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וד ש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Up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קומפילר יאתר כל שגיאה אפשרית במקרה של  </w:t>
      </w:r>
      <w:r>
        <w:rPr>
          <w:rFonts w:cs="Times New Roman" w:ascii="Times New Roman" w:hAnsi="Times New Roman"/>
          <w:sz w:val="28"/>
          <w:szCs w:val="28"/>
        </w:rPr>
        <w:t>Down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מצבים ששגיאות יתגלו רק בזמן ריצה משום שאב קדמון יכול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צביע בפועל על אח של מחלקה שהוא מומר אלי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תכנות ג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נר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eneric programmi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כנות ג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וא שם כוללני לאמצעים למימוש קוד  של אלגוריתמים ומבני נתונים תוך השארת סוג המשתנים הפנימיים פתו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ב שפות התכנות המסורתיות כאשר רוצים לממש מחסנית או תור או מטריצה  של ממש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סנית או תור או מטריצה  של שלמים יש צורך לממש בקוד את הגורמים בנפר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רות שהאלגוריתמים זה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כמעט בלתי אפשרי לממש אלגוריתם מיון של מערך בלי לשכפל את הקוד לכל סוג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 אם נממש אלגוריתמים כמו מיון מה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ל מטריצות וכ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שאיר את סוג האיברים פתוח מן הסתם נוכל למנוע שכפול קוד והכנסת תיקונים במקום אח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שפות תכנות מונחי עצמים לא תומכים אוטומטית בתכנות ג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למשל בהורשה אפשר אמנם לדרוס שמות שיטות אבל לא סוגי משתנ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מת המפתיעה היא שאפילו השפות המודרניות לא תמיד תומכות בתכנות ג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י במובן הגור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פה שכן תומכת בתכנות ג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רי אמיתי הוא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>++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>++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כנת יכול לכתוב משהו כמו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emplate&lt;typename T&gt;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"/>
        </w:rPr>
        <w:t>void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Sw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T &amp; a, T &amp;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"/>
        </w:rPr>
        <w:t>//"&amp;" passes parameters by reference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{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T temp = b;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b = a;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a = temp;</w:t>
      </w:r>
    </w:p>
    <w:p>
      <w:pPr>
        <w:pStyle w:val="Normal"/>
        <w:shd w:fill="F8FC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HTMLPreformatted"/>
        <w:shd w:fill="F8FCFF" w:val="clea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ouble f, g;</w:t>
      </w:r>
    </w:p>
    <w:p>
      <w:pPr>
        <w:pStyle w:val="HTMLPreformatted"/>
        <w:shd w:fill="F8FCFF" w:val="clea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HTMLPreformatted"/>
        <w:shd w:fill="F8FCFF" w:val="clear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Swap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f, g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)</w:t>
      </w:r>
      <w:r>
        <w:rPr>
          <w:rFonts w:cs="Times New Roman" w:ascii="Times New Roman" w:hAnsi="Times New Roman"/>
          <w:sz w:val="24"/>
          <w:szCs w:val="24"/>
          <w:lang w:val="en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x=8, y=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p(x,y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שתי הקריאות של </w:t>
      </w:r>
      <w:r>
        <w:rPr>
          <w:rFonts w:cs="Times New Roman" w:ascii="Times New Roman" w:hAnsi="Times New Roman"/>
          <w:sz w:val="28"/>
          <w:szCs w:val="28"/>
        </w:rPr>
        <w:t>Swa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וצרו שתי מימושים שונים של </w:t>
      </w:r>
      <w:r>
        <w:rPr>
          <w:rFonts w:cs="Times New Roman" w:ascii="Times New Roman" w:hAnsi="Times New Roman"/>
          <w:sz w:val="28"/>
          <w:szCs w:val="28"/>
        </w:rPr>
        <w:t>Swa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ד שמתאים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ני שמתאים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dou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וך כל אחד מהמימושים ישולב קוד קיים לשני הטיפוסים הללו ובמקרה שמדובר במחלקות אפשר שיכלול קריאות אוטומטיות פנימיות כמו בנאים של המתכנת וכ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אמצעי הזה של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>++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בעיות משלו כמו נטייה לנפח ק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שי באמת לכתוב קוד כללי שהוא נכון תמי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שה לאתר שגיאות וכיוצא בזה אבל לפחות ברור איך להשתמש ב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שר באמת לממש כמעט כל אלגוריתם המשאיר פתוח על מה הוא פועל  ויחסית קל לפענח תוכנית שמשתמשת ב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שפת </w:t>
      </w:r>
      <w:r>
        <w:rPr>
          <w:rFonts w:cs="Times New Roman" w:ascii="Times New Roman" w:hAnsi="Times New Roman"/>
          <w:sz w:val="28"/>
          <w:szCs w:val="28"/>
        </w:rPr>
        <w:t>Ad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 יש מנגנון דומ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ד השפות שלא באמת תומכת בתכנות ג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רי הוא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תחילת הדרך של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דבר נתמך רק ברמה של </w:t>
      </w:r>
      <w:r>
        <w:rPr>
          <w:rFonts w:cs="Times New Roman" w:ascii="Times New Roman" w:hAnsi="Times New Roman"/>
          <w:sz w:val="28"/>
          <w:szCs w:val="28"/>
        </w:rPr>
        <w:t>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וד נרא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חר מכן הוסיפו את היכולת של להגדיר פרמטר סו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עיקר בהקשר של מעין </w:t>
      </w:r>
      <w:r>
        <w:rPr>
          <w:rFonts w:cs="Times New Roman" w:ascii="Times New Roman" w:hAnsi="Times New Roman"/>
          <w:sz w:val="28"/>
          <w:szCs w:val="28"/>
        </w:rPr>
        <w:t>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קי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רות שיש דברים שאפשר לעשות עם זה וזה יכול להיות די מעש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ב המתכנתים יסכימו שזה לא תכנות ג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י אמית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פרט אי אפשר באמת לממש אלגוריתמים באופן ג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י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גם בשפות אחרות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תכנות ג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נרי באמצעו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asting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אפשר למתכנת לממש קוד של מבנה נתונים במונחים של </w:t>
      </w:r>
      <w:r>
        <w:rPr>
          <w:rFonts w:cs="Times New Roman" w:ascii="Times New Roman" w:hAnsi="Times New Roman"/>
          <w:sz w:val="28"/>
          <w:szCs w:val="28"/>
        </w:rPr>
        <w:t>Objec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כול להצביע על כל ד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ידה ויש למתכנת ידע מוקדם על סוגי האיברים שבהם מדו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ושגים של אב קדמון לכל האיב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קו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שימו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של מבנה הנתונים המתכנת יהיה צריך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רך כל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ציין את סוג האמיתי של האיברים על ידי </w:t>
      </w:r>
      <w:r>
        <w:rPr>
          <w:rFonts w:cs="Times New Roman" w:ascii="Times New Roman" w:hAnsi="Times New Roman"/>
          <w:sz w:val="28"/>
          <w:szCs w:val="28"/>
        </w:rPr>
        <w:t>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עיתים קרובות בשילוב עם האופרטור </w:t>
      </w:r>
      <w:r>
        <w:rPr>
          <w:rFonts w:cs="Times New Roman" w:ascii="Times New Roman" w:hAnsi="Times New Roman"/>
          <w:sz w:val="28"/>
          <w:szCs w:val="28"/>
        </w:rPr>
        <w:t>instanceof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ישה הזו יכולה לעבוד בעיקרו של דבר לעבוד אך ורק על משתני יחס למחלק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לן קוד הממש למעשה מחסנית של משתני יח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שה מחסניות של מחלקות כלש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נחה שמשתני היחס מצביעים על מופע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cast_stack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cast_sta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int top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Object [] tarr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int array_siz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is_full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(top == array_siz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is_fu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is_empty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(top == 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is_fu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cast_stack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op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rray_size = 1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arr = new Object[array_size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cast_sta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push(Object 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f (is_full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arr[top++] =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pop(Object [] 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f (is_empty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x[0] =  tarr[--top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cast_stack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 משתמשת במחסנית הזא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עניין שאותה מחסנית יכולה לאגור נתונים מסוגים שונ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crun_stack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MyDoub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double val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MyDouble(double val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is.value = val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} // MyDouble(double val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MyMyDoub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MyLo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long val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MyLong(long val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is.value = valu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} // MyLong(long val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MyLo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crun_stack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t i, j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oolean flag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bject [] object_arr = new Object [1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ast_stack my_stack = new cast_stack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i = 1; i &lt; 5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y_stack.push(new MyDouble(i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i = 5; i &lt; 9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y_stack.push(new MyLong(i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i = 9; i &lt; 13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y_stack.push(new MyDouble(i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j = 1; j &lt; 13; j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lag = my_stack.pop(object_arr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f (object_arr[0] instance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MyDoubl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ystem.out.println("flag = " + flag + " value = "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(MyDouble) object_arr[0]).value); //Downca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f (object_arr[0] instance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MyLong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ystem.out.println("flag = " + flag + " value = "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(MyLong) object_arr[0]).value); //Downca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 run_sta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crun_stack.java cast_stack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crun_sta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12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11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1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9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4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3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2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1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כיוון שאי אפשר להשתמש בסוג מסוג </w:t>
      </w:r>
      <w:r>
        <w:rPr>
          <w:rFonts w:cs="Times New Roman" w:ascii="Times New Roman" w:hAnsi="Times New Roman"/>
          <w:sz w:val="28"/>
          <w:szCs w:val="28"/>
        </w:rPr>
        <w:t>dou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</w:t>
      </w:r>
      <w:r>
        <w:rPr>
          <w:rFonts w:cs="Times New Roman" w:ascii="Times New Roman" w:hAnsi="Times New Roman"/>
          <w:sz w:val="28"/>
          <w:szCs w:val="28"/>
        </w:rPr>
        <w:t>integ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תמשתי במחלקות חדשות שלמעשה עוטפות שדות כאל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תכנות ג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נרי 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ava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 שמחפש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הו מקביל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Template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>++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פוי לו די אכז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פת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מנם מאפשרת להשתמש מעין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מטר של סו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מאד מוגבל מה אפשר לעשות עם 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>++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מ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Templete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ם אפשר לממש כל דבר שרוצים כי ברגע שמתכנת רושם פקודת מימו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Invoca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איזה שהוא סוג הקומפילר מיצר קוד בינארי לכל מצב כז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זה למען האמת לא ק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כאשר מגדירים קוד עם פרמטר סוג עדיין נוצר קוד בינארי אחד ולמען האמת מה שהוא ממש הוא מעין קוד שאינו תלוי על מה הוא עוב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עשה מה שמתרחש הוא מעין קוד שבעיקר עושה מניפולציה של פוינטר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כל מחלקה בעצם מבוססת על 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עין מנגנון אוטומטי של התמרות  </w:t>
      </w:r>
      <w:r>
        <w:rPr>
          <w:rFonts w:cs="Times New Roman" w:ascii="Times New Roman" w:hAnsi="Times New Roman"/>
          <w:sz w:val="28"/>
          <w:szCs w:val="28"/>
        </w:rPr>
        <w:t>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סיבה זו בפקודת המימוש של משתנה סוג אפשר להציב רק שם מחלק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י אפשר סוג פרימיטיבי כמו </w:t>
      </w:r>
      <w:r>
        <w:rPr>
          <w:rFonts w:cs="Times New Roman" w:ascii="Times New Roman" w:hAnsi="Times New Roman"/>
          <w:sz w:val="28"/>
          <w:szCs w:val="28"/>
        </w:rPr>
        <w:t>double, int, float, boolea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ו</w:t>
      </w:r>
      <w:r>
        <w:rPr>
          <w:rFonts w:cs="Times New Roman" w:ascii="Times New Roman" w:hAnsi="Times New Roman"/>
          <w:sz w:val="28"/>
          <w:szCs w:val="28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כנת לא יכול לכתוב פקודה שקוראת לבנאי של סוג כלשהו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זה היה מחייב מימוש קוד נפרד לכל סוג נפרד בפקודת המימ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דרכים לעקוף את הקשיים הללו בעיקר בעזרת קוד ספריה אבל השאלה מה בדיוק אפשר לעשות ואיך לעשות את זה לפי דעתי מרוקן את האמצעי הזה מתוכן אמית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ורה התחתונה של כל זה לפי דעתי הוא שבעוד שתכנות ג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י הנתמך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כול להיות שימוש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פת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באמת תומכת בסוג זה של תכ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יבה זו לא מעט קורסים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מתייחסים או כמעט ולא מתיחסים לנושא ה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חשיבות של הפרק הזה הוא להיות מודע למה שי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לב זה לפח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קשר הז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חשה של משהו שמתכנת בכל זאת כן יכול לעשות בקוד משלו הוא המחסנית הג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ית הב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// generic_stack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generic_stack&lt;Typ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int top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Object [] tar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int array_siz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is_full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(top == array_siz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is_fu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is_empty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(top == 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is_fu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generic_stack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op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rray_size = 1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arr = new Object[array_size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Type_sta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push(Type 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f (is_full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arr[top++] = 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boolean pop(Type [] 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f (is_empty(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fals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x[0] = (Type) tarr[--top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tr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el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pus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Type_sta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כנית שמשתמשת בקוד הזה הוא כלהל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grun_stack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MyDoub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double val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MyDouble(double val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is.value = val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} // MyDouble(double val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MyMyDoub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MyLo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long val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MyLong(long val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is.value = val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} // MyLong(long val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MyLo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grun_stack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t i, j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oolean flag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yDouble [] mydouble_arr = new MyDouble [1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generic_stack&lt;MyDouble&gt; my_stack = new generic_stack&lt;MyDouble&gt;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i = 1; i &lt; 5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y_stack.push(new MyDouble(i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j = 1; j &lt; 3; j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lag = my_stack.pop(mydouble_ar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flag = " + flag + " value = "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mydouble_arr[0].val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i = 6; i &lt; 9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y_stack.push(new MyDouble(i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j = 4; j &lt; 9; j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lag = my_stack.pop(mydouble_ar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flag = " + flag + " value = "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mydouble_arr[0].val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yLong [] mylong_arr = new MyLong [1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generic_stack&lt;MyLong&gt; my_stack2 = new generic_stack&lt;MyLong&gt;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i = 1; i &lt; 5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y_stack2.push(new MyLong(i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j = 1; j &lt; 5; j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lag = my_stack2.pop(mylong_ar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flag = " + flag + " value = "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mylong_arr[0].val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 run_sta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grun_stack.java generic_stack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grun_sta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4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3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8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7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6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2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1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g = true value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שוואה לתוכנית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ן המתכנת יכול להבטיח שמבנה הנתונים הג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י יהיה מאותו סו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קוד השימוש לא חייב לעשות </w:t>
      </w:r>
      <w:r>
        <w:rPr>
          <w:rFonts w:cs="Times New Roman" w:ascii="Times New Roman" w:hAnsi="Times New Roman"/>
          <w:sz w:val="28"/>
          <w:szCs w:val="28"/>
        </w:rPr>
        <w:t>Cast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פעם שהוא משתמש במבנה הנתונים הג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מטר הסוג חוסך ממני לבצע התמרות או להגדיר מחלקות כיורשות כאשר אני מעביר כפרמטר משתנה מחלק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בר לזה יש לשים לב לכך שכל ההקצאות של מופע של משתנה מחלקה נעשו בתוכנית שמממשת את המחסנ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תמרה בקוד הגנרי הייתה נחוצה משום שבעוד 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Objec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כול להצביע על משתנה מסוג </w:t>
      </w:r>
      <w:r>
        <w:rPr>
          <w:rFonts w:cs="Times New Roman" w:ascii="Times New Roman" w:hAnsi="Times New Roman"/>
          <w:sz w:val="28"/>
          <w:szCs w:val="28"/>
        </w:rPr>
        <w:t>Typ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הוא אב קדמון שלו הכיוון ההפוך לא נכו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22:00Z</dcterms:created>
  <dc:creator>Sys Admin</dc:creator>
  <dc:description/>
  <cp:keywords/>
  <dc:language>en-US</dc:language>
  <cp:lastModifiedBy>Sys Admin</cp:lastModifiedBy>
  <cp:lastPrinted>2008-09-23T11:21:00Z</cp:lastPrinted>
  <dcterms:modified xsi:type="dcterms:W3CDTF">2008-09-24T07:53:00Z</dcterms:modified>
  <cp:revision>3</cp:revision>
  <dc:subject/>
  <dc:title>התמרות  Casting</dc:title>
</cp:coreProperties>
</file>