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צבי נימ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תמיד נמצא במצב אחד מתוך מס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יכול לעבור מצב למצב כמו באוטומט סופ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צבים הבסיסיים ה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צב נים חד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חכה לשפעול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צב רוצה לרוץ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ב שאינו רוצה לרוץ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ב מ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חדש נולד במצב קפוא עד שהיוצר שלו יעשה עליו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עולה אחרת שניתן לעשות עליו במצב הזה הוא 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פעולה אחרת יגרום לחריג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שהוא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רץ או ממתין לתורו לרוץ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שהוא </w:t>
      </w:r>
      <w:r>
        <w:rPr>
          <w:rFonts w:cs="Times New Roman" w:ascii="Times New Roman" w:hAnsi="Times New Roman"/>
          <w:sz w:val="28"/>
          <w:szCs w:val="28"/>
        </w:rPr>
        <w:t>Not 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וא נים שאו שהוא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שהה  </w:t>
      </w:r>
      <w:r>
        <w:rPr>
          <w:rFonts w:cs="Times New Roman" w:ascii="Times New Roman" w:hAnsi="Times New Roman"/>
          <w:sz w:val="28"/>
          <w:szCs w:val="28"/>
        </w:rPr>
        <w:t>suspen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רדו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lee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ביצע </w:t>
      </w:r>
      <w:r>
        <w:rPr>
          <w:rFonts w:cs="Times New Roman" w:ascii="Times New Roman" w:hAnsi="Times New Roman"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שאב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הוא נעצר על פעולת קלט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חוסמת כמו המתנה למידע מתוך דיסק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הוא נעצר על קוד סינכר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שיט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.currentThrea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ublic static Threa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rrentThread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זירה ערך יחס למופע של הנים 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טה הזו מאפשרת לנים לגלות מידע או לבצע פעולות על 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של זה מאפשר לנים לקרוא לשיטות כמו </w:t>
      </w:r>
      <w:r>
        <w:rPr>
          <w:rFonts w:cs="Times New Roman" w:ascii="Times New Roman" w:hAnsi="Times New Roman"/>
          <w:sz w:val="28"/>
          <w:szCs w:val="28"/>
        </w:rPr>
        <w:t>getName, getPriority, slee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עצמ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דפיסים את הערך המוחזר זה שעשוי הוא עשוי להיות משהו כמ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read[threadA,5,main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זה ה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דיפות וקבוצת הנימים שהנים הנוכחי שיך אל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רדמת נ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יכול להרדים את עצמו על ידי קריאה מסוג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read.currentThread().sleep(1000)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שלם המועבר הוא זמן ההרדמה באלפיות שנ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קודת הדוגמא מרדימה את הנים הנוכחי לשנ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צב מ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ליך שמיצה את קוד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ו או נעשה עליו 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בר למצב 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מנו לא ירוץ שוב לע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דיפות נימ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כנת יכול לבחור בין עשר אפשרויות של עדיפויות לנימים שהוא יוצ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 ישפיע על כמות זמן מעבד שהנים מקב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סית לנימים אח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נים יורש את העדיפות של הנים שיצר א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שפעה של העדיפות של נים על היקף הריצה שלו אינו קל לזיהוי ובניגוד לרוב האמצע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וי להיות תלויה בפלטפורמה בה התוכנית ר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יצור אי אפשר באמת לסמוך על זה ומשתמשים בזה רק במסגרת מאמץ לשפר אפליקציה אבל לא ממש כחלק קריטי מהמימוש ש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גדרים שלושה קבועים לגבי העדיפ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N_PRIORITY (0) Lowest Prior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RM_PRIORITY (5) Default Priorit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X_PRIORITY (10) Highest Priority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עדיפות של נים יכול להיות כל ערך ביניים </w:t>
      </w:r>
      <w:r>
        <w:rPr>
          <w:rFonts w:cs="Times New Roman" w:ascii="Times New Roman" w:hAnsi="Times New Roman"/>
          <w:sz w:val="28"/>
          <w:szCs w:val="28"/>
        </w:rPr>
        <w:t>0-1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גע שנים מקבל שלי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יחזיק במעבד עד שאחד משלושת התנאים הבאים מתקי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בעל עדיפות גבוהה יותר עובר למצב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ם מוותר על המעבד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סיום הקוד שלו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x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ויתור חד פעמי על המעבד </w:t>
      </w:r>
      <w:r>
        <w:rPr>
          <w:rFonts w:cs="Times New Roman" w:ascii="Times New Roman" w:hAnsi="Times New Roman"/>
          <w:sz w:val="28"/>
          <w:szCs w:val="28"/>
        </w:rPr>
        <w:t>yiel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כות בה נתמך שיתוף זמ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כסת הזמן שלו פק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מים בעלי אותה עדיפות רצים בשיבוץ מעגל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ound Robin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דיניות שיבוץ הנימ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ושים של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V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ך כלל מיישמים את אחד משני המדיניות הב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בוץ פרימיטי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נים בעל עדיפות גבוהה מגיע למצב של רוצה לרוץ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קבל את המעבד על פני נים קי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בוץ מעגל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ound Robin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בוץ המבוסס על מכסות זמן בלבד שבו כל נים רץ לאורך זמ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ויתו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ielding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ם יכול לוותר על המעבד ובכל זאת להישאר במצב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ידי קריאה לשיטה </w:t>
      </w:r>
      <w:r>
        <w:rPr>
          <w:rFonts w:cs="Times New Roman" w:ascii="Times New Roman" w:hAnsi="Times New Roman"/>
          <w:sz w:val="28"/>
          <w:szCs w:val="28"/>
        </w:rPr>
        <w:t>yield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יקרה לו אז ומתי ירוץ שוב תלוי בקוד של משבץ הנימים במימו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רדמה והתעורר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נים קורא לשיטה הסטטית </w:t>
      </w:r>
      <w:r>
        <w:rPr>
          <w:rFonts w:cs="Times New Roman" w:ascii="Times New Roman" w:hAnsi="Times New Roman"/>
          <w:sz w:val="28"/>
          <w:szCs w:val="28"/>
        </w:rPr>
        <w:t>slee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נכנס להרדמה לזמן קצ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הרדמה אינה משחררת נעילות שאולי יש ל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רדמה תהיה לפחות לזמן המבוק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כן יות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העיר נים רדום על ידי </w:t>
      </w:r>
      <w:r>
        <w:rPr>
          <w:rFonts w:cs="Times New Roman" w:ascii="Times New Roman" w:hAnsi="Times New Roman"/>
          <w:sz w:val="28"/>
          <w:szCs w:val="28"/>
        </w:rPr>
        <w:t>Interru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רה כזה הנים יבצע חריגה בשם</w:t>
      </w:r>
      <w:r>
        <w:rPr>
          <w:rFonts w:cs="Times New Roman" w:ascii="Times New Roman" w:hAnsi="Times New Roman"/>
          <w:color w:val="000000"/>
          <w:sz w:val="28"/>
          <w:szCs w:val="28"/>
        </w:rPr>
        <w:t>InterruptedExcep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סנכרון על מופע מחלק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ai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if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סנכרן גישה למשתנה מופע של מחלקה על מנת שתהיה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מניעה הדד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ם לא יקרא מידע במופע של מחלקה שהכנסת שינוי במופע החלה אך לא הושל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נים שיש תנאי  שלא מתקיים עבורו ומונע ממנו להמשיך עד שנים אחר ישנה את התנאי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ות הללו קיימות במופע של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משתנה 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ום שהם שדות של מחלקת הבסיס 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קרוא לאמצעים הללו רק בקוד בהקשר מסונכרן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ה מסונכרנת או בלוק קוד מסונכר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יש קריאה לאמצעים הללו שלא בהקשר כ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תרחש חריגה בשם  </w:t>
      </w:r>
      <w:r>
        <w:rPr>
          <w:rFonts w:cs="Times New Roman" w:ascii="Times New Roman" w:hAnsi="Times New Roman"/>
          <w:color w:val="000000"/>
          <w:sz w:val="28"/>
          <w:szCs w:val="28"/>
        </w:rPr>
        <w:t>llegalMonitorStateExcep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ות הטיפוס של השיטות </w:t>
      </w:r>
      <w:r>
        <w:rPr>
          <w:rFonts w:cs="Times New Roman" w:ascii="Times New Roman" w:hAnsi="Times New Roman"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 void wait(long timeout) throws InterruptedException</w:t>
        <w:br/>
        <w:t>final void wait(long timeout, int nanos) throws InterruptedException</w:t>
        <w:br/>
        <w:t>final void wait() throws InterruptedExcep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 void notify()</w:t>
        <w:br/>
        <w:t>final void notifyAll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טת העבודה היא שנים המריץ קוד מסונכרן מבצע </w:t>
      </w:r>
      <w:r>
        <w:rPr>
          <w:rFonts w:cs="Times New Roman" w:ascii="Times New Roman" w:hAnsi="Times New Roman"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ופע של משתנה שעליו יש לדאוג למניעה הד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משתנה כבר נעול יתרחש עצירה של ה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 שחרור כל נעילה שיש 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ם ישתחרר כאשר נים אחר עושה 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אותו משאב 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המופע והוא הראשון מבין הנימים הממתינים עליו או </w:t>
      </w:r>
      <w:r>
        <w:rPr>
          <w:rFonts w:cs="Times New Roman" w:ascii="Times New Roman" w:hAnsi="Times New Roman"/>
          <w:sz w:val="28"/>
          <w:szCs w:val="28"/>
        </w:rPr>
        <w:t>notifya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המשאב א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הנים בחר להגביל את הזמן שלו בהמת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זמן ההגבלה פ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צוע </w:t>
      </w:r>
      <w:r>
        <w:rPr>
          <w:rFonts w:cs="Times New Roman" w:ascii="Times New Roman" w:hAnsi="Times New Roman"/>
          <w:sz w:val="28"/>
          <w:szCs w:val="28"/>
        </w:rPr>
        <w:t>notify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שאב שלא ממתינים לו הו חסר השפע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כנית הבאה יש המחשה לכל הנושא של סנכרון מהסוג הז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כאן  מחסנית גלובלי המערבת ושלושה נימים שמעורבים 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ים מהם דוחפים למחסנית  עד שהוא מתמלא ואחד ששולף  עד שהמחסנית מתרוקנ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מים הדוחפים והשולף מגדירים עצמם כנימי </w:t>
      </w:r>
      <w:r>
        <w:rPr>
          <w:rFonts w:cs="Times New Roman" w:ascii="Times New Roman" w:hAnsi="Times New Roman"/>
          <w:sz w:val="28"/>
          <w:szCs w:val="28"/>
        </w:rPr>
        <w:t>Deam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זרת השיטה </w:t>
      </w:r>
      <w:r>
        <w:rPr>
          <w:rFonts w:cs="Times New Roman" w:ascii="Times New Roman" w:hAnsi="Times New Roman"/>
          <w:sz w:val="28"/>
          <w:szCs w:val="28"/>
        </w:rPr>
        <w:t>SetDeam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מלא כך הם היו נחשבים </w:t>
      </w:r>
      <w:r>
        <w:rPr>
          <w:rFonts w:cs="Times New Roman" w:ascii="Times New Roman" w:hAnsi="Times New Roman"/>
          <w:sz w:val="28"/>
          <w:szCs w:val="28"/>
        </w:rPr>
        <w:t>User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ליקציית 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יימת כאשר לא קיימים יותר </w:t>
      </w:r>
      <w:r>
        <w:rPr>
          <w:rFonts w:cs="Times New Roman" w:ascii="Times New Roman" w:hAnsi="Times New Roman"/>
          <w:sz w:val="28"/>
          <w:szCs w:val="28"/>
        </w:rPr>
        <w:t>User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 ש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main 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ser 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חיד של הפליקצ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ם הראשי נרד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ות ומשתחרר דבר שגורם לסיום האפליקציה כולה בסופו של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WaitAndNotifyExamp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StackC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ivate Object[] stackArra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ivate volatile int topOfStac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Class(int capacit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Array = new Object[capacity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opOfStack = 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C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ynchronized Object pop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 + ": popping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isEmpty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": waiting to pop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 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.printStackTrac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bject obj = stackArray[topOfStack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Array[topOfStack--] = nul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+ ": notifying after pop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ob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ynchronized void push(Object elemen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 + ": pushing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isFull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+ ": waiting to push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} 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.printStackTrac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Array[++topOfStack] = elemen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+ ": notifying after push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boolean isFull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topOfStack &gt;= stackArray.length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is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boolean is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topOfStack &lt;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tackCla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class StackUser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otected StackClass stac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User(String threadName, StackClass stac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threadNam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is.stack = stac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thi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etDaemon(tr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StackPopper extends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// Stack Pop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Popper(String threadName, StackClass stac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threadName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Pop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tack.pop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//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StackPop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StackPusher extends StackU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 // Stack Pus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ckPusher(String threadName, StackClass stac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(threadName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StackPus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 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tack.push(new Integer(1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 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StackPus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WaitAndNotify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ackClass stack = new StackClass(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w StackPusher("One"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w StackPusher("Two"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w StackPopper("Three", stack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Main Thread sleeping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hread.sleep(1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catch (InterruptedException e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.printStackTrac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Exit from Main Thr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WaitAndNotify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WaitAndNotifyExample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WaitAndNotifyExam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 Thread sleep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t from Main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One,5,main]: waiting to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popp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push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e,5,main]: notifying after p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wo,5,main]: notifying after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צטרפו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oi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ג של סנכרון הוא להצטרף ל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ירושו לחכות עד שהנים שמצטרפים אליו מסי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נים כבר סיים מתבצע חזרה מי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חישה שימוש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ThreadJoinDemo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readJoinDem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 t1 = new Thread("T1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hread t2 = new Thread("T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stem.out.println("Wait for the child threads to finish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!t1.isAlive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hread T1 is not alive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!t2.isAlive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ystem.out.println("Thread T2 is not alive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ystem.out.println("Main Thread interrupte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Exit from Main Thread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ThreadJoinDemo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 for the child threads to fini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 T1 is not al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 T2 is not al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t from Main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0:00Z</dcterms:created>
  <dc:creator>Sys Admin</dc:creator>
  <dc:description/>
  <cp:keywords/>
  <dc:language>en-US</dc:language>
  <cp:lastModifiedBy>Eytan</cp:lastModifiedBy>
  <dcterms:modified xsi:type="dcterms:W3CDTF">2008-09-05T13:32:00Z</dcterms:modified>
  <cp:revision>88</cp:revision>
  <dc:subject/>
  <dc:title/>
</cp:coreProperties>
</file>