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נימים דוגמאות פשוט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הדרך הפשוטה ביותר לכתוב תוכנית נימים הוא לפי הנוהל הב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דר מחלקה חדשה כמחלקת בן של 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דר במחלקה שלך שדות נוספים לפי הצו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יחוד משתני יחס לשטחי זיכרון משותפים לנימ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וב בנאי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ם מתאימים המאתחלים את המשתנים הלל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כנית הראשית אתחל את השטחים המשות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צה את משתני הני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ר את הפרמטרים המתאימים דרך הבנ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אתה רוצה שהנים הראשי ימתין לנימי המ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צע </w:t>
      </w:r>
      <w:r>
        <w:rPr>
          <w:rFonts w:cs="Times New Roman" w:ascii="Times New Roman" w:hAnsi="Times New Roman"/>
          <w:sz w:val="28"/>
          <w:szCs w:val="28"/>
        </w:rPr>
        <w:t>joi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כ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נהלת מערכת של משתנה שלם משות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מדפי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מקדם ונים ראשי ממת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נכרון נעש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רד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רדמה בתוך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בת להיו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Threa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יטה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נני מוגדרת </w:t>
      </w:r>
      <w:r>
        <w:rPr>
          <w:rFonts w:cs="Times New Roman" w:ascii="Times New Roman" w:hAnsi="Times New Roman"/>
          <w:sz w:val="28"/>
          <w:szCs w:val="28"/>
        </w:rPr>
        <w:t>throw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שהוא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h_sim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 n = " + global_rec_ref.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lobal_rec_ref.n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hread.currentThread().sleep(100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// 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_simp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n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increme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Th_sim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Th_simp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Th_simp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en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 הבאה מממשת את אותו רעיון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busy wai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h_simp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stat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( global_rec_ref.state != 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ystem.out.println(" n = " + global_rec_ref.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state =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hile( global_rec_ref.state !=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lobal_rec_ref.n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state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_simp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n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state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increme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Th_simp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מממשת את אותו רעיון בסנכרו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Th_simp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 n = " + global_rec_ref.n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lobal_rec_ref.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 i &lt;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lobal_rec_ref.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synchroni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nt i=0; i &lt; 20; i++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lobal_rec_ref.n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lobal_rec_ref.notify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f ( i &lt;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lobal_rec_ref.wai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tch(InterruptedException 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} // cat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 synchroni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f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Th_simp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n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increme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Th_simp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וגמא הבאה נועדה להמחיש את הצורך בסנכרו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פה בנק כביכול של שני חשב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ך הכול של החשבונות </w:t>
      </w:r>
      <w:r>
        <w:rPr>
          <w:rFonts w:cs="Times New Roman" w:ascii="Times New Roman" w:hAnsi="Times New Roman"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אחד כל הזמן מעביר סכומים מחשבון אחד לשני אבל הס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לא משת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ם שני מדפיס את הסך הכו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פי שאנחנו רו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כום המודפס הוא לא תמיד </w:t>
      </w:r>
      <w:r>
        <w:rPr>
          <w:rFonts w:cs="Times New Roman" w:ascii="Times New Roman" w:hAnsi="Times New Roman"/>
          <w:sz w:val="28"/>
          <w:szCs w:val="28"/>
        </w:rPr>
        <w:t>6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 בחל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מקרים הנים המעביר מופסק לאחר שזיקה חשבון אחד ועוד לא חייב את החשבון השנ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Bank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arr[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= global_rec_ref.arr[0] + global_rec_ref.arr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( sum != 650 || (i % 100000 == 0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ystem.out.println("sum = " + sum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s[] = new int[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0] = 1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1] = -1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2] =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= sums[i % 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lobal_rec_ref.arr[0] +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lobal_rec_ref.arr[1] -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Bank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 =  new int [2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0] = 4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1] =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transferr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Bank1.jav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Bank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Bank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5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2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עיה נפתרת כאשר עושים סנכרון על השטח המשות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בתוכנית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Ban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arr[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global_r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1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1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1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m = global_rec_ref.arr[0] + global_rec_ref.arr[1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 synchron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f ( sum != 650 || (i % 100000 == 0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stem.out.println("sum = " + sum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Pthread2 extends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lobal_rec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thread2(String threadName, global_rec 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per(threadName); // Initialize thre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is.global_rec_ref = global_rec_ref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//  Pthread2(String threadNam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void run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s[] = new int[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0] = 1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1] = -1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ums[2] = 2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hile(tr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um = sums[i % 3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nchronized(global_rec_ref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arr[0] +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_ref.arr[1] -= sum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/w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 synchronz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ru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Pthread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Bank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void main(String[] args) throws Interrupted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lobal_rec grec = new global_rec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 =  new int [2]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0] = 4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ec.arr[1] = 2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1 pthread1 = new Pthread1("print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thread2 pthread2 = new Pthread2("transferrer", grec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star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1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hread2.join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Application ends.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Ban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Bank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Bank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= 6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27:00Z</dcterms:created>
  <dc:creator>Eytan</dc:creator>
  <dc:description/>
  <cp:keywords/>
  <dc:language>en-US</dc:language>
  <cp:lastModifiedBy>Sys Admin</cp:lastModifiedBy>
  <dcterms:modified xsi:type="dcterms:W3CDTF">2008-09-17T11:42:00Z</dcterms:modified>
  <cp:revision>54</cp:revision>
  <dc:subject/>
  <dc:title/>
</cp:coreProperties>
</file>