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חריגו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ceptions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ריגה בשפת תכנות מסוגה של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תקלה מסוג זה או אח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זה יכול להיות מצב שבו תוכנית מבצעת בדיקות תקינות על קלט שקיבלה ומגלה שקיבלה מידע לא הגיוני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שהתבקשה לחלק באפס או חישוב שורש של מספר שלי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ריגה יכולה להיות גם תגובה של המערכת לפעולה לא תקינה של תוכנית כמו כישלון של הקצאה דינמי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סתה להשתמש במשתנה יחס שאינו מצביע לכלום או ביצעה בפועל חלוקה באפ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שפה פרוצדוראלית כמו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קלה מהסוג הראשון מטופלת על ידי החזרת תוצאת פונקציה של שגיאה ואילו השני מטופל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מנגנון סיגנלים או לכידת סיגנ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יטות מהסוג יש מספר מגב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שהודעת שגיאה צריכה לפעמים להיות מתוכנת לעלות מספר ר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קוד שמשלב ביצוע ובדיקה גם יחד הוא מאד מגו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בר ל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ות אלו נגזרות מנקודת השקפה פרוצדוראל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קצת זה לנקודת ההשקפה של תכנות מונחי עצמ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פת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מו רוב שפות התכנות ושפות תכנות </w:t>
      </w:r>
      <w:r>
        <w:rPr>
          <w:rFonts w:cs="Times New Roman" w:ascii="Times New Roman" w:hAnsi="Times New Roman"/>
          <w:sz w:val="28"/>
          <w:szCs w:val="28"/>
        </w:rPr>
        <w:t>OO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פרט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פשרת למתכנת לשלוט בתגובה של התוכנית שלו לחריג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כנת יכול להגדיר חריגות חדשות מש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גרום להם ביוזמת קוד מש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רוב האמצעי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ריגה הי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ל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מופע 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תרצו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אפשרות של טיפול בחריגות הוא חשוב משום שלעיתים קרובות תוכנות חייבות להיות עמיד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Fault Toleranc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פני טעיות של משתמשים או מתכנת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קרונות בטיפול בחריגה 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ava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7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ריגה תיוצג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פע מחל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טיפוס </w:t>
      </w:r>
      <w:r>
        <w:rPr>
          <w:rFonts w:cs="Times New Roman" w:ascii="Times New Roman" w:hAnsi="Times New Roman"/>
          <w:sz w:val="28"/>
          <w:szCs w:val="28"/>
        </w:rPr>
        <w:t>Excep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לק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נגז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מ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7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חריגה הוא מטיפוס נגזר ממחלקת חריגה אח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הופך אותה ל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חות כללית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7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קוד רוצה ליזום חריגה בעקבות שגיאה שנתקל 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עושה זאת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מילת המפתח </w:t>
      </w:r>
      <w:r>
        <w:rPr>
          <w:rFonts w:cs="Times New Roman" w:ascii="Times New Roman" w:hAnsi="Times New Roman"/>
          <w:sz w:val="28"/>
          <w:szCs w:val="28"/>
        </w:rPr>
        <w:t>throw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7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קוד רוצה להריץ קוד העשוי לגרום לחריגה ולשלוט בתגובה ממ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יו להשתמש במכניזם של </w:t>
      </w:r>
      <w:r>
        <w:rPr>
          <w:rFonts w:cs="Times New Roman" w:ascii="Times New Roman" w:hAnsi="Times New Roman"/>
          <w:sz w:val="28"/>
          <w:szCs w:val="28"/>
        </w:rPr>
        <w:t>tr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atch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7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וד שיגיב לחריגה יהיה העמוק ביותר שערוך ל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כוונה היא שבלוקים של </w:t>
      </w:r>
      <w:r>
        <w:rPr>
          <w:rFonts w:cs="Times New Roman" w:ascii="Times New Roman" w:hAnsi="Times New Roman"/>
          <w:sz w:val="28"/>
          <w:szCs w:val="28"/>
        </w:rPr>
        <w:t>try-catc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כולים להיות מקוננ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בת על על חריג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חר  ו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קלות מסוגים שונים יש סוגים שונים של חריג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חלקה </w:t>
      </w:r>
      <w:r>
        <w:rPr>
          <w:rFonts w:cs="Times New Roman" w:ascii="Times New Roman" w:hAnsi="Times New Roman"/>
          <w:sz w:val="28"/>
          <w:szCs w:val="28"/>
        </w:rPr>
        <w:t>Excep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א מחלקה נגזרת ממחלקה כללית יותר </w:t>
      </w:r>
      <w:r>
        <w:rPr>
          <w:rFonts w:cs="Times New Roman" w:ascii="Times New Roman" w:hAnsi="Times New Roman"/>
          <w:sz w:val="28"/>
          <w:szCs w:val="28"/>
        </w:rPr>
        <w:t>Throwabl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ל מחלקה הנגזרת מ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row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בנאי בעל פרמטר אחד פרמטר מחרוזת המקבל את מחרוזת ההודע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פירוט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החריג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מחלקה הנגזרת מ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row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את השיטות הבא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ing getMessage()</w:t>
        <w:br/>
        <w:br/>
        <w:t>void printStackTrace()</w:t>
        <w:br/>
        <w:br/>
        <w:t>String toString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יטה </w:t>
      </w:r>
      <w:r>
        <w:rPr>
          <w:rFonts w:cs="Times New Roman" w:ascii="Times New Roman" w:hAnsi="Times New Roman"/>
          <w:color w:val="000000"/>
          <w:sz w:val="28"/>
          <w:szCs w:val="28"/>
        </w:rPr>
        <w:t>getMessag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שיגה את ההודעה של החריג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toString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דפיסה אות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intStackTrac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שופך תמונת זיכרון של המחסני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מצעי דיבוג למומח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חלקה </w:t>
      </w:r>
      <w:r>
        <w:rPr>
          <w:rFonts w:cs="Times New Roman" w:ascii="Times New Roman" w:hAnsi="Times New Roman"/>
          <w:sz w:val="28"/>
          <w:szCs w:val="28"/>
        </w:rPr>
        <w:t>exception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יצגת את התקלות השו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ריגות מתחלקות לשנ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בדקות </w:t>
      </w:r>
      <w:r>
        <w:rPr>
          <w:rFonts w:cs="Times New Roman" w:ascii="Times New Roman" w:hAnsi="Times New Roman"/>
          <w:sz w:val="28"/>
          <w:szCs w:val="28"/>
        </w:rPr>
        <w:t>checke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בלתי נבדקות </w:t>
      </w:r>
      <w:r>
        <w:rPr>
          <w:rFonts w:cs="Times New Roman" w:ascii="Times New Roman" w:hAnsi="Times New Roman"/>
          <w:sz w:val="28"/>
          <w:szCs w:val="28"/>
        </w:rPr>
        <w:t>unchecke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שה בזמן קומפילצ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חריגות הנבדקות מחייבות התייחסות מהמתכנת לחריגות שעשויות להתרחש מקוד שהוא כותב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ם אמצעים שהוא משתמש ב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ריגות שאינן נבדקות לא מחייבות התייחסות כז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Excep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מחלקה נגזרת שנקר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yle41"/>
          <w:rFonts w:cs="Times New Roman" w:ascii="Times New Roman" w:hAnsi="Times New Roman"/>
          <w:sz w:val="28"/>
          <w:szCs w:val="28"/>
          <w:u w:val="none"/>
        </w:rPr>
        <w:t>RuntimeException</w:t>
      </w:r>
      <w:r>
        <w:rPr>
          <w:rStyle w:val="Style41"/>
          <w:rFonts w:cs="Times New Roman" w:ascii="Times New Roman" w:hAnsi="Times New Roman"/>
          <w:sz w:val="28"/>
          <w:szCs w:val="28"/>
          <w:u w:val="none"/>
          <w:rtl w:val="true"/>
        </w:rPr>
        <w:t xml:space="preserve"> .</w:t>
      </w:r>
      <w:r>
        <w:rPr>
          <w:rStyle w:val="Style41"/>
          <w:rFonts w:cs="Times New Roman" w:ascii="Times New Roman" w:hAnsi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Style w:val="Style41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חלקה הזו והמחלקות הנגזרות ממנה המייצגת חריגות שאינן נבדקות בזמן קומפילציה אבל מתרחשות בזמן ריצה</w:t>
      </w:r>
      <w:r>
        <w:rPr>
          <w:rStyle w:val="Style41"/>
          <w:rFonts w:cs="Times New Roman" w:ascii="Times New Roman" w:hAnsi="Times New Roman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Style w:val="Style41"/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וגמאות לכך הם חריגה מגבולות מער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rayIndexOutOfBound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או שימוש במשתנה יחס שלא הוצב בו ערך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NullPointerExceptio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מתכנת יכול אם הוא רוצה ללכוד אות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בל הוא לא חיי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hrowable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יש מחלקה נגזרת בשם </w:t>
      </w:r>
      <w:r>
        <w:rPr>
          <w:rFonts w:cs="Times New Roman" w:ascii="Times New Roman" w:hAnsi="Times New Roman"/>
          <w:color w:val="000000"/>
          <w:sz w:val="28"/>
          <w:szCs w:val="28"/>
        </w:rPr>
        <w:t>Error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מיצגות תקלות שלא ניתן להתאושש מהם כמו חוסר יכולת להתאושש מהם כמו שגיאות קומפילציה או חוסר יכולת לבצע קישור בזמן ריצ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ת החריגות הללו בדרך כלל לא ניתן ללכוד וגם אם כן זה בדרך כלל זה לא רצוי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פיכך מנקודת ראות המתכנת יש ארבעה סוגים של חריג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חריגות נבדקות שהו חייב להתייחס אליהם בקוד שלו אם הוא משתמש באמצעים מסוימ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חריגות נבדקות שהוא לא יכול להתייחס אליה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חריגות שאינן נבדקות שהוא יכול להתייחס אליהם בקוד שלו אם הוא רוצ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חריגות מוגדרות משתמש שהוא ממציא עבור עצמ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כידת חריג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תכנת יכול להריץ קוד  נתון כך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אם יתרחש בו חריג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כלשהיא או מסוימ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קוד של המתכנ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לכוד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ת החריגה בנקודה רצוי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כל הפחות הדבר ימנע תעופה של התוכני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אמצעי הזה נקרא </w:t>
      </w:r>
      <w:r>
        <w:rPr>
          <w:rFonts w:cs="Times New Roman" w:ascii="Times New Roman" w:hAnsi="Times New Roman"/>
          <w:color w:val="000000"/>
          <w:sz w:val="28"/>
          <w:szCs w:val="28"/>
        </w:rPr>
        <w:t>try-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מבנה שלו הוא כז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y {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קו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} catch (&lt;exception type1&gt; &lt;parameter1&gt;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{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קוד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</w:t>
        <w:br/>
        <w:t xml:space="preserve">} finally {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קודות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לוק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וא הקוד הרץ בצורה מבוקר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וא יתבצע עד שיסיים או עד יקרה לו חריג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מקרה של חריגה יהיה הסתעפות מיידית לבלוק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פקודות הנותרות בבלוק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א יתבצע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ם הקוד של בלוק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סיים ללא חריג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לוק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א מתבצע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אם יש לפחות בלוק 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חד לפחות בלוק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finall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וא אופציונאלי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וא יתבצע בכל מקר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ין אם התרחש חריגה או לא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מידה ויתבצע חריג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וא יתבצע לאחר בלוק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מידה ומתרחשת חריגה ובלוק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תבצע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תוכנית ממשיכה להתבצע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כרגי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סוף בלוק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אם יש בלוק  </w:t>
      </w:r>
      <w:r>
        <w:rPr>
          <w:rFonts w:cs="Times New Roman" w:ascii="Times New Roman" w:hAnsi="Times New Roman"/>
          <w:color w:val="000000"/>
          <w:sz w:val="28"/>
          <w:szCs w:val="28"/>
        </w:rPr>
        <w:t>finall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וא יתבצע והזרימה של התוכנית תמשיך מש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בשביל שחריגה תלכד צריך להיות 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עם סוג חריגה כללי מספיק מתא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בגלל זה יכולים להיות מספר בלוקי 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לבלוק 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אם אין פקודת 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תאים החריגה תופנה כלפי מעל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ם הוא לא נלכד ברמה כל שהיא היא תביא לתעופת התוכני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בלוק 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או </w:t>
      </w:r>
      <w:r>
        <w:rPr>
          <w:rFonts w:cs="Times New Roman" w:ascii="Times New Roman" w:hAnsi="Times New Roman"/>
          <w:color w:val="000000"/>
          <w:sz w:val="28"/>
          <w:szCs w:val="28"/>
        </w:rPr>
        <w:t>finall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חייבים בלוק  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יכולים להיות אפס או מספר כלשהוא של בלוקים של 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בכחל מקרה יש לכל היותר בלוק </w:t>
      </w:r>
      <w:r>
        <w:rPr>
          <w:rFonts w:cs="Times New Roman" w:ascii="Times New Roman" w:hAnsi="Times New Roman"/>
          <w:color w:val="000000"/>
          <w:sz w:val="28"/>
          <w:szCs w:val="28"/>
        </w:rPr>
        <w:t>finall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סדר של בלוקי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חייב להיות בסדר עולה של כללי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חרת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ם המאוחרים חסרי משמע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יצירת חריגות מוגדרות מתכנ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תכנת יכול להגדיר חריגות  חדשות מוגדרות מתכנת כמחלקות נגזרות של </w:t>
      </w:r>
      <w:r>
        <w:rPr>
          <w:rFonts w:cs="Times New Roman" w:ascii="Times New Roman" w:hAnsi="Times New Roman"/>
          <w:color w:val="000000"/>
          <w:sz w:val="28"/>
          <w:szCs w:val="28"/>
        </w:rPr>
        <w:t>Excecptio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חריגות מהסוג הזה יכולות להתרחש אך ורק ביוזמת קוד המתכנת ע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י הפקודה </w:t>
      </w:r>
      <w:r>
        <w:rPr>
          <w:rFonts w:cs="Times New Roman" w:ascii="Times New Roman" w:hAnsi="Times New Roman"/>
          <w:color w:val="000000"/>
          <w:sz w:val="28"/>
          <w:szCs w:val="28"/>
        </w:rPr>
        <w:t>throw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הפקוד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throw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ם קוד מתכנת מעוניין בהתרחשות חריג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וא יבצע פקודת </w:t>
      </w:r>
      <w:r>
        <w:rPr>
          <w:rFonts w:cs="Times New Roman" w:ascii="Times New Roman" w:hAnsi="Times New Roman"/>
          <w:color w:val="000000"/>
          <w:sz w:val="28"/>
          <w:szCs w:val="28"/>
        </w:rPr>
        <w:t>throw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Java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כמו 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#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ך בניגוד 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++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אופרנד של </w:t>
      </w:r>
      <w:r>
        <w:rPr>
          <w:rFonts w:cs="Times New Roman" w:ascii="Times New Roman" w:hAnsi="Times New Roman"/>
          <w:color w:val="000000"/>
          <w:sz w:val="28"/>
          <w:szCs w:val="28"/>
        </w:rPr>
        <w:t>throw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יכול להיות משתנה מופע מסוג </w:t>
      </w:r>
      <w:r>
        <w:rPr>
          <w:rFonts w:cs="Times New Roman" w:ascii="Times New Roman" w:hAnsi="Times New Roman"/>
          <w:color w:val="000000"/>
          <w:sz w:val="28"/>
          <w:szCs w:val="28"/>
        </w:rPr>
        <w:t>Exception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ו מחלקה נגזרת ממנ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מידה ו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hrow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נלכד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וא ילכד ע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י פקודת </w:t>
      </w:r>
      <w:r>
        <w:rPr>
          <w:rFonts w:cs="Times New Roman" w:ascii="Times New Roman" w:hAnsi="Times New Roman"/>
          <w:color w:val="000000"/>
          <w:sz w:val="28"/>
          <w:szCs w:val="28"/>
        </w:rPr>
        <w:t>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לוכד משתנה מחלקה מאותו סוג או כללי יות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חלקה שסוג המחלקה שנזרקה היא צאצא של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הפקודה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throw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אם בבלוק מתבצע פקודת </w:t>
      </w:r>
      <w:r>
        <w:rPr>
          <w:rFonts w:cs="Times New Roman" w:ascii="Times New Roman" w:hAnsi="Times New Roman"/>
          <w:color w:val="000000"/>
          <w:sz w:val="28"/>
          <w:szCs w:val="28"/>
        </w:rPr>
        <w:t>throw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מתכנת כאילו חייב לבצע את זה במסגרת מבנה בלוקים </w:t>
      </w:r>
      <w:r>
        <w:rPr>
          <w:rFonts w:cs="Times New Roman" w:ascii="Times New Roman" w:hAnsi="Times New Roman"/>
          <w:color w:val="000000"/>
          <w:sz w:val="28"/>
          <w:szCs w:val="28"/>
        </w:rPr>
        <w:t>try-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מתכנת יכול לפטור את הקוד מהחובה הזו אם בבלוק שבו מבוצע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hrow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יופיע פקודת </w:t>
      </w:r>
      <w:r>
        <w:rPr>
          <w:rFonts w:cs="Times New Roman" w:ascii="Times New Roman" w:hAnsi="Times New Roman"/>
          <w:color w:val="000000"/>
          <w:sz w:val="28"/>
          <w:szCs w:val="28"/>
        </w:rPr>
        <w:t>throw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ת הנחית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hrow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מים בכותרת של השיט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פורמט הוא כז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thod() throws &lt;ExceptionType1&gt;,…, &lt;ExceptionTypen&gt; {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}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ם משתמשים 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throw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בהגדרת השיטה אז בקוד של השיטה צריך לבצע פקודות </w:t>
      </w:r>
      <w:r>
        <w:rPr>
          <w:rFonts w:cs="Times New Roman" w:ascii="Times New Roman" w:hAnsi="Times New Roman"/>
          <w:color w:val="000000"/>
          <w:sz w:val="28"/>
          <w:szCs w:val="28"/>
        </w:rPr>
        <w:t>throw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שלא במסגרת 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כלל עם אופרנדי משתנה מופע של המחלקות המוכרזת בהנחיית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hrow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חריגה תלכד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ם בכל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רמה שקראה למחלקה הנוכחי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ם לא תלכד כלל היא תביא לתעופת התוכני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ישנן אמצעים של שפת </w:t>
      </w:r>
      <w:r>
        <w:rPr>
          <w:rFonts w:cs="Times New Roman" w:ascii="Times New Roman" w:hAnsi="Times New Roman"/>
          <w:color w:val="000000"/>
          <w:sz w:val="28"/>
          <w:szCs w:val="28"/>
        </w:rPr>
        <w:t>Java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מכילים פקודות </w:t>
      </w:r>
      <w:r>
        <w:rPr>
          <w:rFonts w:cs="Times New Roman" w:ascii="Times New Roman" w:hAnsi="Times New Roman"/>
          <w:color w:val="000000"/>
          <w:sz w:val="28"/>
          <w:szCs w:val="28"/>
        </w:rPr>
        <w:t>throw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שלא במסגרת </w:t>
      </w:r>
      <w:r>
        <w:rPr>
          <w:rFonts w:cs="Times New Roman" w:ascii="Times New Roman" w:hAnsi="Times New Roman"/>
          <w:color w:val="000000"/>
          <w:sz w:val="28"/>
          <w:szCs w:val="28"/>
        </w:rPr>
        <w:t>try-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מקרה כז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אחריות המתכנת  שקורא להם לעשות אחד משני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לקרוא לאמצעים הללו במסגרת </w:t>
      </w:r>
      <w:r>
        <w:rPr>
          <w:rFonts w:cs="Times New Roman" w:ascii="Times New Roman" w:hAnsi="Times New Roman"/>
          <w:color w:val="000000"/>
          <w:sz w:val="28"/>
          <w:szCs w:val="28"/>
        </w:rPr>
        <w:t>try-catch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וללכוד את החריג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כלול בשיטה הקוראת את הנחית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throw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מתאימ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דוגמא לכך היא קוד קריאה מהמקלד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דוגמא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תוכנית הבאה ממחישה חריגה שמחסלת תוכני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אופן ספציפי חלוקה באפ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DivideException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 class DivideException 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ivision(100,4);                // Line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ivision(100,0);        // Line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Exit main().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void division(int totalSum, int totalNumber) 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Computing Division.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average  = totalSum/totalNumber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Average : "+ average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divisio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 // DivideExceptio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c DivideException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 DivideExceptio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uting Divisio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erage : 2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uting Divisio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xception in thread "main" java.lang.ArithmeticException: / by zer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t DivideException.division(DivideException.java:1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t DivideException.main(DivideException.java:8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תוכנית הבאה הוא גרסה משופרת של התוכנית הקודמ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מונעת את תעופת התוכני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DivideException2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 class DivideException2 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result  = division(100,0);        // Line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result : "+result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int division(int totalSum, int totalNumber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quotient = -1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Computing Division.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quotient  = totalSum/totalNumber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tr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atch(Exception e)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Exception : "+ e.getMessage()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Finall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f(quotient != -1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Finally Block Executes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Result : " + quotient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Finally Block Executes." +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Exception Occurred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eturn quotient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els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finall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eturn quotient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divisio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 // DivideException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c DivideException2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 DivideException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uting Divisio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xception : / by zer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ally Block Executes.Exception Occurred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ult : -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פשר ללכוד את החלוקה באפס באופן יותר ספציפי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DivideException3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ublic class DivideException3 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result  = division(100,0);        // Line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result : "+result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int division(int totalSum, int totalNumber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quotient = -1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Computing Division.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quotient  = totalSum/totalNumber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tr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atch(ArithmeticException  e)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ArithmeticException : "+ e.getMessage()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finall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f(quotient != -1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Finally Block Executes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Result : " + quotient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Finally Block Executes." +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Exception Occurred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eturn quotient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els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finall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eturn quotient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divisio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 // DivideException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c DivideException3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 DivideException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uting Divisio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ithmeticException : / by zer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ally Block Executes.Exception Occurred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ult : -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דוגמא הבאה ממחישה לכידה מרובה של חריגות של 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ולכידה נפרדת של חריגות מסוגים שונ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ArrException1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 class ArrException1 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result  = division(100,0);        // Line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result : "+result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int division(int totalSum, int totalNumber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ArrayFlag = -1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Computing Division.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[] ia = new int [3]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a[5] = 0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rrayFlag =  0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tr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atch(ArithmeticException  e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ArithmeticException : "+ e.getMessage()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atch(ArrayIndexOutOfBoundsException  e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ArrayIndexOutOfBoundsException :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e.getMessage()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finall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f(ArrayFlag != -1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m.out.println("Finally Block Executes")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Result : " + ArrayFlag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Finally Block Executes." +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Exception Occurred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eturn ArrayFlag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els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finall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eturn ArrayFlag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divis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} // ArrExceptio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c ArrException1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 ArrException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uting Divisio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rayIndexOutOfBoundsException : 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ally Block Executes.Exception Occurred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ult : -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גרסה הבאה של אותה תוכנית ממחישה לכידת חריגות בסדר של מ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כללי פח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כללי יות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סוג של חריגה היא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כללית פח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אם היא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כמחלק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נגזרת מהחריגה 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כללית יות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/ ArrException2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 class ArrException2 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result  = division(100,0);        // Line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result : "+result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int division(int totalSum, int totalNumber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ArrayFlag = -1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Computing Division.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[] ia = new int [3]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a[5] = 0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rrayFlag =  0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tr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atch(ArithmeticException  e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ArithmeticException : "+ e.getMessage()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atch(Exception  e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Exception :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e.getMessage()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finall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f(ArrayFlag != -1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Finally Block Executes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Result : " + ArrayFlag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Finally Block Executes." +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Exception Occurred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eturn ArrayFlag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els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finall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eturn ArrayFlag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divisio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 // ArrException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c ArrException2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 ArrException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uting Divisio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xception : 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ally Block Executes.Exception Occurred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ult : -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דוגמא הבאה ממחישה הגדרת חריגה חדשה ע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 המתכנת ושימוש 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throw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ExceptionExample1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ass BadTemperature extends Exceptio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BadTemperature( String reason )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uper ( reason 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ass TooHot extends BadTemperatu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ooHot()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uper ("Default messaeg : Hot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ooHot(String message)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uper (message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ass TooCold extends BadTemperature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ooCold()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uper ("Default messaeg : Cold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ooCold(String message)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uper (message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ass TempertureObject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temperature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TempertureObject( int temp ) 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mperature = temp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void test() throws TooHot, TooCold 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f ( temperature &lt; 70 ) throw new TooCold("Very Cold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f ( temperature &gt; 80 ) throw new TooHot("Very Hot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 class ExceptionExample1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vate static void temperatureReport( TempertureObject batch )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ry{   batch.test(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 "Perfect Temperature" 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atch ( BadTemperature bt )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 bt.getMessage( ) 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void main( String[] args )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mperatureReport( new TempertureObject( 100 ) 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mperatureReport( new TempertureObject( 50 ) 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mperatureReport( new TempertureObject( 75 ) 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c ExceptionExample1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 ExceptionExample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y Ho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y Cold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fect Temperatu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עכשיו אנחנו יכולים גם לראות איך את התוכנית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calc2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port java.io.*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 class calc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void main(String[] args) throws IOExceptio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x, y, z, u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ing inpu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putStreamReader converter = new InputStreamReader(System.in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BufferedReader in = new BufferedReader(converter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Enter first integer: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pu = in.readLine(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x = Integer.parseInt(inpu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Enter second integer: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pu = in.readLine(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y = Integer.parseInt(inpu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z = x + y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u = x * y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x + " + " + y + " = " + z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x + " * " + y + " = " + u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} // calc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מומש ע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י </w:t>
      </w:r>
      <w:r>
        <w:rPr>
          <w:rFonts w:cs="Times New Roman" w:ascii="Times New Roman" w:hAnsi="Times New Roman"/>
          <w:color w:val="000000"/>
          <w:sz w:val="28"/>
          <w:szCs w:val="28"/>
        </w:rPr>
        <w:t>throw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ניתן לממש ע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י 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calc3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port java.io.*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 class calc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t x, y, z, u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ing inpu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putStreamReader converter = new InputStreamReader(System.in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BufferedReader in = new BufferedReader(converter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Enter first integer: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pu = in.readLine(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x = Integer.parseInt(inpu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Enter second integer:"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npu = in.readLine(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y = Integer.parseInt(inpu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z = x + y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u = x * y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x + " + " + y + " = " + z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x + " * " + y + " = " + u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tr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catch(IOException  e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IOException :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e.getMessage()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} // calc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c calc3.ja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 calc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er first integer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3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er second integer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32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34 + 54321 = 5555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34 * 54321 = 6703211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41">
    <w:name w:val="style41"/>
    <w:basedOn w:val="DefaultParagraphFont"/>
    <w:qFormat/>
    <w:rPr>
      <w:rFonts w:ascii="Verdana" w:hAnsi="Verdana" w:cs="Verdana"/>
      <w:b/>
      <w:bCs/>
      <w:color w:val="585656"/>
      <w:sz w:val="20"/>
      <w:szCs w:val="2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36:00Z</dcterms:created>
  <dc:creator>Eytan</dc:creator>
  <dc:description/>
  <cp:keywords/>
  <dc:language>en-US</dc:language>
  <cp:lastModifiedBy>Sys Admin</cp:lastModifiedBy>
  <dcterms:modified xsi:type="dcterms:W3CDTF">2008-08-07T12:58:00Z</dcterms:modified>
  <cp:revision>120</cp:revision>
  <dc:subject/>
  <dc:title/>
</cp:coreProperties>
</file>