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ממשקיים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terface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שקים הם מעין חוזה שמחלקה יושת ממנו חייבת לעמוד 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ו מעין אמצעי לוודא שמחלקות חדשות יעמדו בתנאים מסוימים על מנת לעבור קומפילצ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אנחנו ממשים מחלקות של סוגים שונים של עוב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שקים יכולים להיות אמצעי  שסוג חדש של עובד יעמוד בכל הפעולות הבסיסיות שנעשות על כל העובד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שקים יכילו בדרך כלל שיט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חייבות להיות </w:t>
      </w:r>
      <w:r>
        <w:rPr>
          <w:rFonts w:cs="Times New Roman" w:ascii="Times New Roman" w:hAnsi="Times New Roman"/>
          <w:sz w:val="28"/>
          <w:szCs w:val="28"/>
        </w:rPr>
        <w:t>publi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חלקות המימ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קים יכולים להכיל גם שדות מיד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אילו יהיו מאותחלים 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in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חלקות המימו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הורשה מרובה של מחלקות אבל יתכן הורשה מרובה של ממשק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חושה שלי היא שממשקים ומחלקות מופשטות 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ן השא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חליפים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header file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</w:t>
      </w:r>
      <w:r>
        <w:rPr>
          <w:rFonts w:cs="Times New Roman" w:ascii="Times New Roman" w:hAnsi="Times New Roman"/>
          <w:sz w:val="28"/>
          <w:szCs w:val="28"/>
        </w:rPr>
        <w:t>C/C</w:t>
      </w:r>
      <w:r>
        <w:rPr>
          <w:rFonts w:cs="Times New Roman" w:ascii="Times New Roman" w:hAnsi="Times New Roman"/>
          <w:sz w:val="28"/>
          <w:szCs w:val="28"/>
          <w:rtl w:val="true"/>
        </w:rPr>
        <w:t>++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זרת ממשקים מנהל פרויקט יכול לציין איזה פעולות הוא מצפה ממחלקה הממומשת מאחד הצוות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 בפרויקט של עיבוד נתונים ניתן לציין עבור המרכיב בפרויקט המנהל את המידע איזה פעולות עדכון או שאילתות הוא חייב לתמ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וסף לכך ניתן לכפות כביכול תכונות על מחלקה שאינן חלק מזהותה העיק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מחלקה של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ו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תן לממש תכונות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זור</w:t>
      </w:r>
      <w:r>
        <w:rPr>
          <w:rFonts w:cs="Times New Roman" w:ascii="Times New Roman" w:hAnsi="Times New Roman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וגמא הבאה ממחישה את הסינטקס של שימוש בממשק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// interf1.java - demonstrate interfac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face Dpolyn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Degre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evaluate(double x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oid 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Ipolyn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face Ddouble_index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oid set_coeff(int i, double 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Idouble_index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double_polynom implements Dpolynom, Ddouble_index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siz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[] Coeff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double_polynom(double [] Coeff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ize = Coeffs.length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his.Coeffs = new double [Coeffs.length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=0; i&lt;size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is.Coeffs[i] = Coeffs[i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double_polyn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int Degree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size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Degr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double evaluate(double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ouble v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 = Coeffs[0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 = 1; i &lt; size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 = v*x + Coeffs[i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v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 evalu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Pr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 = 0; i &lt; size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(" "+ Coeffs[i]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ystem.out.println("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Pr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set_coeff(int i, double val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oeffs[i] = 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 set_coef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double_polyn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interf1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uble [] arr = new double []{1.0, 2.0, 3.0, 4.0}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uble_polynom dpoly = new double_polynom(ar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poly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\nipoly degree = " + dpoly.Degree(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\nipoly(2.0) value = " + dpoly.evaluate(2.0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poly.set_coeff(2, 5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poly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\nipoly degree = " + dpoly.Degree(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\nipoly(2.0) value = " + dpoly.evaluate(2.0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}// interf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interf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interf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 2.0 3.0 4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oly degree =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oly(2.0) value = 26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 2.0 5.0 4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oly degree =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oly(2.0) value = 3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לת המפתח </w:t>
      </w:r>
      <w:r>
        <w:rPr>
          <w:rFonts w:cs="Times New Roman" w:ascii="Times New Roman" w:hAnsi="Times New Roman"/>
          <w:sz w:val="28"/>
          <w:szCs w:val="28"/>
        </w:rPr>
        <w:t>implement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בדיל מ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exten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יד שמדובר בהורשה מממשק ולא ממחלק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דה ומחלקה יורשת ממספר ממשק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ות הממשקים יופיעו ברצף מופרדים בפסיק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חלקות מופשט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חלקות מופשטות או אבסטרקטיות הן מחלקות שמוגדרות לצורכי תורש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זי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גדירים מחלקה אבסטרקטית כאשר אותו מרכיב משותף למחלקות שיהיו מחלקות ביצועיות אינן מספיקות בכדי לשמש מחלקה בזכות עצ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לקה אבסטרקטית מהווה בין השאר מנגנון המבטיח שניסיון להקצות משתנה מסוג המחלקה תגרור שגיאת קומפילצ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תן להגדיר משתנה מסוג מחלקה אבסטרקט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ילו מערכים מסוג מחלקה אבסטרקט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בל לא ניתן לבצע למשתנים הללו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למ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ות בן שאינן אבסטרקטי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לקה אבסטרקטית יכולה להכיל משתנים וקוד של ממ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א גם יכולה להכריז על שמות פונקציות שאותן היא איננה מממש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 הנחה שימומשו במחלקות הנגז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שתמש בהם בקוד ש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לקה אבסטרקטית מוגדר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מילת המפתח </w:t>
      </w:r>
      <w:r>
        <w:rPr>
          <w:rFonts w:cs="Times New Roman" w:ascii="Times New Roman" w:hAnsi="Times New Roman"/>
          <w:sz w:val="28"/>
          <w:szCs w:val="28"/>
        </w:rPr>
        <w:t>abstrac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ד עם ההכרזה על שם ה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 המקנה לה גם את הזכות להכריז על מתודות שלה כעל פונקציות אבסטרקט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גם כן בעזרת מילת המפתח </w:t>
      </w:r>
      <w:r>
        <w:rPr>
          <w:rFonts w:cs="Times New Roman" w:ascii="Times New Roman" w:hAnsi="Times New Roman"/>
          <w:sz w:val="28"/>
          <w:szCs w:val="28"/>
        </w:rPr>
        <w:t>abstrac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ובן אחד לפחות מחלקות אבסטרקטיות הן מחלקות לכל 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מחלקה יורשת ממחלקה אבסטרקטית היא לא יכולה לרשת ממחלקה נוספ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לקה אבסטרקטית נבדלת ממשקים בזה שהיא יכולה להכיל משתנים וק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 רק הגד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אם יורשים ממחלקה אבסטרקטית לא ניתן לרשת מחלקות נוספ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ל מחלקות אבסטרקטיות נוספ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תן להכריז על שיטה ללא ישום 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רו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 בקוד שבכל זאת מיושמת במחלקה האבסטרקטית בתנאי שגם היא מוכרז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מילת המפתח </w:t>
      </w:r>
      <w:r>
        <w:rPr>
          <w:rFonts w:cs="Times New Roman" w:ascii="Times New Roman" w:hAnsi="Times New Roman"/>
          <w:sz w:val="28"/>
          <w:szCs w:val="28"/>
        </w:rPr>
        <w:t>abstrac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מחלקה נגזרת תישם את השיטה ה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הלך הזה יקבע גם מי יקרא בקוד של המחלקה האבסטרקט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קראה לשיטה האבסטרקטית הז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וגמא הבאה ממחישה את הנושא בפשטות יחסי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gshape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 class GShap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ring nam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otected GShape(String I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ame = INam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GShap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abstract double Area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abstract void Show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pr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(name+"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how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ln("Area = "+ Area(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pr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GShap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GRect extends GShap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a,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GRect(String name, double Ia, double I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per(nam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 = I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 = I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GRe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double Area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a*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A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 void Show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ln("a = " + a + " b = " +  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Sho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GRe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Circule extends GShap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x, y, radiu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Circule(String name, double Ix, double I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ouble Iradiu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per(nam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x = I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y = I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adius = Iradiu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GRe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double Area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3.14159265 * radius * radiu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A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Show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ystem.out.println("x = " + x + ", y = " + y + ", radius = " + radius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Sho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GRe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gshape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Shape [] vect = new GShape[4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ect[0] = new GRect("Rect1", 5, 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ect[1] = new Circule("Circule1", 7, 8, 1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ect[2] = new GRect("Rect2", 10, 2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ect[3] = new Circule("Circule2", 100, 100, 20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=0; i &lt; 4;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ect[i]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gshape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gshape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gshape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t1:a = 5.0 b = 6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= 3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le1:x = 7.0, y = 8.0, radius = 1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= 314.1592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t2:a = 10.0 b = 2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= 20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le2:x = 100.0, y = 100.0, radius = 20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= 125663.7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21:00Z</dcterms:created>
  <dc:creator>Eytan</dc:creator>
  <dc:description/>
  <cp:keywords/>
  <dc:language>en-US</dc:language>
  <cp:lastModifiedBy>Eytan</cp:lastModifiedBy>
  <dcterms:modified xsi:type="dcterms:W3CDTF">2008-10-02T20:21:00Z</dcterms:modified>
  <cp:revision>2</cp:revision>
  <dc:subject/>
  <dc:title/>
</cp:coreProperties>
</file>