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מחלק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ject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גדירה מעין מחלקת מקור לכל מחלקה אח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מחלקה שמתכנת מגד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כל מחלקת ספר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צאצא של </w:t>
      </w:r>
      <w:r>
        <w:rPr>
          <w:rFonts w:cs="Times New Roman" w:ascii="Times New Roman" w:hAnsi="Times New Roman"/>
          <w:sz w:val="28"/>
          <w:szCs w:val="28"/>
        </w:rPr>
        <w:t>Objec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משמעות המעשית של הדבר הזה הוא שיש שיטות שקיימות לכל המחלק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גם שיתכן שהם נדרס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מוש בשיטות המגיעות מהמחלקה הזו הם די נדי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ט אלי של סנכרון נימ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דות שקיימות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Objec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Object(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אי ברירת מחדל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–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ציב ערכי ברירת מחדל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ס למספ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fals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boole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ul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תני יחס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final Clas getClass(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שא הקשור למחלקה בסיסית אח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יכנס לזה כא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olean equals(Object a) 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ודק שוויון   תוכ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חזיר </w:t>
      </w:r>
      <w:r>
        <w:rPr>
          <w:rFonts w:cs="Times New Roman" w:ascii="Times New Roman" w:hAnsi="Times New Roman"/>
          <w:sz w:val="28"/>
          <w:szCs w:val="28"/>
        </w:rPr>
        <w:t>tru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יש שוויון מצביעי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blic int hashCode(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שא הקשור לשיטת ניהול משת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יכנס לזה כא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rotected Object </w:t>
      </w:r>
      <w:r>
        <w:rPr>
          <w:rFonts w:cs="Times New Roman" w:ascii="Times New Roman" w:hAnsi="Times New Roman"/>
          <w:b/>
          <w:bCs/>
          <w:sz w:val="28"/>
          <w:szCs w:val="28"/>
        </w:rPr>
        <w:t>clone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צע סוג של שיכפ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מעשי במיוח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String </w:t>
      </w:r>
      <w:r>
        <w:rPr>
          <w:rFonts w:cs="Times New Roman" w:ascii="Times New Roman" w:hAnsi="Times New Roman"/>
          <w:b/>
          <w:bCs/>
          <w:sz w:val="28"/>
          <w:szCs w:val="28"/>
        </w:rPr>
        <w:t>toString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חזיר את שם המחלק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'@' +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וד </w:t>
      </w:r>
      <w:r>
        <w:rPr>
          <w:rFonts w:cs="Times New Roman" w:ascii="Times New Roman" w:hAnsi="Times New Roman"/>
          <w:sz w:val="28"/>
          <w:szCs w:val="28"/>
        </w:rPr>
        <w:t>Has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קסה דצימ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notify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שור לנושא של סנכרון נ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כנס לזה כא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notifyAll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שור לנושא של סנכרון נ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כנס לזה כא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wait</w:t>
      </w:r>
      <w:r>
        <w:rPr>
          <w:rFonts w:cs="Times New Roman" w:ascii="Times New Roman" w:hAnsi="Times New Roman"/>
          <w:sz w:val="28"/>
          <w:szCs w:val="28"/>
        </w:rPr>
        <w:t>(long timeou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שור לנושא של סנכרון נ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כנס לזה כא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wait</w:t>
      </w:r>
      <w:r>
        <w:rPr>
          <w:rFonts w:cs="Times New Roman" w:ascii="Times New Roman" w:hAnsi="Times New Roman"/>
          <w:sz w:val="28"/>
          <w:szCs w:val="28"/>
        </w:rPr>
        <w:t>(long timeout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int nanos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שור לנושא של סנכרון נ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כנס לזה כא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wait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שור לנושא של סנכרון נ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כנס לזה כא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rotected void </w:t>
      </w:r>
      <w:r>
        <w:rPr>
          <w:rFonts w:cs="Times New Roman" w:ascii="Times New Roman" w:hAnsi="Times New Roman"/>
          <w:b/>
          <w:bCs/>
          <w:sz w:val="28"/>
          <w:szCs w:val="28"/>
        </w:rPr>
        <w:t>finalize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קרא בזמן שחרור המשתנ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מנגנון איסוף הפסול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מש בעיקר לצורך דריס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די לשחרר משאבים שאינם מנוהלים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R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סגירת קבצ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יקרו של דבר השיטה הזו אינה מעשית במיוחד כי אי אפשר לדעת בדיוק מתי היא תקרא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לט של התוכנית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complex4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lass Complex_Nu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public  double 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public  double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} // Complex_Nu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omplex4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mplex_Number x, y, z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 = new Complex_Number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y = new Complex_Number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 = new Complex_Number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x = (" + x.r + " + " + x.i +"i)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.r =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.i =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y.r =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y.i =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x = (" + x.r + " + " + x.i +"i)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x.toString = " + x.toString(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y = (" + y.r + " + " + y.i +"i)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x.equals(y) = " + x.equals(y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x.equals(z) = " + x.equals(z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complex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י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complex4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omplex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(0.0 + 0.0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(3.0 + 4.0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toString = Complex_Number@2b820d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= (3.0 + 4.0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equals(y) = fa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equals(z) = tru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04:00Z</dcterms:created>
  <dc:creator>Eytan</dc:creator>
  <dc:description/>
  <cp:keywords/>
  <dc:language>en-US</dc:language>
  <cp:lastModifiedBy>Eytan</cp:lastModifiedBy>
  <dcterms:modified xsi:type="dcterms:W3CDTF">2008-08-29T21:22:00Z</dcterms:modified>
  <cp:revision>24</cp:revision>
  <dc:subject/>
  <dc:title/>
</cp:coreProperties>
</file>