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וירטואליות של שיטות נדרס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ת העובדה שכל השיטות של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וירטואליות תעיד הדוגמא הבא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// virtual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lass A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void f() { System.out.println("I am A's f()"); 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lass B extends A 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void f() { System.out.println("I am B's f()"); 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lass C extends B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void f() { System.out.println("I am C's f()"); 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class virtual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a1 = new A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a2 = new B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a3 = new C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a1.f()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1.f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a2.f()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2.f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a3.f()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3.f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virtu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pico virtual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virtual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virtu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1.f(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A's f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2.f(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B's f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3.f(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C's f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ילו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יתה עושה הבחנה בין שיטות סטטיות לוירטואל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ניח על ידי מילת מפתח </w:t>
      </w:r>
      <w:r>
        <w:rPr>
          <w:rFonts w:cs="Times New Roman" w:ascii="Times New Roman" w:hAnsi="Times New Roman"/>
          <w:sz w:val="28"/>
          <w:szCs w:val="28"/>
        </w:rPr>
        <w:t>virtua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דפסות היו נראות ככ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1.f(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A's f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2.f(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 am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's f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3.f(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 am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's f(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וס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שם שנבחר למחלקה הראשי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virtua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 הסתם היה עושה בעיות קומפילצי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ה שיש לנו כאן הם שלושה משתני יחס מסו מחלקת הבסיס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ראשון </w:t>
      </w:r>
      <w:r>
        <w:rPr>
          <w:rFonts w:cs="Times New Roman" w:ascii="Times New Roman" w:hAnsi="Times New Roman"/>
          <w:sz w:val="28"/>
          <w:szCs w:val="28"/>
        </w:rPr>
        <w:t>a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צביע בפועל על משתנה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מ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שתנה </w:t>
      </w:r>
      <w:r>
        <w:rPr>
          <w:rFonts w:cs="Times New Roman" w:ascii="Times New Roman" w:hAnsi="Times New Roman"/>
          <w:sz w:val="28"/>
          <w:szCs w:val="28"/>
        </w:rPr>
        <w:t>a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צביע בפועל על משתנה מופע מסוג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 מחלקה נגזרת מ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מצביע </w:t>
      </w:r>
      <w:r>
        <w:rPr>
          <w:rFonts w:cs="Times New Roman" w:ascii="Times New Roman" w:hAnsi="Times New Roman"/>
          <w:sz w:val="28"/>
          <w:szCs w:val="28"/>
        </w:rPr>
        <w:t>a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מצביע בפועל על  משתנה מופע מסוג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יא מחלקה נגזרת ממחלקה נגזרת מ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משתנה יחס למחלקה כלשהי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ן אם הוא פרמטר ובין אם הוא משתנה רגי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כול להצביע בפועל על משתנה מופע של כל מחלקה נגזרת של המחלקה שהיא הסוג ש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יא קוראת לשיטה שנדרסת במהלך ההור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 תקרא לגרסה האחרונה שהוגדרה לפי ההיררכי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באה ממחישה אותו רעיון בהקשר של העברת מופע של מחלקה נגזרת כפרמטר של מחלקת הבסיס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virtual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lass A 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void f() { System.out.println("I am A's f()"); 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lass B extends A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void f() { System.out.println("I am B's f()"); 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lass C extends B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void f() { System.out.println("I am C's f()"); 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class virtual1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atic void printer(A 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f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 prin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a = new A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 b = new B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 c = new C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printer(a)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inter(a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printer(b):"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inter(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printer(c)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inter(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virtual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virtual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virtual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ter(a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A's f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ter(b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B's f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ter(c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C's f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ת מושג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פולימרפיז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פשר אולי להבין מהדוגמא הבא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 כאן מחלקת תיבה </w:t>
      </w:r>
      <w:r>
        <w:rPr>
          <w:rFonts w:cs="Times New Roman" w:ascii="Times New Roman" w:hAnsi="Times New Roman"/>
          <w:sz w:val="28"/>
          <w:szCs w:val="28"/>
        </w:rPr>
        <w:t>cuboi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מש בין השאר שיטות שטח בסיס </w:t>
      </w:r>
      <w:r>
        <w:rPr>
          <w:rFonts w:cs="Times New Roman" w:ascii="Times New Roman" w:hAnsi="Times New Roman"/>
          <w:sz w:val="28"/>
          <w:szCs w:val="28"/>
        </w:rPr>
        <w:t>A= a*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יטת נפ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=A*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בסיס  המחלקה הזו ממומש מחלקת מנסרה משולשת </w:t>
      </w:r>
      <w:r>
        <w:rPr>
          <w:rFonts w:cs="Times New Roman" w:ascii="Times New Roman" w:hAnsi="Times New Roman"/>
          <w:sz w:val="28"/>
          <w:szCs w:val="28"/>
        </w:rPr>
        <w:t>tripris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בסיס הוא משולש שווה צלעות כאשר אורך הצלע הוא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ממש שיטה של שטח בסיס </w:t>
      </w:r>
      <w:r>
        <w:rPr>
          <w:rFonts w:cs="Times New Roman" w:ascii="Times New Roman" w:hAnsi="Times New Roman"/>
          <w:sz w:val="28"/>
          <w:szCs w:val="28"/>
        </w:rPr>
        <w:t>A=0.866a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קודה העיקרית בדוגמא היא  שעל מנת לממש את פעולת חישוב הנפח מסתמכים על השיטה של מחלקת הבסי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ובדה שאנחנו יכולים לעשות זאת יש משמעות יותר עמוקה משנד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חלק מעיקרון הפולימורפיז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פחות במקרה הזה תחליטו אפשר לומר או במשפט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ולימורפיזם מאפשר הרצת קוד ישן על מרכיבים חד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ולימורפיזם מאפשר כתיבת קוד המפרט מה המתכנת רוצה שיתבצ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י להתחייב איך זה יעש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ורכבת משלושה קבצים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ntrip1.java</w:t>
      </w:r>
      <w:r>
        <w:rPr/>
        <w:t xml:space="preserve"> </w:t>
      </w:r>
      <w:r>
        <w:rPr/>
        <w:t xml:space="preserve">  ,</w:t>
      </w:r>
      <w:r>
        <w:rPr>
          <w:rFonts w:cs="Times New Roman" w:ascii="Times New Roman" w:hAnsi="Times New Roman"/>
          <w:sz w:val="28"/>
          <w:szCs w:val="28"/>
        </w:rPr>
        <w:t>triprism.j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boid.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 כלהל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cuboid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cuboi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tected double 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tected double 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tected double h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cuboid(double a, double b,double 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is.a = 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is.b = 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is.h = h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Cuboi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double Base_Area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a*b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Ar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double Volume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Base_Area()*h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Ar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cuboi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triprism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triprism extends cuboi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triprism(double a, double 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uper(a, a, h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tripris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double Base_Area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0.866025403784*a*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Ar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tripris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runtrip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runtrip1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uboid c = new cuboid(4,5,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riprism t = new triprism(5,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uble cuboid_volume = c.Volum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uble cuboid_area = c.Base_Area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uble triprism_volume = t.Volume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uble triprism_area = t.Base_Area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Cube volume = " + cuboid_volum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Cube area = " + cuboid_area 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Triprism volume = " + triprism_volum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Triprism area = " + triprism_area 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runtrip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runtrip1.java cuboid.java triprism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runtrip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be volume = 12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be area = 2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prism volume = 151.554445662199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prism area = 21.65063509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יקר בתוכנית הזו הן העובדות הבא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חלקה הנגזרת </w:t>
      </w:r>
      <w:r>
        <w:rPr>
          <w:rFonts w:cs="Times New Roman" w:ascii="Times New Roman" w:hAnsi="Times New Roman"/>
          <w:sz w:val="28"/>
          <w:szCs w:val="28"/>
        </w:rPr>
        <w:t>tripris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נה שיטה </w:t>
      </w:r>
      <w:r>
        <w:rPr>
          <w:rFonts w:cs="Times New Roman" w:ascii="Times New Roman" w:hAnsi="Times New Roman"/>
          <w:sz w:val="28"/>
          <w:szCs w:val="28"/>
        </w:rPr>
        <w:t>Volum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תקבלת בהורשה ממחלקת הבסיס </w:t>
      </w:r>
      <w:r>
        <w:rPr>
          <w:rFonts w:cs="Times New Roman" w:ascii="Times New Roman" w:hAnsi="Times New Roman"/>
          <w:sz w:val="28"/>
          <w:szCs w:val="28"/>
        </w:rPr>
        <w:t>cuboi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שהשיטה הזו כפי 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uboi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ש או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נו מתאים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tripris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ום 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tripris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ייבת לחשב את שטח הבסיס אחרת מאשר </w:t>
      </w:r>
      <w:r>
        <w:rPr>
          <w:rFonts w:cs="Times New Roman" w:ascii="Times New Roman" w:hAnsi="Times New Roman"/>
          <w:sz w:val="28"/>
          <w:szCs w:val="28"/>
        </w:rPr>
        <w:t>cuboi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בכל זאת מחושב הנפח הנכון משום 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Volum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שב את שטח הבסיס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קריאה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Base_Are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יטה שנדרסת במחלקה </w:t>
      </w:r>
      <w:r>
        <w:rPr>
          <w:rFonts w:cs="Times New Roman" w:ascii="Times New Roman" w:hAnsi="Times New Roman"/>
          <w:sz w:val="28"/>
          <w:szCs w:val="28"/>
        </w:rPr>
        <w:t>triprism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כאשר </w:t>
      </w:r>
      <w:r>
        <w:rPr>
          <w:rFonts w:cs="Times New Roman" w:ascii="Times New Roman" w:hAnsi="Times New Roman"/>
          <w:b/>
          <w:bCs/>
          <w:sz w:val="30"/>
          <w:szCs w:val="30"/>
        </w:rPr>
        <w:t>Volume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נקרא כשיטה של </w:t>
      </w:r>
      <w:r>
        <w:rPr>
          <w:rFonts w:cs="Times New Roman" w:ascii="Times New Roman" w:hAnsi="Times New Roman"/>
          <w:b/>
          <w:bCs/>
          <w:sz w:val="30"/>
          <w:szCs w:val="30"/>
        </w:rPr>
        <w:t>triprisma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הוא קורא ל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-</w:t>
      </w:r>
      <w:r>
        <w:rPr>
          <w:rFonts w:cs="Times New Roman" w:ascii="Times New Roman" w:hAnsi="Times New Roman"/>
          <w:b/>
          <w:bCs/>
          <w:sz w:val="30"/>
          <w:szCs w:val="30"/>
        </w:rPr>
        <w:t>Base_Area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של </w:t>
      </w:r>
      <w:r>
        <w:rPr>
          <w:rFonts w:cs="Times New Roman" w:ascii="Times New Roman" w:hAnsi="Times New Roman"/>
          <w:b/>
          <w:bCs/>
          <w:sz w:val="30"/>
          <w:szCs w:val="30"/>
        </w:rPr>
        <w:t>triprism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לא של </w:t>
      </w:r>
      <w:r>
        <w:rPr>
          <w:rFonts w:cs="Times New Roman" w:ascii="Times New Roman" w:hAnsi="Times New Roman"/>
          <w:sz w:val="28"/>
          <w:szCs w:val="28"/>
        </w:rPr>
        <w:t>cuboi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ילו ששם הוא מגדר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גבלת הורש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inal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כנת יכול ליצור מחלקה שלא ניתן לגזור ממנה מחלקות חדשות על ידי הגדרתה כ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fina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במחלקות שאינן כאל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תכנת יכול להגדיר שיטות או שדות כ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fina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טה שמוגדרת כלא ניתן לדרוס אותה במחלקות הנגזרות ממ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שר לשדות מוגדרים </w:t>
      </w:r>
      <w:r>
        <w:rPr>
          <w:rFonts w:cs="Times New Roman" w:ascii="Times New Roman" w:hAnsi="Times New Roman"/>
          <w:sz w:val="28"/>
          <w:szCs w:val="28"/>
        </w:rPr>
        <w:t>fina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ו שדות שיהיו למעשה קבוע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האתחול שלהם יהיה או במפורש בקוד או ברמת הבנא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מוש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fina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בדרך כלל לממש יעילות או בטיחות בקו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מתכנת ממש פעולה מיוחסת במובן זה או אחר יתכן שירצה להבטיח שמה שירוץ בשל הזה יהיה הקוד שנכתב כרג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קוד שהוא </w:t>
      </w:r>
      <w:r>
        <w:rPr>
          <w:rFonts w:cs="Times New Roman" w:ascii="Times New Roman" w:hAnsi="Times New Roman"/>
          <w:sz w:val="28"/>
          <w:szCs w:val="28"/>
        </w:rPr>
        <w:t>fina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כול להיות ממומש </w:t>
      </w:r>
      <w:r>
        <w:rPr>
          <w:rFonts w:cs="Times New Roman" w:ascii="Times New Roman" w:hAnsi="Times New Roman"/>
          <w:sz w:val="28"/>
          <w:szCs w:val="28"/>
        </w:rPr>
        <w:t>inlin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 שיכול ליעל קוד במידה מסוימ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דרות אפשריות שאפשר לרא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l class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lass n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f( int 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s.k = k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inal int m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l int i =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l int k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45:00Z</dcterms:created>
  <dc:creator>Eytan</dc:creator>
  <dc:description/>
  <cp:keywords/>
  <dc:language>en-US</dc:language>
  <cp:lastModifiedBy>Eytan</cp:lastModifiedBy>
  <dcterms:modified xsi:type="dcterms:W3CDTF">2008-07-18T20:19:00Z</dcterms:modified>
  <cp:revision>18</cp:revision>
  <dc:subject/>
  <dc:title/>
</cp:coreProperties>
</file>