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חלקות 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capsula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טע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ב המחלקות הממומשות בתכנות מונחי עצמים בנויים כמו קוד ספריה לשימוש נרח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אם אינם כא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ל הזיכרון במערכת הפעלה איננו קוד ספר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וא תומך פעולות כמו הקצאה ושחרור זיכ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ונים אליו רכבים רבים אחרים ב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נם שותפים למימוש הפנימי ש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טרה של </w:t>
      </w:r>
      <w:r>
        <w:rPr>
          <w:rFonts w:cs="Times New Roman" w:ascii="Times New Roman" w:hAnsi="Times New Roman"/>
          <w:sz w:val="28"/>
          <w:szCs w:val="28"/>
        </w:rPr>
        <w:t>encapsul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לשים את מבני הנתונ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נימיים בדרך 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פעולות של רכיב תוכ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 אחד מצד אחד ולהסתיר אותם מהקוד שקורא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דבר הזה נ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מושג המחלקה היודעת לשלב מבני נתונים ופעולות ומאפיינים של רמות הנגיש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ublic, priv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rotecte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ד שנ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דות שרמת הנגישות שלהם מוגדר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קראי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מש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nterfa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רוצים לנצל באמת את היתרונות של תכנות מונחי עצ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דו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מחלקה מעידות רק על תפקידיה בעצם ועל הפעולות שהיא תומ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ב המחלקות שנכתבות בהקשר כ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יהיו או כמעט שלא יהיו שדות מידע שהם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פעולות 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ה המובנית 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דוגמא טובה ל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חן אחד לבדיקת השאלה אם מחלקה יכולה להיחשב בנויה ברוח הזו אם המימוש הפנימי של מחלקה יכולה להיות מוחלפת מבלי שיהיה צורך לגעת בקוד שפונה אליו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מש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וגמא לכך הוא שני מימושים אפשריים של מחלקת מחסנית של מספרים ממשיים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ראה עכש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סנית של מספרים במובן המופשט הוא מבני נתונים המוגדר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פעולות </w:t>
      </w:r>
      <w:r>
        <w:rPr>
          <w:rFonts w:cs="Times New Roman" w:ascii="Times New Roman" w:hAnsi="Times New Roman"/>
          <w:sz w:val="28"/>
          <w:szCs w:val="28"/>
        </w:rPr>
        <w:t>pus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ולת </w:t>
      </w:r>
      <w:r>
        <w:rPr>
          <w:rFonts w:cs="Times New Roman" w:ascii="Times New Roman" w:hAnsi="Times New Roman"/>
          <w:sz w:val="28"/>
          <w:szCs w:val="28"/>
        </w:rPr>
        <w:t>push(x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סיפה מספר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אגר ואילו פעולת </w:t>
      </w:r>
      <w:r>
        <w:rPr>
          <w:rFonts w:cs="Times New Roman" w:ascii="Times New Roman" w:hAnsi="Times New Roman"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ציאה את האיבר הכי פחות ותיק במאגר שעדיין בת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ושג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סנית של מספ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 מימושים קלאס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4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ידי מערך רציף ועל ידי רשימה מקוש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בדלים בין המימושים ידו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מערכי נותן ביצועם של סיבוכיות  </w:t>
      </w:r>
      <w:r>
        <w:rPr>
          <w:rFonts w:cs="Times New Roman" w:ascii="Times New Roman" w:hAnsi="Times New Roman"/>
          <w:sz w:val="28"/>
          <w:szCs w:val="28"/>
        </w:rPr>
        <w:t>O(1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פעולו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us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אם מחליטים מראש את גודל המירבי של מספרים במאג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ממשים בצורה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טח שתופס המחסנית הוא הגודל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כאשר מספר המספרים במאגר לא מתקרב בפועל למספר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מוש הקלאסי השני הוא על ידי רשימה מקוש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מוש הזה המחסנית תופסת זיכרון בגודל מספר האיברים בפועל ברש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סיבוכיות הפעולות </w:t>
      </w:r>
      <w:r>
        <w:rPr>
          <w:rFonts w:cs="Times New Roman" w:ascii="Times New Roman" w:hAnsi="Times New Roman"/>
          <w:sz w:val="28"/>
          <w:szCs w:val="28"/>
        </w:rPr>
        <w:t>pus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</w:t>
      </w:r>
      <w:r>
        <w:rPr>
          <w:rFonts w:cs="Times New Roman" w:ascii="Times New Roman" w:hAnsi="Times New Roman"/>
          <w:sz w:val="28"/>
          <w:szCs w:val="28"/>
        </w:rPr>
        <w:t>O(1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נאי כמובן שאפשר להניח שהקצאה ושחרור דינאמיים ממומשים ביעי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חה בעיתית משום שמדובר במנגנון מוסתר בדרך כל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שני המימושים של המחס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ימושים הללו יש הרבה מקום לשיפור אולם המטרה כאן הייתה לכתוב קוד קצר ככל האפש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י הקבצים נקראים </w:t>
      </w:r>
      <w:r>
        <w:rPr>
          <w:rFonts w:cs="Times New Roman" w:ascii="Times New Roman" w:hAnsi="Times New Roman"/>
          <w:sz w:val="28"/>
          <w:szCs w:val="28"/>
        </w:rPr>
        <w:t>float_stack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ם מצויות בתתי ספריות נפר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fstack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stack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תאמ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המערכ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fstack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וצע הוא הב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float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age fstack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floa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int to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float [] farr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int array_siz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boolean is_ful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array_siz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 boolean is_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loat_stack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op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rray_size = 1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arr = new float[array_size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floa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ush(float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full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arr[top++]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op(float []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[0] = farr[--top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float_stack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על ידי רשימה מקושרת דינמית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fstack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float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age fstack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float_list_no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loat_list_node nex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loat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float_li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floa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float_list_node to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boolean is_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nu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loat_stack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op = nul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floa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ush(float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loat_list_node tem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p = new float_list_nod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p.value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p.next = nul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emp  = new float_list_nod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emp.value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emp.next = to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p = tem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op(float []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[0] = top.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p = top.nex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floa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ות המשתמשות במימושים הללו נקראים </w:t>
      </w:r>
      <w:r>
        <w:rPr>
          <w:rFonts w:cs="Times New Roman" w:ascii="Times New Roman" w:hAnsi="Times New Roman"/>
          <w:sz w:val="28"/>
          <w:szCs w:val="28"/>
        </w:rPr>
        <w:t>run_stack1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run_stack2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לן הקוד של </w:t>
      </w:r>
      <w:r>
        <w:rPr>
          <w:rFonts w:cs="Times New Roman" w:ascii="Times New Roman" w:hAnsi="Times New Roman"/>
          <w:sz w:val="28"/>
          <w:szCs w:val="28"/>
        </w:rPr>
        <w:t>run_stack1.java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run_stack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fstack1.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run_stack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loat_stack my_stack = new float_stack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 i, 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oolean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loat [] value = new float 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1; i &lt; 5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(float)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1; j &lt; 3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[0] = " + value[0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6; i &lt; 9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(float)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4; j &lt; 9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[0] = " + value[0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 run_stack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וד של </w:t>
      </w:r>
      <w:r>
        <w:rPr>
          <w:rFonts w:cs="Times New Roman" w:ascii="Times New Roman" w:hAnsi="Times New Roman"/>
          <w:sz w:val="28"/>
          <w:szCs w:val="28"/>
        </w:rPr>
        <w:t>run_stack2.java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run_stac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fstack2.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run_stack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loat_stack my_stack = new float_stack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 i, 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oolean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loat [] value = new float 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1; i &lt; 5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(float)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1; j &lt; 3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[0] = " + value[0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6; i &lt; 9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(float)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4; j &lt; 9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[0] = " + value[0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 run_stack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של המימוש השני הינ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cd fstack2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fstack2&gt;javac float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fstack2&gt;cd 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run_stac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run_stack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4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3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7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2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1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בדלים בין שני התוכניות </w:t>
      </w:r>
      <w:r>
        <w:rPr>
          <w:rFonts w:cs="Times New Roman" w:ascii="Times New Roman" w:hAnsi="Times New Roman"/>
          <w:sz w:val="28"/>
          <w:szCs w:val="28"/>
        </w:rPr>
        <w:t>run_stack1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run_stack2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רק בשמות של המחלקה הפומ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קוד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acka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הע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למשל היינו משנים א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תת הספרייה של המימוש הראשון במקום לממש לו מקביל בספריה אחרת לא היינו צריכים לשנות כלום בתוכנית הרא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לקמפל את התוכנית מחד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ראשונה של מושג הפולימורפיז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 המכונה הנוצר מהידור תוכנית תלוי בהקשר שבו הוא עובר היד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וכנית הראשית מנוסחת במושגים של מה היא רוצה שיתבצע ללא תלות איך הוא ממומ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התלות הזו מינימ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 הסתם אפשר גם בשפה מסורתית לממש קוד כך שהחלפת מימוש פנימי של קוד ספרייה לא יחייב שינוי בקוד שמשתמש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בעיה היא שקשה לסמוך על כך בשפה כמו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אלה באיזה מידה קוד השימוש של קוד הספרייה עמיד בפני החלפת המימוש הפנימי של קוד הספרייה תלויה באיזה ברמת המשמעת של תוכניתן קוד השימ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היקף שלו גד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ה לסמוך על כך שהוא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לא טעו אף פ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 שיש בשפה כמו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אין בשפה כמו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שאנחנו יכולים לכתוב את הקוד הספרייה כך שקוד השימו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לא יוכ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ות בלתי עמיד לשינוי המימוש הפנימי של הספרייה כי המהדר פשוט יוציא הודאת שגיאה במקרה כ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נחנו יכולים לשנות את המימוש הפנימי של קוד הספרייה מתוך בטחון שהדבר לא יחייב שינוי בקוד השימו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הידור מ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23:00Z</dcterms:created>
  <dc:creator>Eytan</dc:creator>
  <dc:description/>
  <cp:keywords/>
  <dc:language>en-US</dc:language>
  <cp:lastModifiedBy>Eytan</cp:lastModifiedBy>
  <dcterms:modified xsi:type="dcterms:W3CDTF">2008-07-13T21:22:00Z</dcterms:modified>
  <cp:revision>36</cp:revision>
  <dc:subject/>
  <dc:title/>
</cp:coreProperties>
</file>