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כללה האקדמית להנדסה  אורט בראוד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חלקה להנדסת תכנה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6131</w:t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כנות מונחה עצמים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bject Oriented Programming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>M3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א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eronn@braude.ac.i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תאור 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bookmarkStart w:id="0" w:name="OLE_LINK1"/>
      <w:bookmarkEnd w:id="0"/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>הקורס מלמד עקרונות של תכנות מונחי עצמים תוך שימת דגש על ההבדל בין המתודולוגיה הזו לבין הגישה הפרוצדוראלית והקשר להבדלים הללו לבין הצרכים של תחזוקת תוכנ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 </w:t>
      </w:r>
      <w:r>
        <w:rPr>
          <w:rFonts w:cs="Times New Roman"/>
        </w:rPr>
        <w:t>Java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rtl w:val="true"/>
        </w:rPr>
        <w:t>מחלק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ט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דות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רמות נגי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מ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תני יח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ביק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ריג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כנות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נ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 תלות בפלטפור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משקים מחלקות אבסטרקט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רש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ני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חלקות מובנ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חרוז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וד ספרי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כרת העקרונות של תכנות מונחי עצמ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מש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ריזה והסת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ב צורת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ר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רטואלי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אתר אינטרנט</w:t>
      </w:r>
      <w:r>
        <w:rPr>
          <w:rFonts w:cs="Times New Roman"/>
          <w:rtl w:val="true"/>
        </w:rPr>
        <w:t xml:space="preserve">:  </w:t>
      </w:r>
      <w:hyperlink r:id="rId3">
        <w:r>
          <w:rPr>
            <w:rStyle w:val="InternetLink"/>
            <w:rFonts w:cs="Times New Roman"/>
          </w:rPr>
          <w:t>http://math.haifa.ac.il/ronn/oop_lang</w:t>
        </w:r>
      </w:hyperlink>
      <w:r>
        <w:rPr>
          <w:rFonts w:cs="Times New Roman"/>
        </w:rPr>
        <w:t>/java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6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פרות  </w:t>
      </w:r>
      <w:r>
        <w:rPr>
          <w:rFonts w:cs="Times New Roman"/>
          <w:rtl w:val="true"/>
        </w:rPr>
        <w:t>הקורס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/>
      </w:pPr>
      <w:r>
        <w:rPr>
          <w:rFonts w:cs="Times New Roman"/>
          <w:rtl w:val="true"/>
        </w:rPr>
        <w:t>ברוס אק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חושבים </w:t>
      </w:r>
      <w:r>
        <w:rPr>
          <w:rFonts w:cs="Times New Roman"/>
          <w:b/>
          <w:bCs/>
          <w:i/>
          <w:iCs/>
        </w:rPr>
        <w:t>Java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צאת פוקוס מחשבים</w:t>
      </w:r>
      <w:r>
        <w:rPr>
          <w:rFonts w:cs="Times New Roman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nn@braude.ac.il" TargetMode="External"/><Relationship Id="rId3" Type="http://schemas.openxmlformats.org/officeDocument/2006/relationships/hyperlink" Target="http://math.haifa.ac.il/ronn/oop_la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9:57:00Z</dcterms:created>
  <dc:creator>מיכל</dc:creator>
  <dc:description/>
  <cp:keywords/>
  <dc:language>en-US</dc:language>
  <cp:lastModifiedBy>Eytan</cp:lastModifiedBy>
  <dcterms:modified xsi:type="dcterms:W3CDTF">2008-08-10T06:20:00Z</dcterms:modified>
  <cp:revision>13</cp:revision>
  <dc:subject/>
  <dc:title>לאמיל שלום</dc:title>
</cp:coreProperties>
</file>