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חיות להגשת תרגיל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ין בקובץ הזה מדי פ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נחיות עשויות להשתנ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לב זה ההנחיות להגשת תרגילים ה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ח את הפתרון בדואר אלקטרוני 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oplang@gmail.com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לח את קובץ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קובצי המקור כצרופה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צרופ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טים מלאים באנגלית ובעב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 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שא באנג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 ציון מספר תרגיל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2:00Z</dcterms:created>
  <dc:creator>איתן</dc:creator>
  <dc:description/>
  <cp:keywords/>
  <dc:language>en-US</dc:language>
  <cp:lastModifiedBy>Eytan</cp:lastModifiedBy>
  <dcterms:modified xsi:type="dcterms:W3CDTF">2008-08-16T21:00:00Z</dcterms:modified>
  <cp:revision>4</cp:revision>
  <dc:subject/>
  <dc:title> הנחיות להגשת תרגילים</dc:title>
</cp:coreProperties>
</file>