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כנות מונחה עצמ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רגיל מספר </w:t>
      </w:r>
      <w:r>
        <w:rPr>
          <w:b/>
          <w:bCs/>
          <w:sz w:val="32"/>
          <w:szCs w:val="32"/>
          <w:u w:val="single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אריך הגשה </w:t>
      </w:r>
      <w:r>
        <w:rPr>
          <w:b/>
          <w:bCs/>
          <w:sz w:val="32"/>
          <w:szCs w:val="32"/>
          <w:u w:val="single"/>
        </w:rPr>
        <w:t>26.9.2008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17:00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תרגיל עליך לממש תוכנית אשר מקבלת מהמשתמש מספר של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בצעת בדיקה האם </w:t>
      </w:r>
      <w:r>
        <w:rPr>
          <w:sz w:val="32"/>
          <w:szCs w:val="32"/>
        </w:rPr>
        <w:t>input_number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מספר שלם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ט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זוגי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ני</w:t>
      </w:r>
      <w:r>
        <w:rPr>
          <w:sz w:val="32"/>
          <w:sz w:val="32"/>
          <w:szCs w:val="32"/>
          <w:rtl w:val="true"/>
        </w:rPr>
        <w:t xml:space="preserve">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ספר </w:t>
      </w:r>
      <w:r>
        <w:rPr>
          <w:sz w:val="32"/>
          <w:szCs w:val="32"/>
        </w:rPr>
        <w:t>no_of_threa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בדיקה תהיה על מספרים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ט </w:t>
      </w:r>
      <w:r>
        <w:rPr>
          <w:sz w:val="32"/>
          <w:szCs w:val="32"/>
        </w:rPr>
        <w:t>lo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יאפשר לכם לבדוק כל מספר ע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יג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סדר גודל </w:t>
      </w:r>
      <w:r>
        <w:rPr>
          <w:sz w:val="32"/>
          <w:szCs w:val="32"/>
        </w:rPr>
        <w:t>2.14x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אם נוצרים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תבצעו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חל מערכים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...  </w:t>
      </w:r>
      <w:r>
        <w:rPr>
          <w:sz w:val="32"/>
          <w:szCs w:val="32"/>
        </w:rPr>
        <w:t>3+2</w:t>
      </w:r>
      <w:r>
        <w:rPr>
          <w:sz w:val="32"/>
          <w:szCs w:val="32"/>
          <w:rtl w:val="true"/>
        </w:rPr>
        <w:t>*(</w:t>
      </w:r>
      <w:r>
        <w:rPr>
          <w:sz w:val="32"/>
          <w:szCs w:val="32"/>
        </w:rPr>
        <w:t>n-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הפרשים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י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 יבצע חיפוש על הערכ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, 7, 11, 15, 19, 23,  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שני יבצע חיפוש על הערכ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, 9, 13, 17, 21, 25,  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מקרה ש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יבצעו את החיפוש על הסדר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, 9, 15, 21, 27, 33, …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, 11, 17, 23, 29, 35, …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7, 13, 19, 25, 31, 37, 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חיפוש ש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עצר כאשר המספר שהוא אמור לבדוק גדול יותר מהערך השלם ש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ורש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 הקלט המספר הנבדק אם הוא ראשונ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ספר הוא ראשוני רק א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לא מצליחים למצוא מספר המחלק את מספר הקל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דיקת זוגי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ספר הראשוני היח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יתר הזוגיים לא ראשוני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עשה לפני יציר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ובמקרה שהמספר זוג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לא יווצרו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רגע שאחד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מגלה שהמספר איננו רא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יך שהוא דואג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ם האח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דעו זאת ויפסיקו לעבוד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 כ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פיס עד לאיזה מספר הוא הספיק להגי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שה לשטחי זיכרון משותפים חייב להיות מסונכרן בכדי לוודא שנים שהכל לכתוב שם לא יופסק באמצ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אפשרי של התוכנית שלך הי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64 bit integer n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3060295831473172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ter no of thread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1 start = 5 increment 6 Tested up to 825936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2 start = 7 increment 6 Tested up to 9489571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0 start = 3 increment 6 Tested up to 17739143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30602958314731727 is NOT pri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30602958314731727 / 94895719 = 243006703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nner name  = 2 winner start = 7 winner increment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דוגמא הזו היו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ראשון בדק א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... </w:t>
      </w:r>
      <w:r>
        <w:rPr>
          <w:sz w:val="32"/>
          <w:sz w:val="32"/>
          <w:szCs w:val="32"/>
          <w:rtl w:val="true"/>
        </w:rPr>
        <w:t xml:space="preserve">השני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, ... </w:t>
      </w:r>
      <w:r>
        <w:rPr>
          <w:sz w:val="32"/>
          <w:sz w:val="32"/>
          <w:szCs w:val="32"/>
          <w:rtl w:val="true"/>
        </w:rPr>
        <w:t xml:space="preserve">השלישי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, 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 גילה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48957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לק את </w:t>
      </w:r>
      <w:r>
        <w:rPr>
          <w:sz w:val="32"/>
          <w:szCs w:val="32"/>
        </w:rPr>
        <w:t>230602958314731727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ראשון הספיק לבדוק עד  </w:t>
      </w:r>
      <w:r>
        <w:rPr>
          <w:sz w:val="32"/>
          <w:szCs w:val="32"/>
        </w:rPr>
        <w:t>17739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 שהעובדה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 גילה שהמספר אינו ראשוני עצר 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שני הספיק לבדוק עד </w:t>
      </w:r>
      <w:r>
        <w:rPr>
          <w:sz w:val="32"/>
          <w:szCs w:val="32"/>
        </w:rPr>
        <w:t>825936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 שהעובדה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 גילה שהמספר אינו ראשוני עצר או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54:00Z</dcterms:created>
  <dc:creator>Garfield</dc:creator>
  <dc:description/>
  <cp:keywords/>
  <dc:language>en-US</dc:language>
  <cp:lastModifiedBy>eronn</cp:lastModifiedBy>
  <dcterms:modified xsi:type="dcterms:W3CDTF">2008-09-16T12:37:00Z</dcterms:modified>
  <cp:revision>14</cp:revision>
  <dc:subject/>
  <dc:title>לדוגמא, </dc:title>
</cp:coreProperties>
</file>