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כנות מונחה עצמים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131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תרגיל מספ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אריך הגש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ע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9.200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שע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:0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תרגיל זה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לממש ממשק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interfac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שם </w:t>
      </w:r>
      <w:r>
        <w:rPr>
          <w:rFonts w:cs="Times New Roman" w:ascii="Times New Roman" w:hAnsi="Times New Roman"/>
          <w:sz w:val="28"/>
          <w:szCs w:val="28"/>
        </w:rPr>
        <w:t>IMatr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מך בפעולות על מטריצ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oolean set_entry(int i, int j, double 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get_entry(int i, int j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oolean matrix_add(sp_matrix b)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בת איבר למטרי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יאת איבר ממטרי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בור איברי מטריצת פרמטר למטריצה הנוכח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יך לממש מחלקה של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מטריצה דליל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שם </w:t>
      </w:r>
      <w:r>
        <w:rPr>
          <w:rFonts w:cs="Times New Roman" w:ascii="Times New Roman" w:hAnsi="Times New Roman"/>
          <w:sz w:val="28"/>
          <w:szCs w:val="28"/>
        </w:rPr>
        <w:t>sp_matr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תהי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ן השא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מוש של </w:t>
      </w:r>
      <w:r>
        <w:rPr>
          <w:rFonts w:cs="Times New Roman" w:ascii="Times New Roman" w:hAnsi="Times New Roman"/>
          <w:sz w:val="28"/>
          <w:szCs w:val="28"/>
        </w:rPr>
        <w:t>IMatr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טריצה דלילה היא מטריצה המייצגת את האיברי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שוני האפס בלב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ימוש הפנימי של המטריצה על ידי מערך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מו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לפי אינדקסים של שלישיות </w:t>
      </w:r>
      <w:r>
        <w:rPr>
          <w:rFonts w:cs="Times New Roman" w:ascii="Times New Roman" w:hAnsi="Times New Roman"/>
          <w:sz w:val="28"/>
          <w:szCs w:val="28"/>
          <w:rtl w:val="true"/>
        </w:rPr>
        <w:t>{(</w:t>
      </w:r>
      <w:r>
        <w:rPr>
          <w:rFonts w:cs="Times New Roman" w:ascii="Times New Roman" w:hAnsi="Times New Roman"/>
          <w:sz w:val="28"/>
          <w:szCs w:val="28"/>
        </w:rPr>
        <w:t>i,j,value</w:t>
      </w:r>
      <w:r>
        <w:rPr>
          <w:rFonts w:cs="Times New Roman" w:ascii="Times New Roman" w:hAnsi="Times New Roman"/>
          <w:sz w:val="28"/>
          <w:szCs w:val="28"/>
          <w:rtl w:val="true"/>
        </w:rPr>
        <w:t>)}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כילות את האינדקסים של האיבר שונה האפס והערך של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תור של איבר קי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האם ק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יב להיעשות על יד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חיפוש בינאר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התחלה גודל המערך הפנימי הוא המקסימום של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 מכן מגדילים לפי הצור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ולם לא מקטינ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בר שאינו מופיע במערך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רכו נחשב לאפס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י קשר לגודל המער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ערך יש מימדים </w:t>
      </w:r>
      <w:r>
        <w:rPr>
          <w:rFonts w:cs="Times New Roman" w:ascii="Times New Roman" w:hAnsi="Times New Roman"/>
          <w:sz w:val="28"/>
          <w:szCs w:val="28"/>
        </w:rPr>
        <w:t>n x 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 אפשר להציב איברים מחוץ למימ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 אפשר לסכם מטריצות שאינם בדיוק מאותו מימ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נאי של מטריצה דלילה מקבל כפרמטרים את מימדי המטריצ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טריצה יכולה להיות בגודל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תוכן המערך יכול להיו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(0,3,4.0),  (1. 1, 7.0), (3, 0,1.0)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נעשה </w:t>
      </w:r>
      <w:r>
        <w:rPr>
          <w:rFonts w:cs="Times New Roman" w:ascii="Times New Roman" w:hAnsi="Times New Roman"/>
          <w:sz w:val="28"/>
          <w:szCs w:val="28"/>
        </w:rPr>
        <w:t>set_entry(2,3, 8.0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רך יהיה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(0,3,4.0),  (1. 1, 7.0), (2,3, 8.0), (3, 0,1.0)}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נעשה </w:t>
      </w:r>
      <w:r>
        <w:rPr>
          <w:rFonts w:cs="Times New Roman" w:ascii="Times New Roman" w:hAnsi="Times New Roman"/>
          <w:sz w:val="28"/>
          <w:szCs w:val="28"/>
        </w:rPr>
        <w:t>set_entry(1,1, 9.0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רך יהי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{(0,3,4.0),  (1. 1,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0), (2,3, 8.0), (3, 0,1.0)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ן אם נעשה </w:t>
      </w:r>
      <w:r>
        <w:rPr>
          <w:rFonts w:cs="Times New Roman" w:ascii="Times New Roman" w:hAnsi="Times New Roman"/>
          <w:sz w:val="28"/>
          <w:szCs w:val="28"/>
        </w:rPr>
        <w:t>set_entry(1,1, 0.0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רך יהי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(0,3,4.0),  (2,3, 8.0), (3, 0,1.0)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ורת המימוש של האיברים שוני האפס הוא עניין פנימי של ה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לא צריך לעניין את מתכנתי קוד השימוש המחלקה ה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ל מחלקות נגזר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תכן שבהמשך הוא יוחלף במימוש מקוש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יך לממש מחלקה נגזר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_sym_matr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 מימוש מטריצה דלילה סימט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ימוש של הייצוג הפנימי של המטריצה הזו תהיה מבוססת על המימוש של המטריה הדלילה </w:t>
      </w:r>
      <w:r>
        <w:rPr>
          <w:rFonts w:cs="Times New Roman" w:ascii="Times New Roman" w:hAnsi="Times New Roman"/>
          <w:sz w:val="28"/>
          <w:szCs w:val="28"/>
        </w:rPr>
        <w:t>sp _matr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פסה שח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הוא ישתנה פנימי של </w:t>
      </w:r>
      <w:r>
        <w:rPr>
          <w:rFonts w:cs="Times New Roman" w:ascii="Times New Roman" w:hAnsi="Times New Roman"/>
          <w:sz w:val="28"/>
          <w:szCs w:val="28"/>
        </w:rPr>
        <w:t>sp _matr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א יהיה צורך לעדכן את הקוד של </w:t>
      </w:r>
      <w:r>
        <w:rPr>
          <w:rFonts w:cs="Times New Roman" w:ascii="Times New Roman" w:hAnsi="Times New Roman"/>
          <w:sz w:val="28"/>
          <w:szCs w:val="28"/>
        </w:rPr>
        <w:t>sp_sym_matr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לקמפלו מ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גוד למטריצה דל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טריצה דלילה סימטרית היא תמיד ריבוע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בנאי שלה מקבל פרמטר יחיד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ימוש של מטריצה דלילה סימטרית תהיה מבוססת על הרעיון שמטריצה סימטרים יכולה להיות ממומשת על ידי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משולש העליון בלבד  של המטריצ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משנים את האיבר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i,j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נים גם את האיבר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j,i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שאין צורך לייצג את שני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 דבל לגבי איתור או קריאת כניס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ימוש של </w:t>
      </w:r>
      <w:r>
        <w:rPr>
          <w:rFonts w:cs="Times New Roman" w:ascii="Times New Roman" w:hAnsi="Times New Roman"/>
          <w:sz w:val="28"/>
          <w:szCs w:val="28"/>
        </w:rPr>
        <w:t>sp_sym_matr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ייב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לדרו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את השיטות </w:t>
      </w:r>
      <w:r>
        <w:rPr>
          <w:rFonts w:cs="Times New Roman" w:ascii="Times New Roman" w:hAnsi="Times New Roman"/>
          <w:sz w:val="28"/>
          <w:szCs w:val="28"/>
        </w:rPr>
        <w:t>set_entr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get_entr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 </w:t>
      </w:r>
      <w:r>
        <w:rPr>
          <w:rFonts w:cs="Times New Roman" w:ascii="Times New Roman" w:hAnsi="Times New Roman"/>
          <w:sz w:val="28"/>
          <w:szCs w:val="28"/>
        </w:rPr>
        <w:t>sp_matr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בל לייב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להתסמ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על </w:t>
      </w:r>
      <w:r>
        <w:rPr>
          <w:rFonts w:cs="Times New Roman" w:ascii="Times New Roman" w:hAnsi="Times New Roman"/>
          <w:sz w:val="28"/>
          <w:szCs w:val="28"/>
        </w:rPr>
        <w:t>matrix_ad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</w:t>
      </w:r>
      <w:r>
        <w:rPr>
          <w:rFonts w:cs="Times New Roman" w:ascii="Times New Roman" w:hAnsi="Times New Roman"/>
          <w:sz w:val="28"/>
          <w:szCs w:val="28"/>
        </w:rPr>
        <w:t>sp_ matri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לט של התוכנית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spar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nt i, j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p_matrix reg = new sp_matrix(6,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p_sym_matrix sym = new sp_sym_matrix(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p_sym_matrix sym2 = new sp_sym_matrix(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or(i=0; i &lt; 4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eg.set_entry(i, i+1,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eg.set_entry(i+1, i, -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m.set_entry(i, i+1,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m.set_entry(i+1, i, -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m2.set_entry(i, i+1,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m2.set_entry(i+1, i, -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or(i=0; i &lt; 3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eg.set_entry(i+2, i, 9 -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m.set_entry(i+2, i, 9 -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m2.set_entry(i+4, i, 9 - 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g.set_entry(2,0,0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ystem.out.println(" Reg matrix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=0; i &lt; 6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or(j=0; j &lt; 8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(reg.get_entry(i,j) + "  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ystem.out.println("\n Sym matrix:\n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=0; i &lt; 8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or(j=0; j &lt; 8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(sym.get_entry(i,j) + "  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ystem.out.println("\n Sym2 matrix:\n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=0; i &lt; 8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or(j=0; j &lt; 8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(sym2.get_entry(i,j) + "  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m2.matrix_add(sym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ystem.out.println("\n Sym2 + Sym matrix:\n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=0; i &lt; 8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or(j=0; j &lt; 8; j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(sym2.get_entry(i,j) + "  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spar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י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 matri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0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1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-1.0   0.0   2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8.0   -2.0   0.0   3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0.0   -3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0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m matri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9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-1.0   8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   -1.0   0.0   -2.0   7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8.0   -2.0   0.0   -3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7.0   -3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0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0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0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m2 matri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0.0   0.0   9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-1.0   0.0   0.0   8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-1.0   0.0   -2.0   0.0   0.0   7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-2.0   0.0   -3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   0.0   0.0   -3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8.0   0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7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0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m2 + Sym matri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9.0   0.0   9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-2.0   8.0   0.0   8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   -2.0   0.0   -4.0   0.0   0.0   7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8.0   -4.0   0.0   -6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   0.0   0.0   -6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8.0   0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7.0   0.0   0.0   0.0   0.0   0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0   0.0   0.0   0.0   0.0   0.0   0.0   0.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3:00Z</dcterms:created>
  <dc:creator>Eytan</dc:creator>
  <dc:description/>
  <cp:keywords/>
  <dc:language>en-US</dc:language>
  <cp:lastModifiedBy>Eytan</cp:lastModifiedBy>
  <dcterms:modified xsi:type="dcterms:W3CDTF">2008-09-07T19:08:00Z</dcterms:modified>
  <cp:revision>7</cp:revision>
  <dc:subject/>
  <dc:title/>
</cp:coreProperties>
</file>