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כנות מונחי עצמים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13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קיץ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רגיל מספ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עד הגש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א יאוחר 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9.0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:5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ך לכתוב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תור של מספרים ממשייים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 אחד יהיה מימו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מערכי מעגל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היה מערך של מספרים ממשיים בגודל ראשוני של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ערך מתמלא יש להגדיל אותו בכל פעם בעוד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די העתקה של כל התוכן למערך 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מערך מוגדל מתרוק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ניח גודלו יורד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10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טינים באותה צ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ודל המערך הוא להלן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ניהל המעגלי עושים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שני משתני אינדקס </w:t>
      </w:r>
      <w:r>
        <w:rPr>
          <w:rFonts w:cs="Times New Roman" w:ascii="Times New Roman" w:hAnsi="Times New Roman"/>
          <w:sz w:val="28"/>
          <w:szCs w:val="28"/>
        </w:rPr>
        <w:t>fro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ea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 בהתחלה שוו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הוספה של מספר ממשי יהיה למיקום </w:t>
      </w:r>
      <w:r>
        <w:rPr>
          <w:rFonts w:cs="Times New Roman" w:ascii="Times New Roman" w:hAnsi="Times New Roman"/>
          <w:sz w:val="28"/>
          <w:szCs w:val="28"/>
        </w:rPr>
        <w:t>rear+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דולו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המערך היה קודם ריק יש לקדם את </w:t>
      </w:r>
      <w:r>
        <w:rPr>
          <w:rFonts w:cs="Times New Roman" w:ascii="Times New Roman" w:hAnsi="Times New Roman"/>
          <w:sz w:val="28"/>
          <w:szCs w:val="28"/>
        </w:rPr>
        <w:t>fro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פ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צאה תהיה ממיקום </w:t>
      </w:r>
      <w:r>
        <w:rPr>
          <w:rFonts w:cs="Times New Roman" w:ascii="Times New Roman" w:hAnsi="Times New Roman"/>
          <w:sz w:val="28"/>
          <w:szCs w:val="28"/>
        </w:rPr>
        <w:t>fro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חר מכן יקודם </w:t>
      </w:r>
      <w:r>
        <w:rPr>
          <w:rFonts w:cs="Times New Roman" w:ascii="Times New Roman" w:hAnsi="Times New Roman"/>
          <w:sz w:val="28"/>
          <w:szCs w:val="28"/>
        </w:rPr>
        <w:t>fro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אחד מודולו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ט כאשר המערך מתרוק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שני יהיה מימו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קוש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לתחזק רשימה מקושרת עם מצביע להתחלה </w:t>
      </w:r>
      <w:r>
        <w:rPr>
          <w:rFonts w:cs="Times New Roman" w:ascii="Times New Roman" w:hAnsi="Times New Roman"/>
          <w:sz w:val="28"/>
          <w:szCs w:val="28"/>
        </w:rPr>
        <w:t>fro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סוף </w:t>
      </w:r>
      <w:r>
        <w:rPr>
          <w:rFonts w:cs="Times New Roman" w:ascii="Times New Roman" w:hAnsi="Times New Roman"/>
          <w:sz w:val="28"/>
          <w:szCs w:val="28"/>
        </w:rPr>
        <w:t>rea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תחלה שניהם 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יש איבר אחד שניהם מצב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איבר היח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וסיפים איבר גורמ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ea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צביע על האיבר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רשימה מתרוקנת שניהם יהיו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ך לדאוג לכך שכל תוכני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שתמשת בתור הממשי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הי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הכרח בלתי תלויה במימוש הפני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עולות ששני המימושים צריכים לתמוך בהם 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oolean enqueue(float x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lean dequeue(float []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בשני המימוש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מי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run_queue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_queue my_queue = new float_queu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olean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loat [] value = new float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queue.enqueue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3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queue.dequeue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6; i &lt; 135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queue.enqueue((float)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4; j &lt; 1350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queue.dequeue(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[0] = " + value[0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run_queue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3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34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347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348.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[0] = 1349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6:00Z</dcterms:created>
  <dc:creator>Eytan</dc:creator>
  <dc:description/>
  <cp:keywords/>
  <dc:language>en-US</dc:language>
  <cp:lastModifiedBy>Sys Admin</cp:lastModifiedBy>
  <dcterms:modified xsi:type="dcterms:W3CDTF">2008-08-24T13:48:00Z</dcterms:modified>
  <cp:revision>28</cp:revision>
  <dc:subject/>
  <dc:title/>
</cp:coreProperties>
</file>