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כנות מונחי עצמים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13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קיץ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רגיל מספ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ועד הגש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א יאוחר 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6.8.0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:5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יך לכתוב תוכני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קבלת שורת ביטוי אריתמטי עם קבועים ממשיים  עם פעולות אריתמטיו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, *,-,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וכנית מבצעת  את הביטוי ומדפיסה את התוצא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מש את הביטוי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תן עדיפות של כפל וחילוק על פני חיבור וחיסו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נך רשאי להניח שהמפרידים בין המספרים הם האופרטורים או רווח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 אפשרית של התוכנית שלך ת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arg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arg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Express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2- 8.22* 16.0/ 8.0 +111.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22- 8.22* 16.0/ 8.0 +111.11 = 115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0:57:00Z</dcterms:created>
  <dc:creator>Eytan</dc:creator>
  <dc:description/>
  <cp:keywords/>
  <dc:language>en-US</dc:language>
  <cp:lastModifiedBy>Eytan</cp:lastModifiedBy>
  <dcterms:modified xsi:type="dcterms:W3CDTF">2008-08-16T20:58:00Z</dcterms:modified>
  <cp:revision>3</cp:revision>
  <dc:subject/>
  <dc:title/>
</cp:coreProperties>
</file>