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תוכניות דוגמא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xexecl, xexecl2, xfork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תוכניות הללו נועדו להמחיש איך ברמה העקרונית ממומשים קריאות המערכת </w:t>
      </w:r>
      <w:r>
        <w:rPr>
          <w:rFonts w:cs="Times New Roman" w:ascii="Times New Roman" w:hAnsi="Times New Roman"/>
          <w:sz w:val="28"/>
          <w:szCs w:val="28"/>
        </w:rPr>
        <w:t>exec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קיימים בכל מימוש של שפת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fork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יטת היצור המתוחכמת של </w:t>
      </w:r>
      <w:r>
        <w:rPr>
          <w:rFonts w:cs="Times New Roman" w:ascii="Times New Roman" w:hAnsi="Times New Roman"/>
          <w:sz w:val="28"/>
          <w:szCs w:val="28"/>
        </w:rPr>
        <w:t>Unix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קריאת המערכת </w:t>
      </w:r>
      <w:r>
        <w:rPr>
          <w:rFonts w:cs="Times New Roman" w:ascii="Times New Roman" w:hAnsi="Times New Roman"/>
          <w:sz w:val="28"/>
          <w:szCs w:val="28"/>
        </w:rPr>
        <w:t>exec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רמ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לתהליך לנטוש את התוכנית שהוא מבצע ולבצע קוד אח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תהליך מבצע בכל רגע תוכנית אחת אבל זה לא חייב להיות אותה תוכנית לאורך כל הריצה של התהליך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יקר הרעיון של לבצע החלפת מומחש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 התוכנית </w:t>
      </w:r>
      <w:r>
        <w:rPr>
          <w:rFonts w:cs="Times New Roman" w:ascii="Times New Roman" w:hAnsi="Times New Roman"/>
          <w:sz w:val="28"/>
          <w:szCs w:val="28"/>
        </w:rPr>
        <w:t>xexec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xexecl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הבדל בין שנתי התוכניות הללו היא ש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xexec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תומך בפרמטר יחיד לתוכנית החדשה ואינו </w:t>
      </w:r>
      <w:r>
        <w:rPr>
          <w:rFonts w:cs="Times New Roman" w:ascii="Times New Roman" w:hAnsi="Times New Roman"/>
          <w:sz w:val="28"/>
          <w:szCs w:val="28"/>
        </w:rPr>
        <w:t>xexecl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פשר העברת מספר לא קבוע מראש של פרמטר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הבנה איך </w:t>
      </w:r>
      <w:r>
        <w:rPr>
          <w:rFonts w:cs="Times New Roman" w:ascii="Times New Roman" w:hAnsi="Times New Roman"/>
          <w:sz w:val="28"/>
          <w:szCs w:val="28"/>
        </w:rPr>
        <w:t>xexec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ובד הוא פשוט להבין את </w:t>
      </w:r>
      <w:r>
        <w:rPr>
          <w:rFonts w:cs="Times New Roman" w:ascii="Times New Roman" w:hAnsi="Times New Roman"/>
          <w:sz w:val="28"/>
          <w:szCs w:val="28"/>
        </w:rPr>
        <w:t>creat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 ש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creat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שה הוא להקצות כניסה בטבלת התהליכ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קצות זיכרון למחסנית לתהליך החד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עביר פרמטרים מהמחסנית של תהליך האב למחסנית של התהליך החד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כין את התהליך החדש לסיום ולמנגנון החלפת התהליכים על ידי מילוי עבר פיקטיבי במחסנית של התהליך החד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ן יש לנו משימה אפילו יותר פשוטה מ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creat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חנו לא צריכים להקצות כניסה חדשה בטבלת התהליכים ולא צרכים זיכרון נוס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 ש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xexec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ושה הוא פשוט עושה את החלק האחרון של </w:t>
      </w:r>
      <w:r>
        <w:rPr>
          <w:rFonts w:cs="Times New Roman" w:ascii="Times New Roman" w:hAnsi="Times New Roman"/>
          <w:sz w:val="28"/>
          <w:szCs w:val="28"/>
        </w:rPr>
        <w:t>creat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צמ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ממלא את תחתית המחסנית שלו בתוכן חדש המתאים לקוד החד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רושם שם את הפרמטר היחי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NITRE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טנדרטי ורושם מעליו את הפוינטר לפונקציה לקוד החדש מעל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ליו הוא כותב למחסנית את התוכן המיועד למנגנון החלפת התהליכ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עשה זה היה מה ש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creat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 רושם אילו הקוד החדש היה הקוד ההתחלתי של התהלי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ן כבר התהליך מוכן למנגנון החלפת התהליכים אלא שאפילו לא צריך להמתין למנגנון לשבץ את התהליך מחדש הוא פשוט קורא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ctxsw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י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תוך שהוא דואג שההשמה שמבצע </w:t>
      </w:r>
      <w:r>
        <w:rPr>
          <w:rFonts w:cs="Times New Roman" w:ascii="Times New Roman" w:hAnsi="Times New Roman"/>
          <w:sz w:val="28"/>
          <w:szCs w:val="28"/>
        </w:rPr>
        <w:t>ctxsw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יעשה בעיות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 סיפוק כתובת של משתנה </w:t>
      </w:r>
      <w:r>
        <w:rPr>
          <w:rFonts w:cs="Times New Roman" w:ascii="Times New Roman" w:hAnsi="Times New Roman"/>
          <w:sz w:val="28"/>
          <w:szCs w:val="28"/>
        </w:rPr>
        <w:t>dumm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וא יעד בלתי מזיק לכתיב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שר לממש את אותו רעיון בצורה קצת שונה אבל העיקרון יהיה בעיקרו של דבר שכתוב המחסני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ימוש  של </w:t>
      </w:r>
      <w:r>
        <w:rPr>
          <w:rFonts w:cs="Times New Roman" w:ascii="Times New Roman" w:hAnsi="Times New Roman"/>
          <w:sz w:val="28"/>
          <w:szCs w:val="28"/>
        </w:rPr>
        <w:t>xexecl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עומת </w:t>
      </w:r>
      <w:r>
        <w:rPr>
          <w:rFonts w:cs="Times New Roman" w:ascii="Times New Roman" w:hAnsi="Times New Roman"/>
          <w:sz w:val="28"/>
          <w:szCs w:val="28"/>
        </w:rPr>
        <w:t>xexec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פשוט לממש לולאה המעתיקה מספר לא קבוע מראש של פרמטרים מהנקודה הפעילה של המחסנית לתחתית המחסני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קריאת המערכת </w:t>
      </w:r>
      <w:r>
        <w:rPr>
          <w:rFonts w:cs="Times New Roman" w:ascii="Times New Roman" w:hAnsi="Times New Roman"/>
          <w:sz w:val="28"/>
          <w:szCs w:val="28"/>
        </w:rPr>
        <w:t>fork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Unix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א השיטה הסטנדרטית של יצירת תהליך חדש במערכת הז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קריאה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k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צרת כפיל של תהליך האב המבצע אותו קו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 עותק של שטח המשתנים של תהליך הא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בצע אותו תוכנית וממשיך מאותו נקודה בתוכנית של אחרי החזרה מ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fork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חלק מהמאפייני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 המספר המזה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 שני התהליכ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 כן הם נבדלים בתוצאת הפונקצ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תהליך הבן ו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i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 תהליך הבן עבור תהליך האב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ימוש של </w:t>
      </w:r>
      <w:r>
        <w:rPr>
          <w:rFonts w:cs="Times New Roman" w:ascii="Times New Roman" w:hAnsi="Times New Roman"/>
          <w:sz w:val="28"/>
          <w:szCs w:val="28"/>
        </w:rPr>
        <w:t>xfork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וא מורכב אבל בעיקרו של דבר המימוש שוב מבוסס על הבנת </w:t>
      </w:r>
      <w:r>
        <w:rPr>
          <w:rFonts w:cs="Times New Roman" w:ascii="Times New Roman" w:hAnsi="Times New Roman"/>
          <w:sz w:val="28"/>
          <w:szCs w:val="28"/>
        </w:rPr>
        <w:t>creat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שיצירת עבר פיקטיבי לתהליך הוא דבר שניתן בקלות לעשות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מילוי המחסנ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רוטינה </w:t>
      </w:r>
      <w:r>
        <w:rPr>
          <w:rFonts w:cs="Times New Roman" w:ascii="Times New Roman" w:hAnsi="Times New Roman"/>
          <w:sz w:val="28"/>
          <w:szCs w:val="28"/>
        </w:rPr>
        <w:t>xfork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קצה את המשאבים החדשים ומתאחלת את מרבית הכניסות בכניסה החדשה בטבלת התהליכים תוך שהוא מעתיק מהכניסה של תהליך האב את מרבית המאפיי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חר מכן הוא מעתיק מהמחסנית של תהליך האב את החלק הפעיל של המחסנית לתוך המחסנית של התהליך החדש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יגרו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ש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משתנים הלוקליים של התהליך החדש יהיו זהים בתוכנם לאלו של תהליך הא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כל ביצוע של </w:t>
      </w:r>
      <w:r>
        <w:rPr>
          <w:rFonts w:cs="Times New Roman" w:ascii="Times New Roman" w:hAnsi="Times New Roman"/>
          <w:sz w:val="28"/>
          <w:szCs w:val="28"/>
        </w:rPr>
        <w:t>re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נקודה הנוכחית בקוד יחדש קוד שתהליך האב בא ממ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דבר שיוצר אפקט של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פי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ביכו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הליך החדש מועבר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 </w:t>
      </w:r>
      <w:r>
        <w:rPr>
          <w:rFonts w:cs="Times New Roman" w:ascii="Times New Roman" w:hAnsi="Times New Roman"/>
          <w:sz w:val="28"/>
          <w:szCs w:val="28"/>
        </w:rPr>
        <w:t>xfork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ם יצירתו למצב </w:t>
      </w:r>
      <w:r>
        <w:rPr>
          <w:rFonts w:cs="Times New Roman" w:ascii="Times New Roman" w:hAnsi="Times New Roman"/>
          <w:sz w:val="28"/>
          <w:szCs w:val="28"/>
        </w:rPr>
        <w:t>PRREADY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צעד העיקרי הבא הוא להכין את התהליך החדש למנגנון החלפת התהליכים שיתחיל בעצם בנקודה קרובה לסיום </w:t>
      </w:r>
      <w:r>
        <w:rPr>
          <w:rFonts w:cs="Times New Roman" w:ascii="Times New Roman" w:hAnsi="Times New Roman"/>
          <w:sz w:val="28"/>
          <w:szCs w:val="28"/>
        </w:rPr>
        <w:t>xfork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הוא רץ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דבר אינו נחוץ לתהליך האב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כבר ש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ב אנחנו ממלאים תוכן מתאים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ctxsw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פי ש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creat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וש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לא </w:t>
      </w:r>
      <w:r>
        <w:rPr>
          <w:rFonts w:cs="Times New Roman" w:ascii="Times New Roman" w:hAnsi="Times New Roman"/>
          <w:sz w:val="28"/>
          <w:szCs w:val="28"/>
        </w:rPr>
        <w:t>INITRE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פרמט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מחסנית של תהליך הבן וכותבים את הנקודה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תוך השדה </w:t>
      </w:r>
      <w:r>
        <w:rPr>
          <w:rFonts w:cs="Times New Roman" w:ascii="Times New Roman" w:hAnsi="Times New Roman"/>
          <w:sz w:val="28"/>
          <w:szCs w:val="28"/>
        </w:rPr>
        <w:t>preg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 תהליך הב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קושי טכני קטן של לגלות את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צוי עבור תהליך הב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תרון הוא טריק סטנדרטי למדי של שימוש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cal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הסתעף לרוטינה </w:t>
      </w:r>
      <w:r>
        <w:rPr>
          <w:rFonts w:cs="Times New Roman" w:ascii="Times New Roman" w:hAnsi="Times New Roman"/>
          <w:sz w:val="28"/>
          <w:szCs w:val="28"/>
        </w:rPr>
        <w:t>reti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וראת מתוך המחסנית את כתובת החזרה שלה ומחזירה אותו כתוצאת פונקצ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בר נעשה באסמבלי אבל אפשר להתחכם ולעשות את זה גם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בטיח שהמילוי הנוסף למחסנית יעשה רק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תהליך האב לתהליך הבן הוא עניין פשוט לבדוק אם המספר המזהה של התהליך החוזר זהה למספר המזהה של של התהליך החד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ה השוואה משמשת להבטיח תוצאת פונקציה שונ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ניין טכני שאפילו </w:t>
      </w:r>
      <w:r>
        <w:rPr>
          <w:rFonts w:cs="Times New Roman" w:ascii="Times New Roman" w:hAnsi="Times New Roman"/>
          <w:sz w:val="28"/>
          <w:szCs w:val="28"/>
        </w:rPr>
        <w:t>fork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אמיתי לא צריך להידר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ל המיעון הוירטואלי שקיים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Unix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לא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Xinu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שצריך להתאם את ערכי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B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חסנית ש תהליך הבן כ הם מצביעים למחסנית של תהליך האב ולא תהליך הב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 זה ניתן לעשות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החלפתם בחישוב ההיסט של הערכים הללו במחסנית של תהליך האב וחישוב ההיסט הזהה בתוך המחסנית של תהליך הב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פותר את הבעיה של המצביעים הללו אבל לא משתני מצביע באופן כלל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משתנה מצביע של תהליך הבן אם הוא מצביע למשתנה לוקלי הוא יצביע למשתנה לוקלי של האב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fork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מיתי יש  צורך לשכפל גם את סגמנט המידע ויש צורך לבנות טבלת המרה לוקלית נפרדת לתהליך הבן ועוד אמצעים נוספ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מו כן </w:t>
      </w:r>
      <w:r>
        <w:rPr>
          <w:rFonts w:cs="Times New Roman" w:ascii="Times New Roman" w:hAnsi="Times New Roman"/>
          <w:sz w:val="28"/>
          <w:szCs w:val="28"/>
        </w:rPr>
        <w:t>fork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דרך כלל מעביר שליטה לתהליך הבן דווק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 שאפשר לעשות גם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Xinu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קוד של </w:t>
      </w:r>
      <w:r>
        <w:rPr>
          <w:rFonts w:cs="Times New Roman" w:ascii="Times New Roman" w:hAnsi="Times New Roman"/>
          <w:sz w:val="28"/>
          <w:szCs w:val="28"/>
        </w:rPr>
        <w:t>xexecl, xexecl2, xfork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 xexecl.c - xmain, prA, prB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conf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kernel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io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proc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sem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mem.h&gt;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#include &lt;q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bios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kbdio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define INITF 0x020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ern int INITRET(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 xmain  --  example of creating processes in PC-Xinu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d prA(), prB(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main(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sume( create(prA, INITSTK, INITPRIO, "proc 1", 1,  'A') 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* xexecl - emulate unix execl in xinu */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execl(void (*pf)(), int parm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ct pentry *pptr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 *saddr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*sp1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ps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dummy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able(ps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ptr = &amp;proctab[currpid]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ptr-&gt;phasmsg = 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1 = (int *)(pptr-&gt;pbase + pptr-&gt;plen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ptr-&gt;pargs = 1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--sp1) = parm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--sp1) = (int) INITRE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--sp1)= (int) pf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sp1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--sp1) = INITF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1 -= 2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ptr-&gt;pregs = sp1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ptr-&gt;paddr = pf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txsw(&amp;dummy, &amp;pptr-&gt;pregs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* xexecl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 prA  --  repeatedly print 'A' without ever terminating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d prA(int ch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or(i=0; i&lt; 12; i++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utc(CONSOLE, ch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utc(CONSOLE, '\n'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leep(5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xexecl(prB, 'B'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 prB  --  repeatedly print 'B' without ever terminating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d prB(int ch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or(i=0; i&lt; 12*80; i++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utc(CONSOLE, ch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 xexecl.c - xmain, prA, prB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conf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kernel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io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proc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sem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mem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q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bios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kbdio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define INITF 0x020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ern int INITRET(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 xmain  --  example of creating processes in PC-Xinu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d prA(), prch123(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main(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sume( create(prA, INITSTK, INITPRIO, "proc 1", 1,  'A') 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* xexecl - emulate unix execl in xinu */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 CHANGE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execl(void (*pf)(), int n, ...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 END OF CHANGE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ct pentry *pptr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 *saddr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*sp1, *a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ps, i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dummy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able(ps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ptr = &amp;proctab[currpid]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ptr-&gt;phasmsg = 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1 = (int *)(pptr-&gt;pbase + pptr-&gt;plen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 CHANGE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ptr-&gt;pargs = n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= n + 1 + &amp;n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(--sp1) = *(--a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 END OF CHANGE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--sp1) = (int) INITRE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--sp1)= (int) pf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sp1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--sp1) = INITF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1 -= 2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ptr-&gt;pregs = sp1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ptr-&gt;paddr = pf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txsw(&amp;dummy, &amp;pptr-&gt;pregs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* xexecl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 prA  --  repeatedly print 'A' without ever terminating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d prA(int ch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or(i=0; i&lt; 12; i++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utc(CONSOLE, ch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utc(CONSOLE, '\n'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leep(5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xexecl(prch123, 3, 'B', 'C', 'D'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 prch123  --  repeatedly print 'ch1ch2ch3' without ever terminating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d prch123(int ch1, int ch2, int ch3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or(i=0; i&lt; 12*80; i++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putc(CONSOLE, ch1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putc(CONSOLE, ch2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putc(CONSOLE, ch3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} /* for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* prch123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 xfork.c - xmain, prA, prB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conf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kernel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io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proc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sem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mem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q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bios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kbdio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define INITF 0x020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ern int INITRET(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 retip - compute ip of point of program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retip(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ip1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sm 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ush ax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ov ax,[BP+2]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ov ip1,ax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op ax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eturn ip1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 xfork - xinu emulation of unix fork, will work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only in the process main program, and pointers should not be used -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ointers in the child process will point into the parent variabl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pace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xfork(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 *saddr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*sp1, *sp2, *sp3, *sp4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ps, bp1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dummy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pid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ct pentry *pptr, *pptr1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ip1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able(ps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ptr = &amp;proctab[currpid]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d = create(pptr-&gt;paddr,pptr-&gt;plen, pptr-&gt;pprio, pptr-&gt;pname,0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(pid == SYSERR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estore(ps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eturn SYSERR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* if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ptr1 = &amp;proctab[pid]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m mov sp1,sp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2 = pptr-&gt;pbase + pptr-&gt;plen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3 = pptr1-&gt;pbase + pptr1-&gt;plen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 give child process a duplicate stack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(;sp2 &gt;= sp1;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sp3 = *sp2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p2--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p3--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 compute instruction pointer for child process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p1 = retip(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 child process  starts HERE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(currpid != pid) /* parent process only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(int *)sp3 = ip1;</w:t>
        <w:tab/>
        <w:t>/* simulate a context switch</w:t>
        <w:tab/>
        <w:t>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p3 -= 1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/* simulate call to ctxsw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/* bp adjusting - necessary because our xinu does not suppor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virtual addressing, but rather uses real addressing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/* bp adjusting of ctxsw for child process - real mode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sm mov bp1,bp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(int *)sp3 = ((int)pptr1-&gt;pbase) + ((bp1 -((int)pptr-&gt;pbase))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p3 -= 1;</w:t>
        <w:tab/>
        <w:tab/>
        <w:tab/>
        <w:tab/>
        <w:t>/* 1 word for bp</w:t>
        <w:tab/>
        <w:tab/>
        <w:t>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(int *)sp3 = INITF;</w:t>
        <w:tab/>
        <w:tab/>
        <w:t>/* FLAGS value</w:t>
        <w:tab/>
        <w:tab/>
        <w:tab/>
        <w:t>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p3 -= 1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p3 -= 1;</w:t>
        <w:tab/>
        <w:tab/>
        <w:tab/>
        <w:t>/* 2 words for si and di</w:t>
        <w:tab/>
        <w:t>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/* complete emulation of ctxsw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ptr1-&gt;pregs = sp3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/* bp adjusting of xfork for child process - real mode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sm mov bp1,bp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p4 =(int *) ( ((int)pptr1-&gt;pbase) + (( bp1 -((int)pptr-&gt;pbase)) )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/* bp adjusting of xmain for child process - real mode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sm 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push ax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mov ax,[bp]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mov bp1,ax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pop ax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sp4 = ( ((int)pptr1-&gt;pbase) + (( bp1 -((int)pptr-&gt;pbase)) )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sume(pid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store(ps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eturn pid;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* if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eturn 0;   /* child process only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* xfork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 tstxfrk.c - test xfork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conf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kernel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io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proc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sem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mem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q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bios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include &lt;kbdio.h&g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 xmain  --  example of creating processes in PC-Xinu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d process(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n = 10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id, *nptr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ptr = &amp;n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 ( id =  xfork() ) == 0 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  /* select child process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intf("\n**************  child process ***********\n"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nptr = 999;  /* Only this line is different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intf("PID is %d and ID is %d.\n", getpid(), id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intf("n is %d, *nptr is %d and nptr is %d.\n", n, *nptr, nptr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intf("\n**************  child process ***********\n"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leep(6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intf("\n Press enter to continue ... "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getchar(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intf("\n**************  child process ***********\n"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intf("PID is %d and ID is %d.\n", getpid(), id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intf("n is %d, *nptr is %d and nptr is %d.\n", n, *nptr, nptr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intf("\n**************  child process ***********\n"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 = 707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intf("\n**************  child process ***********\n"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intf("PID is %d and ID is %d.\n", getpid(), id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intf("n is %d, *nptr is %d and nptr is %d.\n", n, *nptr, nptr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intf("\n**************  child process ***********\n"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turn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leep(5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intf("\n**************  parent process ***********\n"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intf("PID is %d and ID is %d.\n", getpid(), id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intf("n is %d, *nptr is %d and nptr is %d.\n", n, *nptr, nptr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intf("\n**************  parent process ***********\n"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 = 20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nptr = 30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intf("\n**************  parent process ***********\n"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intf("PID is %d and ID is %d.\n", getpid(), id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intf("n is %d, *nptr is %d and nptr is %d.\n", n, *nptr, nptr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intf("\n**************  parent process ***********\n"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hile(1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* process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main(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me(create(process, INITSTK, INITPRIO, "process",0)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* xmain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19:00Z</dcterms:created>
  <dc:creator>Ori</dc:creator>
  <dc:description/>
  <cp:keywords/>
  <dc:language>en-US</dc:language>
  <cp:lastModifiedBy>Uhb</cp:lastModifiedBy>
  <dcterms:modified xsi:type="dcterms:W3CDTF">2014-06-16T16:56:00Z</dcterms:modified>
  <cp:revision>12</cp:revision>
  <dc:subject/>
  <dc:title/>
</cp:coreProperties>
</file>