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ות הבאות ממחישות שימוש בקריאת המערכת </w:t>
      </w:r>
      <w:r>
        <w:rPr>
          <w:sz w:val="32"/>
          <w:szCs w:val="32"/>
        </w:rPr>
        <w:t>signal, 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כן שליטה בתגובה ללחיצות </w:t>
      </w:r>
      <w:r>
        <w:rPr>
          <w:sz w:val="32"/>
          <w:szCs w:val="32"/>
        </w:rPr>
        <w:t>Ctrl-C, Ctrl-\, Ctrl-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כן הפקודות </w:t>
      </w:r>
      <w:r>
        <w:rPr>
          <w:sz w:val="32"/>
          <w:szCs w:val="32"/>
        </w:rPr>
        <w:t>fg, bg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0.c -- Ha Ha program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Ha Ha Ha Ha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eep(1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0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Z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spend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f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Z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spend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b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1]    a.out &a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s | grep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7490 pts/16  0:00 a.ou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876 pts/16  0:00 grep a.ou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ll -STOP 174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1]  + Suspended (signal)    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kill -CONT 174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ll -TERM 174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1.c -- traps a signal - version 1.0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alt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al(SIGINT, al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Ha Ha Ha Ha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alt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I can't stop!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CI ca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2.c -- traps a signal repeatedly version 1.1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alt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al(SIGINT, al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Ha Ha Ha Ha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alt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al(SIGINT, al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I won't stop!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CI wo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CI wo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^\Quit (core dumped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rm c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5.c -- traps a signal - version 3.0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p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alt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 pid = fork(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rro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ignal(SIGINT, al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intf("Ha Ha Ha Ha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parant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ill(pid,SIGI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ill(pid,SIGQUI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alt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gnal(SIGINT, al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I won't stop!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5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wo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6.c -- traps a signal - version 3.0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p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 pid = fork(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 /* No new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rro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  /*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trap2","trap2"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rror("execl"); /* We should not be her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para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ill(pid,SIGI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ill(pid,SIGKI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2.c -o trap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6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wo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7.c -- traps a signal - version 4.0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p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id = getpid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 fork(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 /* No new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rro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ase 0:  /* Child process */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ill(pid,SIGI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ill(pid,SIGKI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Parant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trap2","trap2"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error("execl"); /* We should not be her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2.c -o trap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cc trap7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11:/home4/ronn/cprogs/system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won't stop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a Ha Ha H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Kill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11:/home4/ronn/cprogs/system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ממחישה שליחת סיגנל לקבוצת 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tgrp, kil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etpgid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id_t process_id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id_t process_group_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d_t setpgrp(vo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roup4.c - group demo.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igna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error(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sys_er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main(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grpid, new_grppid, old_grppid,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rpid = getpgrp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grpid = %d\n\n", grp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intf("Child 1:...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it(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 (i=1; i &lt; 5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intf("Child 2:...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fork(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-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fork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0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ld_grppid = getpgrp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etpgrp(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ys_err("setpgrp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w_grppid = getpgrp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Child 3:pid = %d\n", getpid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old_grppid = %d, new_grppid = %d\n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ld_grppid, new_grpp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 (i=1; i &lt; 10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intf("Child 3:...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it(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swit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 (i=0; i &lt; 5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intf("Parent Process:... 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ill(0, SIGTER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:/usr/users/staff/ronn/system &gt; cc group4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y:/usr/users/staff/ronn/system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= 258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pid = 258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rent Process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ild 3:pid = 2438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ld_grppid = 25896, new_grppid = 2438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rent Process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rent Process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rent Process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rent Process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1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2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rminat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tudy:/usr/users/staff/ronn/system &gt; 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hild 3:..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40:00Z</dcterms:created>
  <dc:creator>Eytan Ronn</dc:creator>
  <dc:description/>
  <cp:keywords/>
  <dc:language>en-US</dc:language>
  <cp:lastModifiedBy>Garfield</cp:lastModifiedBy>
  <dcterms:modified xsi:type="dcterms:W3CDTF">2007-10-13T09:57:00Z</dcterms:modified>
  <cp:revision>16</cp:revision>
  <dc:subject/>
  <dc:title>התוכניות הבאות ממחישות שימוש בקריאת המערכת signal, kill  וכן שליטה בתגובה לליחצות Ctrl-C, Ctrl-\, Ctrl-Z וכן </dc:title>
</cp:coreProperties>
</file>