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תכניות דוגמא למשימות </w:t>
      </w:r>
      <w:r>
        <w:rPr>
          <w:b/>
          <w:bCs/>
          <w:sz w:val="32"/>
          <w:szCs w:val="32"/>
          <w:u w:val="single"/>
        </w:rPr>
        <w:t>pthreads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 הבאה ממחישה יצי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תנה  ויציאה של משימ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מקרה הזה יש שתי משימות נוספות למקור עם אותו קוד אבל עם פרמטרים שונ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פשר כמובן היה לעשות קוד ייחודי לכל משימה חדש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pthr1.c *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#include &lt;stdio.h&gt;</w:t>
      </w:r>
    </w:p>
    <w:p>
      <w:pPr>
        <w:pStyle w:val="HTML"/>
        <w:rPr/>
      </w:pPr>
      <w:r>
        <w:rPr>
          <w:rFonts w:cs="Times New Roman" w:ascii="Times New Roman" w:hAnsi="Times New Roman"/>
          <w:sz w:val="32"/>
          <w:szCs w:val="32"/>
        </w:rPr>
        <w:t>#include &lt;stdlib.h&gt;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#include &lt;pthread.h&gt;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oid *print_message_function( void *ptr );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in()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{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pthread_t thread1, thread2;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char *message1 = "Thread 1";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char *message2 = "Thread 2";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int  iret1, iret2;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/* Create independent threads each of which will execute function */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iret1 = pthread_create ( &amp;thread1, NULL, print_message_function, (void*) message1);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iret2 = pthread_create( &amp;thread2, NULL, print_message_function, (void*) message2);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/* Wait till threads are complete before main continues. Unless we  */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/* wait we run the risk of executing an exit which will terminate   */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/* the process and all threads before the threads have completed.   */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pthread_join ( thread1, NULL);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pthread_join( thread2, NULL); 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printf("Thread 1 returns: %d\n",iret1);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printf("Thread 2 returns: %d\n",iret2);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exit(0);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}</w:t>
      </w:r>
    </w:p>
    <w:p>
      <w:pPr>
        <w:pStyle w:val="HTM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oid *print_message_function( void *ptr )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{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char *message;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message = (char *) ptr;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printf("%s \n", message);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}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 cc –lpthread  pthr1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 ./a.out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read 1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read 2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read 1 returns: 0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read 2 returns: 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 הבאה ממחישה שתעופה של משימה גוררת תעופה של האפליקציה כ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חות במנגנון הזה של תמיכה במשימו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thr_test1.c  - thread test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lib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pthread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*print_message_function1( void *ptr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*print_message_function2( void *ptr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thread_t thread1, thread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har *message1 = "Thread 1"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har *message2 = "Thread 2"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nt  iret1, iret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/* Create independent threads each of which will execute functio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iret1 = pthread_create ( &amp;thread1, NULL, print_message_function1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(void*) message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iret2 = pthread_create( &amp;thread2, NULL, print_message_function2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(void*) message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/* Wait till threads are complete before main continues. Unless we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/* wait we run the risk of executing an exit which will terminate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/* the process and all threads before the threads have completed.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thread_join ( thread1, NULL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pthread_join( thread2, NULL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Thread 1 returns: %d\n",iret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Thread 2 returns: %d\n",iret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xit(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*print_message_function1( void *ptr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har *messag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essage = (char *) pt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1:%s \n", message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leep(3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2:%s \n", message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*print_message_function2( void *ptr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har *messag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nt x =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essage = (char *) pt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1:%s \n", message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leep(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x = 100/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2:%s \n", message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 cc -lpthread thr_test1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 ./a.ou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:Thread 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:Thread 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loating exception (core dumped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הדפסות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:Thread 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:Thread 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ל המשימות וההדפסו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read 1 returns: 0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read 2 returns: 0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ל התוכנית הראשית לא מתבצע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 עד אז כל האפליקציה לא קיימת כב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 הבאה ממחישה שסיומה של התוכנית הראשית גוררת את סיומה של כל האפליקצי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/* thr_test2.c  - thread test - does main termination terminate the entir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pplication?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lib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pthread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*print_message_function1( void *ptr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*print_message_function2( void *ptr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thread_t thread1, thread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har *message1 = "Thread 1"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har *message2 = "Thread 2"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nt  iret1, iret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/* Create independent threads each of which will execute functio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iret1 = pthread_create ( &amp;thread1, NULL, print_message_function1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(void*) message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iret2 = pthread_create( &amp;thread2, NULL, print_message_function2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(void*) message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*   Do not wait for thread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* pthread_join ( thread1, NULL);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* pthread_join( thread2, NULL);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Thread 1 returns: %d\n",iret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Thread 2 returns: %d\n",iret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xit(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*print_message_function1( void *ptr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har *messag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essage = (char *) pt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1:%s \n", message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leep(3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2:%s \n", message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*print_message_function2( void *ptr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har *messag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nt x =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essage = (char *) pt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1:%s \n", message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leep(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2:%s \n", message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% cc -lpthread thr_test2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:/home3/ronn/OS &gt; ./a.ou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:Thread 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:Thread 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read 1 returns: 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read 2 returns: 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הדפסות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2:Thread 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:Thread 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 מתבצעות רק משום שהתוכנית הראשית סיימה קוד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דבר מומחש כאשר מחזירים א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join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תוכנית הבא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/* thr_test3.c  - thread test - does main termination terminate the entir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pplication?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lib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pthread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*print_message_function1( void *ptr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*print_message_function2( void *ptr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thread_t thread1, thread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har *message1 = "Thread 1"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har *message2 = "Thread 2"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nt  iret1, iret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/* Create independent threads each of which will execute functio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iret1 = pthread_create ( &amp;thread1, NULL, print_message_function1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(void*) message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iret2 = pthread_create( &amp;thread2, NULL, print_message_function2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(void*) message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*   Wait for thread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thread_join ( thread1, NULL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pthread_join( thread2, NULL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Thread 1 returns: %d\n",iret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Thread 2 returns: %d\n",iret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xit(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*print_message_function1( void *ptr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har *messag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essage = (char *) pt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1:%s \n", message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leep(3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2:%s \n", message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*print_message_function2( void *ptr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har *messag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nt x =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essage = (char *) pt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1:%s \n", message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leep(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2:%s \n", message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 cc -lpthread thr_test3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 ./a.ou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:Thread 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:Thread 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:Thread 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:Thread 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read 1 returns: 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read 2 returns: 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 הבאה ממחישה  את השימוש במנגנון הנעילות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mutex1.c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lib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pthread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*functionC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thread_mutex_t mutex1 = PTHREAD_MUTEX_INITIALIZE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 counter =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 rc1, rc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thread_t thread1, thread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/* Create independent threads each of which will execute functionC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f( (rc1=pthread_create( &amp;thread1, NULL, &amp;functionC, NULL))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f("Thread creation failed: %d\n", rc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f( (rc2=pthread_create( &amp;thread2, NULL, &amp;functionC, NULL))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f("Thread creation failed: %d\n", rc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/* Wait till threads are complete before main continues. Unless we 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/* wait we run the risk of executing an exit which will terminate  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/* the process and all threads before the threads have completed.  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thread_join( thread1, NULL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pthread_join( thread2, NULL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exit(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*functionC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thread_mutex_lock( &amp;mutex1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unter++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Counter value: %d\n",counte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thread_mutex_unlock( &amp;mutex1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 cc –lpthread mutex1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 ./a.ou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unter value: 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unter value: 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תוכנית הבאה ממחישה אץ השימוש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joi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מתנה לסיום משימות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join1.c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pthread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define NTHREADS 1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*thread_function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thread_mutex_t mutex1 = PTHREAD_MUTEX_INITIALIZE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 counter =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thread_t thread_id[NTHREADS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 i, j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=0; i &lt; NTHREADS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thread_create( &amp;thread_id[i], NULL, &amp;thread_function, NULL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j=0; j &lt; NTHREADS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pthread_join( thread_id[j], NULL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/* Now that all threads are complete I can print the final result.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/* Without the join I could be printing a value before all the thread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/* have been completed.            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Final counter value: %d\n", counte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*thread_functio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Thread number %ld\n", pthread_self(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thread_mutex_lock( &amp;mutex1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unter++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thread_mutex_unlock( &amp;mutex1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 cc -lpthread join1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 ./a.ou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read number 108239993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read number 109078841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read number 109917689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read number 111694112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read number 11253296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read number 113371808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read number 114210656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read number 115049504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read number 115888352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read number 1167272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inal counter value: 1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 הבאה ממחישה מה קורה אם לא עושים מנגנון נעיל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יש כאן בנק של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קוחות אחד עם הון של </w:t>
      </w:r>
      <w:r>
        <w:rPr>
          <w:sz w:val="32"/>
          <w:szCs w:val="32"/>
        </w:rPr>
        <w:t>4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שני של </w:t>
      </w:r>
      <w:r>
        <w:rPr>
          <w:sz w:val="32"/>
          <w:szCs w:val="32"/>
        </w:rPr>
        <w:t>25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ל הזמן מעבירים סכומים מלקוח אחד לש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מקביל מדפיסים את הסך הכולל של הכסף בבנ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לכאורה הסך הכולל בבנק צרך להיות קבוע ולעמוד על </w:t>
      </w:r>
      <w:r>
        <w:rPr>
          <w:sz w:val="32"/>
          <w:szCs w:val="32"/>
        </w:rPr>
        <w:t>65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זה לא תמיד מה שמודפ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 לעיתים הקוד מופסק באמצע ביצוע עדכון או באמצע הדפס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/ bank1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pthread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define NO_OF_CLIENTS 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define TRUE 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ypedef struct bank_clie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har name[80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amoun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BANK_CLIENT,  *BANK_CLIENT_PT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tatic volatile BANK_CLIENT bank[NO_OF_CLIENTS]= {{"yossi", 250}, {"shimon", 400}}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*tradeForever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nt sums[] ={50, 100, -75, -50, 125, -100, -50}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nt n = 7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nt index =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nt amountToTrad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nt fromAmoun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hile(TRUE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mountToTrade = sums[index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ndex = (index + 1)%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ank[0].amount -= amountToTrad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ank[1].amount += amountToTrad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whi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tradeForeve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oid *checkTotalAmountForever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hile(TRUE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intf("Total amount in Bank: %d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bank[0].amount + bank[1].amount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whi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checkTotalAmountForeve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thread_t thread_no1, thread_no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thread_create(&amp;thread_no1, NULL, tradeForever, NULL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thread_create(&amp;thread_no2, NULL, checkTotalAmountForever, NULL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thread_join( thread_no1, NULL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thread_join( thread_no2, NULL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Ma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 cc -lpthread bank1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% ./a.out | grep –v 650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tal amount in Bank: 7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tal amount in Bank: 7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tal amount in Bank: 6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tal amount in Bank: 55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tal amount in Bank: 52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tal amount in Bank: 75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tal amount in Bank: 55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tal amount in Bank: 75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tal amount in Bank: 55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tal amount in Bank: 6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tal amount in Bank: 55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tal amount in Bank: 75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tal amount in Bank: 52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tal amount in Bank: 6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otal amount in Bank: 55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 הבאה דואגת לכך שתוכן הסכומים בבנק לא יקראו מהרגע שהוחל העדכון של ההעברה עד שזו תסת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שימוש במנגנון הנעילות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/ bank2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pthread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define NO_OF_CLIENTS 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define TRUE 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ypedef struct bank_clie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har name[80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amoun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BANK_CLIENT,  *BANK_CLIENT_PT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tatic volatile BANK_CLIENT bank[NO_OF_CLIENTS]= {{"yossi", 250}, {"shimon", 400}}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thread_mutex_t mutex1 = PTHREAD_MUTEX_INITIALIZE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*tradeForever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nt sums[] ={50, 100, -75, -50, 125, -100, -50}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nt n = 7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nt index =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nt amountToTrad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nt fromAmoun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hile(TRUE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mountToTrade = sums[index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ndex = (index + 1)%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thread_mutex_lock( &amp;mutex1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ank[0].amount -= amountToTrad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ank[1].amount += amountToTrad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thread_mutex_unlock( &amp;mutex1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whi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tradeForeve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oid *checkTotalAmountForever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hile(TRUE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thread_mutex_lock( &amp;mutex1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intf("Total amount in Bank: %d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bank[0].amount + bank[1].amount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thread_mutex_unlock( &amp;mutex1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whi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checkTotalAmountForeve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thread_t thread_no1, thread_no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thread_mutex_init(&amp;mutex1, NULL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thread_create(&amp;thread_no1, NULL, tradeForever, NULL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thread_create(&amp;thread_no2, NULL, checkTotalAmountForever, NULL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thread_join( thread_no1, NULL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thread_join( thread_no2, NULL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Ma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פלט בתוכנית הזו ידפיס סך כולל של החשבונות אך ורק כ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5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 שצריך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 הבאה ממחישה שימוש במשתני תנא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יא מממשת הדפסה משותפת של נת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threa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חד מדפיס אותו בערכים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ד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ד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השני בין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cond1.c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lib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pthread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thread_mutex_t count_mutex     = PTHREAD_MUTEX_INITIALIZE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thread_mutex_t condition_mutex = PTHREAD_MUTEX_INITIALIZE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thread_cond_t  condition_cond  = PTHREAD_COND_INITIALIZE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*functionCount1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*functionCount2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 count =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define COUNT_DONE  1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define COUNT_HALT1  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define COUNT_HALT2  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thread_t thread1, thread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thread_create( &amp;thread1, NULL, &amp;functionCount1, NULL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thread_create( &amp;thread2, NULL, &amp;functionCount2, NULL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thread_join( thread1, NULL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thread_join( thread2, NULL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exit(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*functionCount1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;;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thread_mutex_lock( &amp;condition_mutex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( count &gt;= COUNT_HALT1 &amp;&amp; count &lt;= COUNT_HALT2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pthread_cond_wait( &amp;condition_cond, &amp;condition_mutex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pthread_cond_signal( &amp;condition_cond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thread_mutex_unlock( &amp;condition_mutex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( count &gt; COUNT_HALT1 || count &lt; COUNT_HALT2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{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pthread_mutex_lock( &amp;count_mutex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printf("Counter value functionCount1: %d\n",count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count++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thread_mutex_unlock( &amp;count_mutex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if(count &gt;= COUNT_DONE)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printf("Counter value functionCount1: %d\n",count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return(NULL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} /*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*functionCount2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;;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thread_mutex_lock( &amp;condition_mutex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( count &gt;= COUNT_HALT1 &amp;&amp; count &lt;= COUNT_HALT2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pthread_cond_signal( &amp;condition_cond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pthread_cond_wait( &amp;condition_cond, &amp;condition_mutex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thread_mutex_lock( &amp;count_mutex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( count &gt;= COUNT_HALT1 &amp;&amp; count &lt;= COUNT_HALT2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printf("Counter value functionCount2: %d\n",count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count++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pthread_mutex_unlock( &amp;count_mutex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thread_mutex_unlock( &amp;condition_mutex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if(count &gt;= COUNT_DONE)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return(NULL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functionCount2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 cc -lpthread cond1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 ./a.ou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unter value functionCount1: 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unter value functionCount1: 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unter value functionCount1: 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unter value functionCount2: 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unter value functionCount2: 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unter value functionCount2: 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unter value functionCount1: 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unter value functionCount1: 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unter value functionCount1: 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unter value functionCount1: 1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וכנית נוספת היא תוכנית המממשת את הדוגמה הקלאסית של משאב משותף ש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חד מדפיס והשני מק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ין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th_ex5.c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lib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pthread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thread_mutex_t mutex1 = PTHREAD_MUTEX_INITIALIZE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thread_mutex_t mutex2 = PTHREAD_MUTEX_INITIALIZE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thread_cond_t  cond1  = PTHREAD_COND_INITIALIZE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thread_cond_t  cond2  = PTHREAD_COND_INITIALIZE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*producer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*consumer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 n =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flag =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thread_t thread1, thread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thread_create( &amp;thread1, NULL, &amp;producer, NULL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thread_create( &amp;thread2, NULL, &amp;consumer, NULL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thread_join( thread1, NULL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thread_join( thread2, NULL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exit(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*producer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=0;i &lt; 20;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thread_mutex_lock( &amp;mutex1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 (flag == 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flag = 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pthread_cond_wait( &amp;cond1, &amp;mutex1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n++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thread_mutex_unlock( &amp;mutex1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thread_mutex_lock( &amp;mutex2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 (flag == 3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flag =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pthread_cond_signal(&amp;cond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lag =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thread_mutex_unlock( &amp;mutex2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produce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*consumer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=0;i &lt; 20;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thread_mutex_lock( &amp;mutex1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f("n = %d\n", 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 (flag == 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flag = 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pthread_cond_signal(&amp;cond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lag = 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thread_mutex_unlock( &amp;mutex1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thread_mutex_lock( &amp;mutex2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 (flag == 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flag = 3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pthread_cond_wait( &amp;cond2, &amp;mutex2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thread_mutex_unlock( &amp;mutex2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/* consume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  cc –lpthread th_ex5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./a.ou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 = 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 = 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 = 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 = 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 = 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 = 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 = 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 = 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 = 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 = 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 = 1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 = 1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 = 1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 = 1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 = 1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 = 1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 = 1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 = 1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 = 1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 = 1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ascii="Helvetica" w:hAnsi="Helvetica" w:cs="Helvetica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22:00:00Z</dcterms:created>
  <dc:creator>Eytan Ronn</dc:creator>
  <dc:description/>
  <cp:keywords/>
  <dc:language>en-US</dc:language>
  <cp:lastModifiedBy>user</cp:lastModifiedBy>
  <dcterms:modified xsi:type="dcterms:W3CDTF">2009-11-24T10:53:00Z</dcterms:modified>
  <cp:revision>66</cp:revision>
  <dc:subject/>
  <dc:title>תכניות דוגמא למשימות pthreads</dc:title>
</cp:coreProperties>
</file>