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וכנית המדגימות את </w:t>
      </w:r>
      <w:r>
        <w:rPr>
          <w:b/>
          <w:bCs/>
          <w:sz w:val="32"/>
          <w:szCs w:val="32"/>
          <w:u w:val="single"/>
        </w:rPr>
        <w:t>errorno, sys_nerr, sys_errlis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errlist2.c - display system error messag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errn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 Here are the current %d error messages:\n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sys_ner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(i=0; i &lt; sys_nerr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f("%d: %s \n", i, sys_errlist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errlist2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ere are the current 126 error message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0: Succes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: Operation not permit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: No such file or director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: No such proces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: Interrupted system cal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: Input/output err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: No such device or addres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: Argument list too long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: Exec format err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: Bad file descript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: No child process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: Resource temporarily unavailab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: Cannot allocate memor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: Permission deni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4: Bad addres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: Block device requir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6: Device or resource bus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7: File exist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8: Invalid cross-device link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9: No such devic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: Not a director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1: Is a director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2: Invalid argumen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3: Too many open files in syste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4: Too many open fil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5: Inappropriate ioctl for devic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6: Text file bus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7: File too larg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8: No space left on devic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9: Illegal seek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0: Read-only file syste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1: Too many link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2: Broken pip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3: Numerical argument out of domai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4: Numerical result out of rang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5: Resource deadlock avoid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6: File name too long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7: No locks availab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8: Function not implemen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9: Directory not empt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0: Too many levels of symbolic link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1: (null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2: No message of desired typ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3: Identifier remov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4: Channel number out of rang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5: Level 2 not synchroniz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6: Level 3 hal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7: Level 3 rese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8: Link number out of rang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9: Protocol driver not attach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0: No CSI structure availab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1: Level 2 hal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2: Invalid exchang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3: Invalid request descript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4: Exchange ful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5: No anod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6: Invalid request cod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7: Invalid slo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8: (null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9: Bad font file forma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0: Device not a strea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1: No data availab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2: Timer expir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3: Out of streams resourc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4: Machine is not on the network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5: Package not install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6: Object is remot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7: Link has been sever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8: Advertise err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9: Srmount err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0: Communication error on sen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1: Protocol err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2: Multihop attemp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3: RFS specific err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4: Bad messag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5: Value too large for defined data typ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6: Name not unique on network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7: File descriptor in bad stat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8: Remote address chang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9: Can not access a needed shared librar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0: Accessing a corrupted shared librar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1: .lib section in a.out corrup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2: Attempting to link in too many shared librari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3: Cannot exec a shared library directl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4: Invalid or incomplete multibyte or wide characte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5: Interrupted system call should be restar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6: Streams pipe err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7: Too many user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8: Socket operation on non-socke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9: Destination address requir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0: Message too long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1: Protocol wrong type for socke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2: Protocol not availab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3: Protocol not suppor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4: Socket type not suppor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5: Operation not suppor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6: Protocol family not suppor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7: Address family not supported by protoco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8: Address already in u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9: Cannot assign requested addres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0: Network is dow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1: Network is unreachab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2: Network dropped connection on rese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3: Software caused connection abor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4: Connection reset by pee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5: No buffer space availab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6: Transport endpoint is already connec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7: Transport endpoint is not connec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8: Cannot send after transport endpoint shutdow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9: Too many references: cannot splic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0: Connection timed ou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1: Connection refus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2: Host is dow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3: No route to hos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4: Operation already in progres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5: Operation now in progres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6: Stale NFS file hand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7: Structure needs cleaning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8: Not a XENIX named type fi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9: No XENIX semaphores availab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0: Is a named type fil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1: Remote I/O err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2: Disk quota exceed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3: No medium foun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4: Wrong medium typ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5: Operation cancel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testpe.c - test myperr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errn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yperro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tern int errono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tern int sys_ne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tern const char *sys_errlist[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s: %s\n", s, sys_errlist[errno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perr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 = fopen("/etc/passwd", "wt"); /* cannot do thi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/* Not Own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yperror("fopen1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31:/home4/ronn/OS &gt; cc testpe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31:/home4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pen1: Permission deni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31:/home4/ronn/OS 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testpe1.c - test myperr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errn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yperro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printf(stderr, "%s: %s\n", s, sys_errlist[errno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perr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 = fopen("/etc/passwd", "wt"); /* cannot do thi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/* Not Own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yperror("fopen1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cc testpe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pen1: Permission deni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וכנית המדגימות את קריאת המערכת </w:t>
      </w:r>
      <w:r>
        <w:rPr>
          <w:b/>
          <w:bCs/>
          <w:sz w:val="32"/>
          <w:szCs w:val="32"/>
          <w:u w:val="single"/>
        </w:rPr>
        <w:t>perror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testpe2.c - test perr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errn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 = fopen("/etc/passwd", "wt"); /* cannot do thi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/* Not Own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ror("fopen1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cc testpe2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pen1: Permission deni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נית המדגימה שימוש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strerro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מקום </w:t>
      </w:r>
      <w:r>
        <w:rPr>
          <w:b/>
          <w:bCs/>
          <w:sz w:val="32"/>
          <w:szCs w:val="32"/>
          <w:u w:val="single"/>
        </w:rPr>
        <w:t>sys_errlis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testpe3.c - test myperr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unistd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errn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ring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yperro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printf(stderr, "%s: %s\n", s, strerror(errno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perr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 = fopen("/etc/passwd", "wt"); /* cannot do thi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/* Not Own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yperror("fopen1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testpe3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pen1: Permission deni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00:00Z</dcterms:created>
  <dc:creator>Eytan Ronn</dc:creator>
  <dc:description/>
  <cp:keywords/>
  <dc:language>en-US</dc:language>
  <cp:lastModifiedBy>Garfield</cp:lastModifiedBy>
  <dcterms:modified xsi:type="dcterms:W3CDTF">2007-10-13T09:25:00Z</dcterms:modified>
  <cp:revision>17</cp:revision>
  <dc:subject/>
  <dc:title>תוכנית המדגימות את קריאת המערכת perror</dc:title>
</cp:coreProperties>
</file>