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קשורת בין תהליכי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Inter Process Communication - IPC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UNIX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כדי לממש אפליקציות רב תהליכיות יש צורך לממש אמצעי העברת אינפורמציה וסנכרון בין תהלי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גרסא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 הדבר היחיד שנתמך היה מושג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קים גם היום אך היה מוגבל מאד בכך שהוא יכול להעביר מידע בי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כים בדי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חייבים להיות תהליכים קרוב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עלי אב קדמון משותף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תקשורת בין תהליכים הוכנס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חר 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סטנדרד 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קרא </w:t>
      </w:r>
      <w:r>
        <w:rPr>
          <w:sz w:val="32"/>
          <w:szCs w:val="32"/>
        </w:rPr>
        <w:t>System V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מצעים שבהם מדובר הם </w:t>
      </w:r>
      <w:r>
        <w:rPr>
          <w:b/>
          <w:b/>
          <w:bCs/>
          <w:sz w:val="32"/>
          <w:sz w:val="32"/>
          <w:szCs w:val="32"/>
          <w:rtl w:val="true"/>
        </w:rPr>
        <w:t>שטחי זיכרון משותפי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דעות</w:t>
      </w:r>
      <w:r>
        <w:rPr>
          <w:sz w:val="32"/>
          <w:sz w:val="32"/>
          <w:szCs w:val="32"/>
          <w:rtl w:val="true"/>
        </w:rPr>
        <w:t xml:space="preserve"> ו</w:t>
      </w:r>
      <w:r>
        <w:rPr>
          <w:b/>
          <w:b/>
          <w:bCs/>
          <w:sz w:val="32"/>
          <w:sz w:val="32"/>
          <w:szCs w:val="32"/>
          <w:rtl w:val="true"/>
        </w:rPr>
        <w:t>סמפורים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אמצעים הללו מתוכננים באופן כללי 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אחד עם אופציות רב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למשאבים הללו יש מעין מבנה משות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ולם בחזקת משאב שיש לבקש אותו ממערכת ההפ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מזוהים לפי מספר מז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תהליך יכול להתחבר למשאב דרך המספר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משאב הזה משתחרר רק כאשר משחררים אותו בקוד מפור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reboo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מערכת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פשר לחלק את קריאות המערכת של המשאבים האלו לשלושה סוג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660" w:right="0" w:hanging="360"/>
        <w:jc w:val="left"/>
        <w:rPr/>
      </w:pPr>
      <w:r>
        <w:rPr>
          <w:sz w:val="32"/>
          <w:sz w:val="32"/>
          <w:szCs w:val="32"/>
          <w:rtl w:val="true"/>
        </w:rPr>
        <w:t>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ה להקצאת משאב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6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t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רה על המש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 שחרור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6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סאות ספציפיות לאופי המשא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שטחי זיכרון משותפים נקרא </w:t>
      </w:r>
      <w:r>
        <w:rPr>
          <w:sz w:val="32"/>
          <w:szCs w:val="32"/>
        </w:rPr>
        <w:t>shmget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t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רא </w:t>
      </w:r>
      <w:r>
        <w:rPr>
          <w:sz w:val="32"/>
          <w:szCs w:val="32"/>
        </w:rPr>
        <w:t>shmctl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רוטינות הספציפיות הן </w:t>
      </w:r>
      <w:r>
        <w:rPr>
          <w:sz w:val="32"/>
          <w:szCs w:val="32"/>
        </w:rPr>
        <w:t>sh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hmdt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רסאו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get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בור רוטינ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רשימות הפרמטרים שלהן </w:t>
      </w:r>
      <w:r>
        <w:rPr>
          <w:b/>
          <w:b/>
          <w:bCs/>
          <w:sz w:val="32"/>
          <w:sz w:val="32"/>
          <w:szCs w:val="32"/>
          <w:rtl w:val="true"/>
        </w:rPr>
        <w:t>אינן</w:t>
      </w:r>
      <w:r>
        <w:rPr>
          <w:sz w:val="32"/>
          <w:sz w:val="32"/>
          <w:szCs w:val="32"/>
          <w:rtl w:val="true"/>
        </w:rPr>
        <w:t xml:space="preserve"> זהות לחלוט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בשלושת המקרים יש להן שני פרמטרים שלמים משותפ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למשל עבור לשטחי זיכרון משותפים ההכרזה של </w:t>
      </w:r>
      <w:r>
        <w:rPr>
          <w:sz w:val="32"/>
          <w:szCs w:val="32"/>
        </w:rPr>
        <w:t>shm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שהו כמ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t shmget(int key, int size, int flags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כדי להבין את הפרמטר 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 להבין את ייעודו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משאב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P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ים להיות כה כל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ידע יוכל לעבור בין תהליכים כלש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ו דווקא תהליכים קרובים  או אפילו תהליכים שאינם של אותו </w:t>
      </w:r>
      <w:r>
        <w:rPr>
          <w:sz w:val="32"/>
          <w:szCs w:val="32"/>
        </w:rPr>
        <w:t>user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בשביל לעשות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יוכלו התהליכים הללו להתחבר לאותו משאב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הדרך לעשות זאת הוא שהתהליכים הללו ידעו את </w:t>
      </w:r>
      <w:r>
        <w:rPr>
          <w:b/>
          <w:b/>
          <w:bCs/>
          <w:sz w:val="32"/>
          <w:sz w:val="32"/>
          <w:szCs w:val="32"/>
          <w:rtl w:val="true"/>
        </w:rPr>
        <w:t>המספר המזהה</w:t>
      </w:r>
      <w:r>
        <w:rPr>
          <w:sz w:val="32"/>
          <w:sz w:val="32"/>
          <w:szCs w:val="32"/>
          <w:rtl w:val="true"/>
        </w:rPr>
        <w:t xml:space="preserve"> של המשא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מאחר והמספר הזה יקבע רק בזמן הריצה של התהלי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מה שפנוי באותו רג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יך אפשר לתאם זאת בזמן כתיבת הקוד של התהליכים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>אם אפשר לשתף מידע בין התהלי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למשל שלכל התהליכים יש 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דמו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שות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נגנון של 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אפשר לנו לדאוג שלכל התהליכים יהיה את המספר המזה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אכן במקרה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ך פרמט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היה אפ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או השם הסמלי </w:t>
      </w:r>
      <w:r>
        <w:rPr>
          <w:sz w:val="32"/>
          <w:szCs w:val="32"/>
        </w:rPr>
        <w:t>IPC</w:t>
      </w:r>
      <w:r>
        <w:rPr>
          <w:sz w:val="32"/>
          <w:szCs w:val="32"/>
        </w:rPr>
        <w:t>_PRIVAT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משמעות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קצה לי משאב שהיה עד עכשיו פנוי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איך ניתן להעביר את המספר המזהה לתהליכים שאין להם אב קדמון משותף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בעיה הזו אין פתרון מושלם אבל יש לו פתרון שיש סיכוי סביר שיצלי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וחרים איזה שהוא מספר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ונה מ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וי מספר גדול</w:t>
      </w:r>
      <w:r>
        <w:rPr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קווים</w:t>
      </w:r>
      <w:r>
        <w:rPr>
          <w:sz w:val="32"/>
          <w:sz w:val="32"/>
          <w:szCs w:val="32"/>
          <w:rtl w:val="true"/>
        </w:rPr>
        <w:t xml:space="preserve"> שאף אפליקציה פעילה אחרת בחרה אות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ספר הזה ישמש כמעין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נו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מש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יוצב לתוך שד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בקריאה היוצרת את המש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פועל מבקשת את הקצאת המשאב</w:t>
      </w:r>
      <w:r>
        <w:rPr>
          <w:sz w:val="32"/>
          <w:szCs w:val="32"/>
          <w:rtl w:val="true"/>
        </w:rPr>
        <w:t xml:space="preserve">).   </w:t>
      </w:r>
      <w:r>
        <w:rPr>
          <w:sz w:val="32"/>
          <w:sz w:val="32"/>
          <w:szCs w:val="32"/>
          <w:rtl w:val="true"/>
        </w:rPr>
        <w:t>חלק ממשמעות הבקשה היא שער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מש </w:t>
      </w:r>
      <w:r>
        <w:rPr>
          <w:b/>
          <w:b/>
          <w:bCs/>
          <w:sz w:val="32"/>
          <w:sz w:val="32"/>
          <w:szCs w:val="32"/>
          <w:rtl w:val="true"/>
        </w:rPr>
        <w:t>שם מ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תן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ריאות מתאימות ל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עותם מציאת מספר המזהה של משאב שהוקצה 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ם המשני שלו הוא כך וכ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יאה ל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משאב יכולה להיות בעיקר בעלת אחת מהמשמעי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60" w:right="0" w:hanging="360"/>
        <w:jc w:val="left"/>
        <w:rPr/>
      </w:pPr>
      <w:r>
        <w:rPr>
          <w:sz w:val="32"/>
          <w:sz w:val="32"/>
          <w:szCs w:val="32"/>
          <w:rtl w:val="true"/>
        </w:rPr>
        <w:t>בקשה להקצאת משאב שעד עכשיו היה פנוי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שם משני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שה להקצאת משאב שעד עכשיו היה פנוי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שם מ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במידה והשם המשני הזה </w:t>
      </w:r>
      <w:r>
        <w:rPr>
          <w:b/>
          <w:b/>
          <w:bCs/>
          <w:sz w:val="32"/>
          <w:sz w:val="32"/>
          <w:szCs w:val="32"/>
          <w:rtl w:val="true"/>
        </w:rPr>
        <w:t>כבר בשימוש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להיענות לב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זר הודעת שגיא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קשה לבדיקה </w:t>
      </w:r>
      <w:r>
        <w:rPr>
          <w:b/>
          <w:b/>
          <w:bCs/>
          <w:sz w:val="32"/>
          <w:sz w:val="32"/>
          <w:szCs w:val="32"/>
          <w:rtl w:val="true"/>
        </w:rPr>
        <w:t xml:space="preserve">האם יש </w:t>
      </w:r>
      <w:r>
        <w:rPr>
          <w:sz w:val="32"/>
          <w:sz w:val="32"/>
          <w:szCs w:val="32"/>
          <w:rtl w:val="true"/>
        </w:rPr>
        <w:t>משאב עם שם משני כך וכך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אם 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 החזר את המספר המזה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קצה</w:t>
      </w:r>
      <w:r>
        <w:rPr>
          <w:sz w:val="32"/>
          <w:sz w:val="32"/>
          <w:szCs w:val="32"/>
          <w:rtl w:val="true"/>
        </w:rPr>
        <w:t xml:space="preserve"> את המשאב והחזר את המספר המזה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קשה לבדיקה </w:t>
      </w:r>
      <w:r>
        <w:rPr>
          <w:b/>
          <w:b/>
          <w:bCs/>
          <w:sz w:val="32"/>
          <w:sz w:val="32"/>
          <w:szCs w:val="32"/>
          <w:rtl w:val="true"/>
        </w:rPr>
        <w:t xml:space="preserve">האם יש </w:t>
      </w:r>
      <w:r>
        <w:rPr>
          <w:sz w:val="32"/>
          <w:sz w:val="32"/>
          <w:szCs w:val="32"/>
          <w:rtl w:val="true"/>
        </w:rPr>
        <w:t>משאב עם שם משני כך וכך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אם כן רק החזר את המספר המזהה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אח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חזר הודעת שגיא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00" w:right="0" w:hanging="0"/>
        <w:jc w:val="left"/>
        <w:rPr/>
      </w:pPr>
      <w:r>
        <w:rPr>
          <w:sz w:val="32"/>
          <w:sz w:val="32"/>
          <w:szCs w:val="32"/>
          <w:rtl w:val="true"/>
        </w:rPr>
        <w:t>הדרך שרוטינ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דילות בין סוגי הבקשות הוא דרך הערך של פרמט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לפרמט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ags</w:t>
      </w:r>
      <w:r>
        <w:rPr>
          <w:sz w:val="32"/>
          <w:szCs w:val="32"/>
        </w:rPr>
        <w:t xml:space="preserve">  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י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לקבל את ההרשא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המשאב במידה ויוצרים אותו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 xml:space="preserve">ההרשאות משמשות בעיקר  לקובע אם תהליכים של </w:t>
      </w:r>
      <w:r>
        <w:rPr>
          <w:sz w:val="32"/>
          <w:szCs w:val="32"/>
        </w:rPr>
        <w:t>u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ם אחרים יכולים לגשת למשאב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לקריאה בלבד או לקריאה וכתיב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סף לכך הקורא לרוטינ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 להדליק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ים נוס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יש להם משמעות רק אם 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ונה מאפס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IPC_CRE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PC_EXCL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ראשון קובע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ם יש צו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ר את המשא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השנ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ור את המשאב רק אין משאב קיים בשם המשני הז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לפיכך אפשר לציין איזה ערכים יש לתת לפרמטרים בכדי לקבל את האפקטים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ד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90" w:right="0" w:hanging="390"/>
        <w:jc w:val="left"/>
        <w:rPr/>
      </w:pPr>
      <w:r>
        <w:rPr>
          <w:sz w:val="32"/>
          <w:sz w:val="32"/>
          <w:szCs w:val="32"/>
          <w:rtl w:val="true"/>
        </w:rPr>
        <w:t>קריאה ל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</w:t>
      </w:r>
      <w:r>
        <w:rPr>
          <w:sz w:val="32"/>
          <w:szCs w:val="32"/>
        </w:rPr>
        <w:t>key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או באופן שקול </w:t>
      </w:r>
      <w:r>
        <w:rPr>
          <w:sz w:val="32"/>
          <w:szCs w:val="32"/>
        </w:rPr>
        <w:t>key = IPC_PRIVATE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69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ה ל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</w:t>
      </w:r>
      <w:r>
        <w:rPr>
          <w:sz w:val="32"/>
          <w:szCs w:val="32"/>
        </w:rPr>
        <w:t>key≠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עם 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כולל </w:t>
      </w:r>
      <w:r>
        <w:rPr>
          <w:sz w:val="32"/>
          <w:szCs w:val="32"/>
        </w:rPr>
        <w:t>IPC_CREAT | IPC_EXCL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69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אה ל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</w:t>
      </w:r>
      <w:r>
        <w:rPr>
          <w:sz w:val="32"/>
          <w:szCs w:val="32"/>
        </w:rPr>
        <w:t>key≠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עם 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כולל </w:t>
      </w:r>
      <w:r>
        <w:rPr>
          <w:sz w:val="32"/>
          <w:szCs w:val="32"/>
        </w:rPr>
        <w:t>IPC_CREAT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690" w:right="0" w:hanging="390"/>
        <w:jc w:val="left"/>
        <w:rPr/>
      </w:pPr>
      <w:r>
        <w:rPr>
          <w:sz w:val="32"/>
          <w:sz w:val="32"/>
          <w:szCs w:val="32"/>
          <w:rtl w:val="true"/>
        </w:rPr>
        <w:t>קריאה ל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</w:t>
      </w:r>
      <w:r>
        <w:rPr>
          <w:sz w:val="32"/>
          <w:szCs w:val="32"/>
        </w:rPr>
        <w:t>key≠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ור סגמנטי זיכרון משות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ריא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d = shmget(IPC_PRIVATE, size, 060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היא בקשה ליצירת משאב סגמנט זיכרון מסוג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סגמנט חדש שהמספר המזהה שלו היה חופשי עד עכשיו</w:t>
      </w:r>
      <w:r>
        <w:rPr>
          <w:rtl w:val="true"/>
        </w:rPr>
        <w:t xml:space="preserve">, </w:t>
      </w:r>
      <w:r>
        <w:rPr>
          <w:rtl w:val="true"/>
        </w:rPr>
        <w:t>ללא שם משני</w:t>
      </w:r>
      <w:r>
        <w:rPr>
          <w:rtl w:val="true"/>
        </w:rPr>
        <w:t xml:space="preserve">, </w:t>
      </w:r>
      <w:r>
        <w:rPr>
          <w:rtl w:val="true"/>
        </w:rPr>
        <w:t xml:space="preserve">עם הרשאות </w:t>
      </w:r>
      <w:r>
        <w:rPr/>
        <w:t>0600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קריא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d = shmget(</w:t>
      </w:r>
      <w:r>
        <w:rPr>
          <w:sz w:val="32"/>
          <w:szCs w:val="32"/>
        </w:rPr>
        <w:t>5656</w:t>
      </w:r>
      <w:r>
        <w:rPr>
          <w:sz w:val="32"/>
          <w:szCs w:val="32"/>
        </w:rPr>
        <w:t>, size, 06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| IPC_CREAT | IPC_EXCL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יא בקשה ליצירת משאב סגמנט זיכרון מסוג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גמנט חדש שהמספר המזהה שלו היה חופשי עד עכשיו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עם שם משני </w:t>
      </w:r>
      <w:r>
        <w:rPr>
          <w:sz w:val="32"/>
          <w:szCs w:val="32"/>
        </w:rPr>
        <w:t>5656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תנאי</w:t>
      </w:r>
      <w:r>
        <w:rPr>
          <w:sz w:val="32"/>
          <w:sz w:val="32"/>
          <w:szCs w:val="32"/>
          <w:rtl w:val="true"/>
        </w:rPr>
        <w:t xml:space="preserve"> שבמערכת אין סגמנט קיים עם שם משני </w:t>
      </w:r>
      <w:r>
        <w:rPr>
          <w:sz w:val="32"/>
          <w:szCs w:val="32"/>
        </w:rPr>
        <w:t>565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חרת החז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קריא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d = shmget(</w:t>
      </w:r>
      <w:r>
        <w:rPr>
          <w:sz w:val="32"/>
          <w:szCs w:val="32"/>
        </w:rPr>
        <w:t>5656</w:t>
      </w:r>
      <w:r>
        <w:rPr>
          <w:sz w:val="32"/>
          <w:szCs w:val="32"/>
        </w:rPr>
        <w:t>, size, 06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| IPC_CREAT 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יא בקשה  מסוג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קודם 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וק</w:t>
      </w:r>
      <w:r>
        <w:rPr>
          <w:sz w:val="32"/>
          <w:sz w:val="32"/>
          <w:szCs w:val="32"/>
          <w:rtl w:val="true"/>
        </w:rPr>
        <w:t xml:space="preserve"> האם קיים סגמנט זיכרון משותף  עם שם משני  </w:t>
      </w:r>
      <w:r>
        <w:rPr>
          <w:sz w:val="32"/>
          <w:szCs w:val="32"/>
        </w:rPr>
        <w:t>5656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אם כן רק החזר </w:t>
      </w:r>
      <w:r>
        <w:rPr>
          <w:sz w:val="32"/>
          <w:sz w:val="32"/>
          <w:szCs w:val="32"/>
          <w:rtl w:val="true"/>
        </w:rPr>
        <w:t>את המספר המזהה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ידה ולא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צור אותו</w:t>
      </w:r>
      <w:r>
        <w:rPr>
          <w:sz w:val="32"/>
          <w:sz w:val="32"/>
          <w:szCs w:val="32"/>
          <w:rtl w:val="true"/>
        </w:rPr>
        <w:t xml:space="preserve"> ותחזיר את המספר המזהה החד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א היה בשימוש עד עכשיו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ריא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d = shmget(</w:t>
      </w:r>
      <w:r>
        <w:rPr>
          <w:sz w:val="32"/>
          <w:szCs w:val="32"/>
        </w:rPr>
        <w:t>5656</w:t>
      </w:r>
      <w:r>
        <w:rPr>
          <w:sz w:val="32"/>
          <w:szCs w:val="32"/>
        </w:rPr>
        <w:t>, size, 06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יא בקשה  מסוג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אך 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וק</w:t>
      </w:r>
      <w:r>
        <w:rPr>
          <w:sz w:val="32"/>
          <w:sz w:val="32"/>
          <w:szCs w:val="32"/>
          <w:rtl w:val="true"/>
        </w:rPr>
        <w:t xml:space="preserve"> האם קיים סגמנט זיכרון משותף  עם שם משני  </w:t>
      </w:r>
      <w:r>
        <w:rPr>
          <w:sz w:val="32"/>
          <w:szCs w:val="32"/>
        </w:rPr>
        <w:t>5656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אם כן רק החזר </w:t>
      </w:r>
      <w:r>
        <w:rPr>
          <w:sz w:val="32"/>
          <w:sz w:val="32"/>
          <w:szCs w:val="32"/>
          <w:rtl w:val="true"/>
        </w:rPr>
        <w:t>את המספר המזהה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ידה ולא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תחזי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רסאו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tl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סא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t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צעות פעולות בקרה על המשא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רמטרים הם די סטנדרטיי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מספר המזהה של המש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וצאת הקריאה ל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דגל של הפעולה על המש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של שח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יאת ערכי מאפי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בת ערך חדש למאפיינים</w:t>
      </w:r>
      <w:r>
        <w:rPr>
          <w:sz w:val="32"/>
          <w:szCs w:val="32"/>
          <w:rtl w:val="true"/>
        </w:rPr>
        <w:t xml:space="preserve">),  </w:t>
      </w:r>
      <w:r>
        <w:rPr>
          <w:sz w:val="32"/>
          <w:sz w:val="32"/>
          <w:szCs w:val="32"/>
          <w:rtl w:val="true"/>
        </w:rPr>
        <w:t>ופוינטר לרשומה מיוחדת המכילה שדות לאכסון מאפיינים של המשאב הניתנים לקביעה או שינ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 נשתמש רק באופצית השחרו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כרזה של 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t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שטחי הזיכרון היא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int shmctl( int shmid, int cmd, struct shmid_ds *buf);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גמנט  זיכרון משותפ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סגמנט זיכרון משותף הוא משאב שהינו שטח  בזיכרון המתקבל בהקצאה דינמית מיוחדת   ממערכת ההפעלה כך שיותר מתהליך אחד יכול לגשת לזיכרון ה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יכך השטח הזה יכול לשמש להעברת אינפורמציה בין תהלי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צריך לזכור שכל שטח  זיכרון מאחד הסוגים הסטנדרטיים נגיש אך ורק לתהליך שיצר אותו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זה לא משנה אם מדובר במשתנים לוקלי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גלוב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טטיים או דינ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ום מניפולציה של פוינטרים לא תעזו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הכרזה של הרוטינה שהיא 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hmget(int key, int size, int flags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הפרמטר </w:t>
      </w:r>
      <w:r>
        <w:rPr>
          <w:sz w:val="32"/>
          <w:szCs w:val="32"/>
        </w:rPr>
        <w:t>siz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ובע את הגודל של השטח בבת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מו הפרמטר של </w:t>
      </w:r>
      <w:r>
        <w:rPr>
          <w:sz w:val="32"/>
          <w:szCs w:val="32"/>
        </w:rPr>
        <w:t>malloc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 xml:space="preserve">הפרמטרים 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סטנדרט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רוטנות היחודיות הו </w:t>
      </w:r>
      <w:r>
        <w:rPr>
          <w:sz w:val="32"/>
          <w:szCs w:val="32"/>
        </w:rPr>
        <w:t>sh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hmdt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הכרזות שלהם הן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*shmat(int shmid, cont void *addr, int shmfl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hmdt(const void *addr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תפקידו של </w:t>
      </w:r>
      <w:r>
        <w:rPr>
          <w:sz w:val="32"/>
          <w:szCs w:val="32"/>
        </w:rPr>
        <w:t>sh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להחזיר פוינטר לשטח הזיכ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נגנון כביכול מבצע תהליך של </w:t>
      </w:r>
      <w:r>
        <w:rPr>
          <w:sz w:val="32"/>
          <w:szCs w:val="32"/>
        </w:rPr>
        <w:t>mallo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 שלב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shm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 את המספר המזהה של המשאב 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פוינטר לשט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עבר לנקודה הזו הקוד המתיחס לשטח הזה הוא כאל כל שטח שמצביע עליו פוינט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שיכול להיות שיותר מתהליך אחד יפנה לשטח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shm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ספר המזהה של המש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addr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ם שונה מאפס </w:t>
      </w:r>
      <w:r>
        <w:rPr>
          <w:sz w:val="32"/>
          <w:sz w:val="32"/>
          <w:szCs w:val="32"/>
          <w:rtl w:val="true"/>
        </w:rPr>
        <w:t xml:space="preserve">הוא בקשה למערכת לקבוע ערך מסו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הערך </w:t>
      </w:r>
      <w:r>
        <w:rPr>
          <w:sz w:val="32"/>
          <w:szCs w:val="32"/>
        </w:rPr>
        <w:t>add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תור פוינטר לשטח הסגמנ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שאלה אם זה אפשרי או לא תלוי איך בנויות הכתובות במערכ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לזה סטנדרד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shmflg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 שונה מאפס</w:t>
      </w:r>
      <w:r>
        <w:rPr>
          <w:sz w:val="32"/>
          <w:sz w:val="32"/>
          <w:szCs w:val="32"/>
          <w:rtl w:val="true"/>
        </w:rPr>
        <w:t xml:space="preserve"> מאפשר למערכת עיגול של </w:t>
      </w:r>
      <w:r>
        <w:rPr>
          <w:sz w:val="32"/>
          <w:szCs w:val="32"/>
        </w:rPr>
        <w:t>addr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ם </w:t>
      </w:r>
      <w:r>
        <w:rPr>
          <w:b/>
          <w:bCs/>
          <w:sz w:val="32"/>
          <w:szCs w:val="32"/>
        </w:rPr>
        <w:t>add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נה מאפס ואם יש צורך בכך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לקבוע את הפוינטר כפוינטר ל</w:t>
      </w:r>
      <w:r>
        <w:rPr>
          <w:b/>
          <w:b/>
          <w:bCs/>
          <w:sz w:val="32"/>
          <w:sz w:val="32"/>
          <w:szCs w:val="32"/>
          <w:rtl w:val="true"/>
        </w:rPr>
        <w:t>קריאה 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 אם ההרשאות מתירות כתיבה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פקידו של </w:t>
      </w:r>
      <w:r>
        <w:rPr>
          <w:sz w:val="32"/>
          <w:szCs w:val="32"/>
        </w:rPr>
        <w:t>shmd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הפסיק את המיפוי של הפוינטר לשטח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ישה דרך הפוינטר מעתה ואילך תהיה בלתי חוקית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זה לא משפיע על המשאב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על היכולת של התהליך לגשת אלי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ו מאין אמצעי לשיפור אמינות של תוכנ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נוע גישות לא מכוונות למשא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דעות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UNIX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הודעה</w:t>
      </w:r>
      <w:r>
        <w:rPr>
          <w:sz w:val="32"/>
          <w:sz w:val="32"/>
          <w:szCs w:val="32"/>
          <w:rtl w:val="true"/>
        </w:rPr>
        <w:t xml:space="preserve">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P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System 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למעשה מערך של בתים בגודל רצ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ין שטח דינמי של אינפורמציה</w:t>
      </w:r>
      <w:r>
        <w:rPr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היעד</w:t>
      </w:r>
      <w:r>
        <w:rPr>
          <w:sz w:val="32"/>
          <w:sz w:val="32"/>
          <w:szCs w:val="32"/>
          <w:rtl w:val="true"/>
        </w:rPr>
        <w:t xml:space="preserve"> של ההודעה 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משאב של  המערכת הנקרא </w:t>
      </w:r>
      <w:r>
        <w:rPr>
          <w:b/>
          <w:b/>
          <w:bCs/>
          <w:sz w:val="32"/>
          <w:sz w:val="32"/>
          <w:szCs w:val="32"/>
          <w:rtl w:val="true"/>
        </w:rPr>
        <w:t xml:space="preserve">תור הודע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עשה מאגר של תורי הודעות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 xml:space="preserve">כל הודעה נשלחת כחבילה יחד עם מספר שלם המציין את </w:t>
      </w:r>
      <w:r>
        <w:rPr>
          <w:b/>
          <w:b/>
          <w:bCs/>
          <w:sz w:val="32"/>
          <w:sz w:val="32"/>
          <w:szCs w:val="32"/>
          <w:rtl w:val="true"/>
        </w:rPr>
        <w:t xml:space="preserve">הסוג </w:t>
      </w:r>
      <w:r>
        <w:rPr>
          <w:sz w:val="32"/>
          <w:sz w:val="32"/>
          <w:szCs w:val="32"/>
          <w:rtl w:val="true"/>
        </w:rPr>
        <w:t>של ההודע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ל פי רוב הדבר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גדרת רשומה הכוללת מספר שלם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מע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כאשר תהליך מנסה לקרוא הודעה מהת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חייב לצין  מספר סו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תהליך מנסה לקרוא הוד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הודעות מהסוג שציין הם רלוונ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אין כ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מעות של הניסיון לקריאה הוא לתור הודעות ר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גם אם יש בתור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עות בעלי מאפייני סוג אח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שמעות הדבר היא שאפליקציה המשתמשת בהודעות למספר כלשהוא של מטרות אינה צרי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מה העקר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קש  מהמערכת יותר מתור הודעות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התור הוא בעצם מאגר הודע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הגדרה של 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 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sgget(int key, int flags)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כלומר כאן יש רק את הפרמטרים הסטנדרט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גם לגבי 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t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גדרה שלה הי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sgctl(int msgid, int cmd, struct msqid_ds *buff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רוטינות הספציפיות לסוג המשאב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ן </w:t>
      </w:r>
      <w:r>
        <w:rPr>
          <w:sz w:val="32"/>
          <w:szCs w:val="32"/>
        </w:rPr>
        <w:t>msgs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טינת שליחת הודע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sgrc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טינה קריאת הודע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הכרזה של </w:t>
      </w:r>
      <w:r>
        <w:rPr>
          <w:sz w:val="32"/>
          <w:szCs w:val="32"/>
        </w:rPr>
        <w:t>msgs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sgsnd(int msgid, void *msgptr, int msgsize,  int msgfl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msg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ספר המזהה של תור ההוד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msgsiz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גודל ההודעה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כולל שדה הסוג שנכלל ב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הפוינטר  </w:t>
      </w:r>
      <w:r>
        <w:rPr>
          <w:sz w:val="32"/>
          <w:szCs w:val="32"/>
        </w:rPr>
        <w:t>msg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 מאיפוא להעתיק את ההודע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sgfl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 בחירת אופצית המתנה שמתוארות בהמש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g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משתנה רשומה המכיל משתנה סוג ומערך של אינפורמ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msgsiz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ע את הקוד של המערכת באיזה גודל של שטח מדוב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אחר וכל הודעה כוללת בהתחלה את שדה הס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msgsiz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 רק את גודל השטח של האינפורמ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ום כך לעיתים קרובות רואים בשדה הזה ביטוי נוס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izeof(MSGREC) – sizeof(long i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msgfl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 אופציית המת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שנ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צ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שמעותן בחירה של התהליך השולח האם להמתין עד שההודעה תקרא או לחזור מי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קוד זה בא לידי ביטוי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צבת הערך </w:t>
      </w:r>
      <w:r>
        <w:rPr>
          <w:sz w:val="32"/>
          <w:szCs w:val="32"/>
        </w:rPr>
        <w:t>IPC_NO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אפ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חירת הערך </w:t>
      </w:r>
      <w:r>
        <w:rPr>
          <w:sz w:val="32"/>
          <w:szCs w:val="32"/>
        </w:rPr>
        <w:t>IPC_NOWAI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ירושו לא להמתי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ס פירושו להמתי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צאת הפונקציה היא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, </w:t>
      </w:r>
      <w:r>
        <w:rPr>
          <w:sz w:val="32"/>
          <w:sz w:val="32"/>
          <w:szCs w:val="32"/>
          <w:rtl w:val="true"/>
        </w:rPr>
        <w:t xml:space="preserve">בכדי לצין הצלחה או כשל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של מידע שגוי  במספר המזהה של התור ההוד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אם הוא לא פעיל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הכרזה של הרוטינה </w:t>
      </w:r>
      <w:r>
        <w:rPr>
          <w:sz w:val="32"/>
          <w:szCs w:val="32"/>
        </w:rPr>
        <w:t>msgrc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 msgrcv (int msgid, void *msgptr, int msgsize, </w:t>
      </w:r>
    </w:p>
    <w:p>
      <w:pPr>
        <w:pStyle w:val="Normal"/>
        <w:rPr/>
      </w:pPr>
      <w:r>
        <w:rPr>
          <w:sz w:val="32"/>
          <w:szCs w:val="32"/>
        </w:rPr>
        <w:t>long int msgtype,  int msgflag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msg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ספר המזהה של תור ההוד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msgpt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וינטר למשתנה של התוכנית הקוראת לאן להעתיק את ההודע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לל שדה הסוג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msgty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סוג ההודעה שאותו מעונין הקו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sgrcv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ערך </w:t>
      </w:r>
      <w:r>
        <w:rPr>
          <w:sz w:val="32"/>
          <w:szCs w:val="32"/>
        </w:rPr>
        <w:t>msgsiz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גודל המרבי של הודעה שהתהליך הקורא ערוך לקרו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כולל שדה הסוג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gfl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 אופציות נוספ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האם להמתין להודעה במידה ואין הודעה מהסוג הזה כרג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אפס או </w:t>
      </w:r>
      <w:r>
        <w:rPr>
          <w:sz w:val="32"/>
          <w:szCs w:val="32"/>
        </w:rPr>
        <w:t>IPC_NO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מה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והאם להעביר הודעה מקוצצת או הודעת שגיאה במקרה של הודעה החורגת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sgsize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MSG_NOERR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תאמה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מפור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פור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ystem V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נויים כמו המשאבים הקודמ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בה אופציות וניסיון ליצור משאב שדי בהקצאה אחת שלו בשביל לענות על צורכי  האפליקצ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של כך כל פניה להקצאת משאב סמפור מקצה לא סמפור בודד אלא </w:t>
      </w:r>
      <w:r>
        <w:rPr>
          <w:b/>
          <w:b/>
          <w:bCs/>
          <w:sz w:val="32"/>
          <w:sz w:val="32"/>
          <w:szCs w:val="32"/>
          <w:rtl w:val="true"/>
        </w:rPr>
        <w:t>מערך של סמפו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משום שאפליקציה שזקוקה למשאב הסמפור בדרך כלל זקוקה ליותר מסמפור אח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הכרזה של 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שאב הסמפור הינ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emget(int key, int nsems, int  flags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בהם הפרמטרים </w:t>
      </w:r>
      <w:r>
        <w:rPr>
          <w:sz w:val="32"/>
          <w:szCs w:val="32"/>
        </w:rPr>
        <w:t>ke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הפרמטרים הסטנדר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ילו </w:t>
      </w:r>
      <w:r>
        <w:rPr>
          <w:sz w:val="32"/>
          <w:szCs w:val="32"/>
        </w:rPr>
        <w:t>nsems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ודל</w:t>
      </w:r>
      <w:r>
        <w:rPr>
          <w:sz w:val="32"/>
          <w:sz w:val="32"/>
          <w:szCs w:val="32"/>
          <w:rtl w:val="true"/>
        </w:rPr>
        <w:t xml:space="preserve"> של מערך או קבוצת הסמפו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ומר המספר המזהה שיוחז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sem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משאב של קבוצת סמ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מוספרים </w:t>
      </w:r>
      <w:r>
        <w:rPr>
          <w:sz w:val="32"/>
          <w:szCs w:val="32"/>
        </w:rPr>
        <w:t>nsems-1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ים לשמש למטרות בלתי תלויות לחלוטין אחד מהשנ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פרמטרים של 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t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קצת לא סטנדרטיים בגלל הגמישות של המשא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דרה של גרס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t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emctl(int semid, int semnum, int cmd, …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sem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ספר המזהה של מערך הסמ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semn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 המע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cm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 פקוד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אב הסמפורים יש הרבה אופציות ולכן הפרמטר הבא הוא לא תמיד רשומת המאפיינ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זה יהיה כך בשימוש היחיד שאנחנו נעשה ב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חרור המשאב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פעולות על הסמפורים נעש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פונקציה הייחודית </w:t>
      </w:r>
      <w:r>
        <w:rPr>
          <w:sz w:val="32"/>
          <w:szCs w:val="32"/>
        </w:rPr>
        <w:t>semop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m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בוסס על </w:t>
      </w:r>
      <w:r>
        <w:rPr>
          <w:b/>
          <w:b/>
          <w:bCs/>
          <w:sz w:val="32"/>
          <w:sz w:val="32"/>
          <w:szCs w:val="32"/>
          <w:rtl w:val="true"/>
        </w:rPr>
        <w:t xml:space="preserve">רשומת פעולה  </w:t>
      </w:r>
      <w:r>
        <w:rPr>
          <w:b/>
          <w:bCs/>
          <w:sz w:val="32"/>
          <w:szCs w:val="32"/>
        </w:rPr>
        <w:t>struct sembu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דירה 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ידה</w:t>
      </w:r>
      <w:r>
        <w:rPr>
          <w:sz w:val="32"/>
          <w:sz w:val="32"/>
          <w:szCs w:val="32"/>
          <w:rtl w:val="true"/>
        </w:rPr>
        <w:t xml:space="preserve"> על סמפ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הגדרה  של </w:t>
      </w:r>
      <w:r>
        <w:rPr>
          <w:sz w:val="32"/>
          <w:szCs w:val="32"/>
        </w:rPr>
        <w:t>struct sembu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ruct sembu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hort int sem_nu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hort int sem_o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hort int sem_fl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שדה </w:t>
      </w:r>
      <w:r>
        <w:rPr>
          <w:sz w:val="32"/>
          <w:szCs w:val="32"/>
        </w:rPr>
        <w:t>sem_n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 את האינדקס של הסמפור בתוך מערך הסמפו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ר לשני השדות ה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מעות שלהם מאד מורכ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אסתפק בציון העובדה שהצבת הערכ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 xml:space="preserve">sem_op = </w:t>
      </w:r>
      <w:r>
        <w:rPr>
          <w:sz w:val="32"/>
          <w:szCs w:val="32"/>
        </w:rPr>
        <w:t>-</w:t>
      </w:r>
      <w:r>
        <w:rPr>
          <w:sz w:val="32"/>
          <w:szCs w:val="32"/>
        </w:rPr>
        <w:t>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_flg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יש לה את המשמעות  של הרוטינה </w:t>
      </w:r>
      <w:r>
        <w:rPr>
          <w:sz w:val="32"/>
          <w:szCs w:val="32"/>
        </w:rPr>
        <w:t>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xinu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רכ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_op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_flg = 0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יש לה את המשמעות של הרוטינה </w:t>
      </w:r>
      <w:r>
        <w:rPr>
          <w:sz w:val="32"/>
          <w:szCs w:val="32"/>
        </w:rPr>
        <w:t>signal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xinu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הגדרה של הרוטינה </w:t>
      </w:r>
      <w:r>
        <w:rPr>
          <w:sz w:val="32"/>
          <w:szCs w:val="32"/>
        </w:rPr>
        <w:t>sem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נ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emop(int semid, struct sembuf *sops, unsigned nsop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sem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זהה של מערך הסמפורים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sop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מצביע </w:t>
      </w:r>
      <w:r>
        <w:rPr>
          <w:b/>
          <w:b/>
          <w:bCs/>
          <w:sz w:val="32"/>
          <w:sz w:val="32"/>
          <w:szCs w:val="32"/>
          <w:rtl w:val="true"/>
        </w:rPr>
        <w:t>למערך</w:t>
      </w:r>
      <w:r>
        <w:rPr>
          <w:sz w:val="32"/>
          <w:sz w:val="32"/>
          <w:szCs w:val="32"/>
          <w:rtl w:val="true"/>
        </w:rPr>
        <w:t xml:space="preserve"> של רשומות פעולה על סמפורים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s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b/>
          <w:b/>
          <w:bCs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המער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m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אפשר לנו לבצע </w:t>
      </w:r>
      <w:r>
        <w:rPr>
          <w:b/>
          <w:b/>
          <w:bCs/>
          <w:sz w:val="32"/>
          <w:sz w:val="32"/>
          <w:szCs w:val="32"/>
          <w:rtl w:val="true"/>
        </w:rPr>
        <w:t>סידרה</w:t>
      </w:r>
      <w:r>
        <w:rPr>
          <w:sz w:val="32"/>
          <w:sz w:val="32"/>
          <w:szCs w:val="32"/>
          <w:rtl w:val="true"/>
        </w:rPr>
        <w:t xml:space="preserve"> של פעולות בגודל רצ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מה סמפורים שנרצ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חנו נשתמש בשימוש הפשוט של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nsop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90"/>
        </w:tabs>
        <w:ind w:left="69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40:00Z</dcterms:created>
  <dc:creator> </dc:creator>
  <dc:description/>
  <cp:keywords/>
  <dc:language>en-US</dc:language>
  <cp:lastModifiedBy>איתן</cp:lastModifiedBy>
  <cp:lastPrinted>2004-05-18T16:55:00Z</cp:lastPrinted>
  <dcterms:modified xsi:type="dcterms:W3CDTF">2007-12-04T08:30:00Z</dcterms:modified>
  <cp:revision>308</cp:revision>
  <dc:subject/>
  <dc:title>תקשורת בין תהליכים (Inter Process Communication - IPC) ב-UNIX</dc:title>
</cp:coreProperties>
</file>