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וכניות דוגמא של </w:t>
      </w:r>
      <w:r>
        <w:rPr>
          <w:b/>
          <w:bCs/>
          <w:sz w:val="32"/>
          <w:szCs w:val="32"/>
          <w:u w:val="single"/>
        </w:rPr>
        <w:t>fork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/* forkdemo1.c - first use of fork()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Before fork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k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After fork.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:/home3/ronn/OS &gt; cc forkdemo1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:/home3/ronn/OS &gt; ./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fore fork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fter fork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fter fork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th:/home3/ronn/OS &gt;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forkdemo2.c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Before fork: My pid = %d\n", getpid(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k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After fork:  My pid = %d\n", getpid(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:/home3/ronn/OS &gt; cc forkdemo2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:/home3/ronn/OS &gt; ./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fore fork: My pid = 2137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fter fork:  My pid = 2137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fter fork:  My pid = 2137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th:/home3/ronn/OS &gt;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forkdemo3.c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p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id = getpid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Before fork: My pid = %d\n", getpid(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k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After fork:  My pid = %d, pid = %d\n", getpid(), pi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:/home3/ronn/OS &gt; cc forkdemo3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:/home3/ronn/OS &gt; ./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fore fork: My pid = 2145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fter fork:  My pid = 21459, pid = 2145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fter fork:  My pid = 21458, pid = 2145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th:/home3/ronn/OS &gt;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forkdemo5.c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pid1, pid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id1 = getpid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Before fork: My pid = %d\n", getpid(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id2 = fork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pid2 !=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I am the parent! getpid() = %d, pid = %d, id = %d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getpid(), pid1, pid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I am the child!  getpid() = %d, pid = %d, id = %d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getpid(), pid1, pid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:/home3/ronn/OS &gt; cc forkdemo5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:/home3/ronn/OS &gt; ./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efore fork: My pid = 2206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am the child!  getpid() = 22067, pid = 22066, id = 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am the parent! getpid() = 22066, pid = 22066, id = 2206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th:/home3/ronn/OS &gt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תוכנית דוגמא הכוללות גם את הפקודות </w:t>
      </w:r>
      <w:r>
        <w:rPr>
          <w:sz w:val="32"/>
          <w:szCs w:val="32"/>
        </w:rPr>
        <w:t>execl, wait, system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date0.c - Use the system comman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Here comes the date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ystem("date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That was the date.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4:/home4/ronn/OS &gt; cc date0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4:/home4/ronn/OS &gt; 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re comes the date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on Dec 23 18:37:46 IST 199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was the dat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thcs4:/home4/ronn/OS &gt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date1.c - call system date routine using execl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Here comes the date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xecl("/bin/date", "date", 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printf(stderr, "execl failed.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OS &gt; cc date1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OS &gt; 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re comes the date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n Jan  7 17:32:52 WET 199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thcs11:/home4/ronn/OS &gt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date2.c - first use of fork()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Here comes the date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k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xecl("/bin/date", "date", 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That was the date.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OS &gt; cc date2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OS &gt; 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re comes the date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n Jan  7 17:33:39 WET 199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n Jan  7 17:33:39 WET 199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thcs11:/home4/ronn/OS &gt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date4.c - Third use of fork()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Here comes the date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( id =  fork() ) == 0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  /* select child proces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PID is %d and ID is %d.\n", getpid(), i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xecl("/bin/date", "date",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/* parent proces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PID is %d and ID is %d.\n", getpid(), i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That was the date.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OS &gt; cc date4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OS &gt; 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re comes the date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ID is 20439 and ID is 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ID is 19414 and ID is 20439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was the dat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n Jan  7 17:52:13 WET 199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thcs11:/home4/ronn/OS &gt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 date5.c - Use of fork() and wait()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d, wid, statu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Here comes the date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( id =  fork() ) == 0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  /* select child proces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PID is %d and ID is %d.\n", getpid(), i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xecl("/bin/date", "date",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id = wait(&amp;statu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That was the date.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PID is %d and ID is %d.\n", getpid(), i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wid = %d and status = %d\n", wid, statu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OS &gt; cc date5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OS &gt; 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re comes the date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ID is 23794 and ID is 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n Jan  7 17:54:55 WET 199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was the dat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ID is 20465 and ID is 23794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d = 23794 and status = 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thcs11:/home4/ronn/OS &gt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 date6.c - Use of fork() and wait()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d, wid, statu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Here comes the date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witch (  id =  fork()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  /* select child proces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-1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perror("fork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xecl("/bin/date", "date",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error("execl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efault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break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switch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id = wait(&amp;statu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That was the date.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2:/usr/users/home7/ronn/OS &gt; cc date6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2:/usr/users/home7/ronn/OS &gt; 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re comes the date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on Jan 21 15:51:42 IST 200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at was the dat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th2:/usr/users/home7/ronn/OS &gt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1:40:00Z</dcterms:created>
  <dc:creator>Eytan Ronn</dc:creator>
  <dc:description/>
  <cp:keywords/>
  <dc:language>en-US</dc:language>
  <cp:lastModifiedBy>Eytan Ronn</cp:lastModifiedBy>
  <dcterms:modified xsi:type="dcterms:W3CDTF">2006-10-07T11:50:00Z</dcterms:modified>
  <cp:revision>12</cp:revision>
  <dc:subject/>
  <dc:title>תוכניות דוגמא של fork</dc:title>
</cp:coreProperties>
</file>