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ימות </w:t>
      </w:r>
      <w:r>
        <w:rPr>
          <w:b/>
          <w:bCs/>
          <w:sz w:val="32"/>
          <w:szCs w:val="32"/>
          <w:u w:val="single"/>
        </w:rPr>
        <w:t>thread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משימות היא שיטה נוספת למימוש אפליקציה בצורה של תוכניות רצות במקבי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current programm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פליקציות רב תהליכיות </w:t>
      </w:r>
      <w:r>
        <w:rPr>
          <w:sz w:val="32"/>
          <w:szCs w:val="32"/>
        </w:rPr>
        <w:t>multi-process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תכנות רב משימתי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i-threaded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מקרים פרטיים 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כנית רב משימתית היא למעשה תהליך אחד שהזמן הקצוב לו מתחלק בין מספר מש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לבצע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לו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ו נחוץ סיוע של מערכת ההפע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פשר לסכם את ההבדלים העיקריים בין אפליקציה רב משימתית לאפליקציה רב תהליכית בכמה מאפיינ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פליקציה רב משימתית מרחב הזיכרון משותף לכל המש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זה משתמע שהעברת מידע בין משימות הוא עניין פשוט של שימוש בזי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זיכרון גלוב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כך שגם המשימות אינן ממוד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גיאות בתכנות משימה יכולה לגרום לו להשחית מה שאמור להיות זיכרון פנימי של משימה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קורה של יצירת משימה חדשה או מעבר ממשימה אחת לשנייה היא קטנה באופן משמעותי מאשר התהליכים המקבילים שלהם במשימ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של משימה היא פרוצדורה או פונקציה ולא קובץ קוד על הדיס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ליקציה רב תהליכית יכולה להי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ו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רוץ על יותר ממערכת מחשוב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פליקציה רב משימתי הי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גבלת למערכת מחשוב אח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פליקציה רב תהלי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אחת התהליכים קורה תקלה נוסך חלוקה באפס רק התהליך הספציפי הזה ע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תר התהליכים ממשי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תן להביא בחשבון אפשרות כזו שהאפליקציה תתאושש תעופה לא צפויה של אחד התהלי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משימתית ההשלכה לתסריט כזה היא תעופת כל האפלי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פליקציה רב משי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תוכנית הראשית מסיימ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עפ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משימות חדלות להתקיים יחד א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הם לא סיימ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תהליכית תהליכי בן בלתי תלויים בכל תהליכים שיצרו אותם בכלל זה התהליך המקורי של האפלי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רלו של אף תהליך אינו גורם לסיומו באופן אוטומטי של שום תהליך אח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תהליך מתפעל למש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רמים הבאים משותפים לכול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הקוד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ב שטחי המידע של התוכ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צים פתוח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נקציות הטיפול בסיגנלים במידה וי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יה נוכח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מזהה של התהליך וקבוצת התהליכ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ימות נבדלות ביניהם במאפיינ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זיהוי של המשימה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וצת ערכי אוגר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טע מחסנית פרטית ונקודה פעילה בתוך המחס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תנים מקומיים וכתובות חזרה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דרות התגובה לסיגנלים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פות יחסית למשימות אחרות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ידה ומשימה מסיימת באופן תקין היא מחזיר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 היוצרת 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כנות משימ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  <w:r>
        <w:rPr>
          <w:b/>
          <w:bCs/>
          <w:sz w:val="32"/>
          <w:szCs w:val="32"/>
          <w:u w:val="single"/>
        </w:rPr>
        <w:t xml:space="preserve">:  </w:t>
      </w:r>
      <w:r>
        <w:rPr>
          <w:b/>
          <w:bCs/>
          <w:sz w:val="32"/>
          <w:szCs w:val="32"/>
          <w:u w:val="single"/>
        </w:rPr>
        <w:t>P</w:t>
      </w:r>
      <w:r>
        <w:rPr>
          <w:b/>
          <w:bCs/>
          <w:sz w:val="32"/>
          <w:szCs w:val="32"/>
          <w:u w:val="single"/>
        </w:rPr>
        <w:t>osix Threads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>מי שרוצה להשתמש במנגנון משימות מן הסוג הזה חייב להכליל בתוכנית שלו את הפקודה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#include &lt;pthreads.h&gt;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ות המערכת הנפוצות ביותר 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 נוצר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רוטינה </w:t>
      </w:r>
      <w:r>
        <w:rPr>
          <w:sz w:val="32"/>
          <w:szCs w:val="32"/>
        </w:rPr>
        <w:t>pthread_cre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גדרה שלה היא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t pthread_create(pthread_t *thre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const pthread_attr_t *att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void *(*start_routine)(void *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void *ar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אשר הפרמטרים הם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read  - </w:t>
      </w:r>
      <w:r>
        <w:rPr>
          <w:color w:val="000000"/>
          <w:sz w:val="32"/>
          <w:sz w:val="32"/>
          <w:szCs w:val="32"/>
          <w:rtl w:val="true"/>
        </w:rPr>
        <w:t>פוינטר שדרכו מוחזר המספר המזהה של ה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 – </w:t>
      </w:r>
      <w:r>
        <w:rPr>
          <w:color w:val="000000"/>
          <w:sz w:val="32"/>
          <w:sz w:val="32"/>
          <w:szCs w:val="32"/>
          <w:rtl w:val="true"/>
        </w:rPr>
        <w:t>פוינטר לרשומה למטרה של העברת מאפיינים רצוי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הפרמטר </w:t>
      </w:r>
      <w:r>
        <w:rPr>
          <w:color w:val="000000"/>
          <w:sz w:val="32"/>
          <w:szCs w:val="32"/>
        </w:rPr>
        <w:t>att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יהיה  </w:t>
      </w:r>
      <w:r>
        <w:rPr>
          <w:color w:val="000000"/>
          <w:sz w:val="32"/>
          <w:szCs w:val="32"/>
        </w:rPr>
        <w:t>NUL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ם מתכנת </w:t>
      </w:r>
      <w:r>
        <w:rPr>
          <w:color w:val="000000"/>
          <w:sz w:val="32"/>
          <w:sz w:val="32"/>
          <w:szCs w:val="32"/>
          <w:rtl w:val="true"/>
        </w:rPr>
        <w:t>מעוניין במאפיינים של ברירת מחדל וזה ערכו בדרך כלל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tart_routine – </w:t>
      </w:r>
      <w:r>
        <w:rPr>
          <w:color w:val="000000"/>
          <w:sz w:val="32"/>
          <w:sz w:val="32"/>
          <w:szCs w:val="32"/>
          <w:rtl w:val="true"/>
        </w:rPr>
        <w:t>פוינטר לפונקציה שמשמש התוכנית הראשית של ה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rg – </w:t>
      </w:r>
      <w:r>
        <w:rPr>
          <w:color w:val="000000"/>
          <w:sz w:val="32"/>
          <w:sz w:val="32"/>
          <w:szCs w:val="32"/>
          <w:rtl w:val="true"/>
        </w:rPr>
        <w:t xml:space="preserve">פוינטר לפרמט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יחיד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המיועד ל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הפוינטר </w:t>
      </w:r>
      <w:r>
        <w:rPr>
          <w:color w:val="000000"/>
          <w:sz w:val="32"/>
          <w:szCs w:val="32"/>
        </w:rPr>
        <w:t>ar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כול להיות פוינטר לכל דב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במידה והמתכנת מעוניין להעביר מספר נתונים למשי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וא יכול שהפוינטר הזה יצביע לרשומ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שימה יכולה לסיים את הריצה שלה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קריאה לקריאת מערכת </w:t>
      </w:r>
      <w:r>
        <w:rPr>
          <w:color w:val="000000"/>
          <w:sz w:val="32"/>
          <w:szCs w:val="32"/>
        </w:rPr>
        <w:t>pthread_exi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הגדרה שלה הי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pthread_exit(void *retva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כאשר הפרמטר </w:t>
      </w:r>
      <w:r>
        <w:rPr>
          <w:color w:val="000000"/>
          <w:sz w:val="32"/>
          <w:szCs w:val="32"/>
        </w:rPr>
        <w:t>retva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 פוינטר המשמש להעברת ערך כ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תוצאה</w:t>
      </w:r>
      <w:r>
        <w:rPr>
          <w:color w:val="000000"/>
          <w:sz w:val="32"/>
          <w:szCs w:val="32"/>
          <w:rtl w:val="true"/>
        </w:rPr>
        <w:t>"  "</w:t>
      </w:r>
      <w:r>
        <w:rPr>
          <w:color w:val="000000"/>
          <w:sz w:val="32"/>
          <w:sz w:val="32"/>
          <w:szCs w:val="32"/>
          <w:rtl w:val="true"/>
        </w:rPr>
        <w:t>קוד סיו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למשימה שיצרה אות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סנכרון משימו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למשימות </w:t>
      </w:r>
      <w:r>
        <w:rPr>
          <w:color w:val="000000"/>
          <w:sz w:val="32"/>
          <w:szCs w:val="32"/>
        </w:rPr>
        <w:t>posix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 שלוש אמצעי סנכרון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texs – </w:t>
      </w:r>
      <w:r>
        <w:rPr>
          <w:color w:val="000000"/>
          <w:sz w:val="32"/>
          <w:sz w:val="32"/>
          <w:szCs w:val="32"/>
          <w:rtl w:val="true"/>
        </w:rPr>
        <w:t>מנגנון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משתני נעילו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oin -  </w:t>
      </w:r>
      <w:r>
        <w:rPr>
          <w:color w:val="000000"/>
          <w:sz w:val="32"/>
          <w:sz w:val="32"/>
          <w:szCs w:val="32"/>
          <w:rtl w:val="true"/>
        </w:rPr>
        <w:t>גורם למשימה להמתין לסיום של משימה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ות אחר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ות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dition variables – pthread_cond_t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תנים מסוג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נגנון</w:t>
      </w:r>
      <w:r>
        <w:rPr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תני נעילות </w:t>
      </w:r>
      <w:r>
        <w:rPr>
          <w:b/>
          <w:bCs/>
          <w:color w:val="000000"/>
          <w:sz w:val="32"/>
          <w:szCs w:val="32"/>
          <w:u w:val="single"/>
        </w:rPr>
        <w:t>mutex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המטרה של מנגנוני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משתני נעילות מן הסוג הזה הוא להבטיח שלמות </w:t>
      </w:r>
      <w:r>
        <w:rPr>
          <w:color w:val="000000"/>
          <w:sz w:val="32"/>
          <w:szCs w:val="32"/>
        </w:rPr>
        <w:t>integrity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 מידע משותף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אם נניח שאנחנו רוצים להעביר מידע ממשימה אחת לשנייה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האמצעי הוא פשוט משום הזיכרון הגלובלי משותף לכל המשימ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ך קיימת בעיה של חוסר סנכרון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תמיד קיימת האפשרות שמשימה תתחיל לעדכן את השטח ותוחלף לפני שתסיים המלאכה  והמשימה השנייה תיגש לקרוא את השטח כאשר המידע אינו שלם או מלא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מנגנון נעילה מאפשר למשימה להכריז על משאב שהיא שלה ואם משימה אחרת תבחן את מנגנון הנעילות היא תיעצר עד שמשימה אחרת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תשחרר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אות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שיטת העבודה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מאחר ומנגנון הנעילות נכתב עבור שפת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ינה מונחת עצמ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שימוש במנגנון הנעילות היא לפי נוהל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מי שרוצה לממש מנגנון נעילות חייב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להגדיר 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לאתחל אותו בערך </w:t>
      </w:r>
      <w:r>
        <w:rPr>
          <w:color w:val="000000"/>
          <w:sz w:val="32"/>
          <w:szCs w:val="32"/>
        </w:rPr>
        <w:t>PHTREAD_MUTEX_INITIALI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משימה המעוינת לנעול או להיות מסונכרת באמצעות מנגנון הנעילות קוראת לפונקציה </w:t>
      </w:r>
      <w:r>
        <w:rPr>
          <w:color w:val="000000"/>
          <w:sz w:val="32"/>
          <w:szCs w:val="32"/>
        </w:rPr>
        <w:t>pthread_mutex_loc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עם פרמטר שהוא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תובת</w:t>
      </w:r>
      <w:r>
        <w:rPr>
          <w:color w:val="000000"/>
          <w:sz w:val="32"/>
          <w:sz w:val="32"/>
          <w:szCs w:val="32"/>
          <w:rtl w:val="true"/>
        </w:rPr>
        <w:t xml:space="preserve"> ה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משימה שסיימה עם המשאב ומעוניינת לשחרר אותו לגישה של משימות אחרות חייבת לקרוא לפונקציה  </w:t>
      </w:r>
      <w:r>
        <w:rPr>
          <w:color w:val="000000"/>
          <w:sz w:val="32"/>
          <w:szCs w:val="32"/>
        </w:rPr>
        <w:t>pthread_mutex_unloc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עם פרמטר שהוא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תובת</w:t>
      </w:r>
      <w:r>
        <w:rPr>
          <w:color w:val="000000"/>
          <w:sz w:val="32"/>
          <w:sz w:val="32"/>
          <w:szCs w:val="32"/>
          <w:rtl w:val="true"/>
        </w:rPr>
        <w:t xml:space="preserve"> ה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חשוב להבין שכל 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שימוש בו מגדיר מנגנון נעילות נפרד ובלתי תלוי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דוג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קוד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הבא מגדיר ומשתמש במשאב שלם בשם </w:t>
      </w:r>
      <w:r>
        <w:rPr>
          <w:color w:val="000000"/>
          <w:sz w:val="32"/>
          <w:szCs w:val="32"/>
        </w:rPr>
        <w:t>count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מנגנון נעיל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 counter=0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* Function C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id functionC(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counter++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לעומת זאת קוד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הבא מגדיר ומשתמש במשאב שלם בשם </w:t>
      </w:r>
      <w:r>
        <w:rPr>
          <w:color w:val="000000"/>
          <w:sz w:val="32"/>
          <w:szCs w:val="32"/>
        </w:rPr>
        <w:t>count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מנגנון נעיל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/* Note scope of variable and mutex are the same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thread_mutex_t mutex1 = PTHREAD_MUTEX_INITIALIZER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 counter=0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* Function C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id functionC(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thread_mutex_lock( &amp;mutex1 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counter++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thread_mutex_unlock( &amp;mutex1 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מתנה לסיום משימה </w:t>
      </w:r>
      <w:r>
        <w:rPr>
          <w:b/>
          <w:bCs/>
          <w:color w:val="000000"/>
          <w:sz w:val="32"/>
          <w:szCs w:val="32"/>
          <w:u w:val="single"/>
        </w:rPr>
        <w:t>j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עיתים משימה מעוניינת להמתין עד שמשימת בת שלה מסיימת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האפשרות הזו נתמכת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קריאת המערכת </w:t>
      </w:r>
      <w:r>
        <w:rPr>
          <w:color w:val="000000"/>
          <w:sz w:val="32"/>
          <w:szCs w:val="32"/>
        </w:rPr>
        <w:t>pthread_joi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הכרזה עליה הי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 pthread_join(pthread_t th, void **thread_retur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כאשר הפרמטר </w:t>
      </w:r>
      <w:r>
        <w:rPr>
          <w:color w:val="000000"/>
          <w:sz w:val="32"/>
          <w:szCs w:val="32"/>
        </w:rPr>
        <w:t>th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 המספר המזהה של המשימה שהמשימה הקוראת ל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thread_joi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וצה להמתין לו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הפרמטר </w:t>
      </w:r>
      <w:r>
        <w:rPr>
          <w:color w:val="000000"/>
          <w:sz w:val="32"/>
          <w:szCs w:val="32"/>
        </w:rPr>
        <w:t>thread_retur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משמש להחזרת סתוצאת  הסיום של המשימה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שמצטרפי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אלי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תנאי</w:t>
      </w:r>
      <w:r>
        <w:rPr>
          <w:color w:val="000000"/>
          <w:sz w:val="32"/>
          <w:sz w:val="32"/>
          <w:szCs w:val="32"/>
          <w:rtl w:val="true"/>
        </w:rPr>
        <w:t xml:space="preserve"> שהערך של </w:t>
      </w:r>
      <w:r>
        <w:rPr>
          <w:color w:val="000000"/>
          <w:sz w:val="32"/>
          <w:szCs w:val="32"/>
        </w:rPr>
        <w:t>thread_retur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ינו </w:t>
      </w:r>
      <w:r>
        <w:rPr>
          <w:color w:val="000000"/>
          <w:sz w:val="32"/>
          <w:szCs w:val="32"/>
        </w:rPr>
        <w:t>NUL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שמשמעותו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יתור</w:t>
      </w:r>
      <w:r>
        <w:rPr>
          <w:color w:val="000000"/>
          <w:sz w:val="32"/>
          <w:sz w:val="32"/>
          <w:szCs w:val="32"/>
          <w:rtl w:val="true"/>
        </w:rPr>
        <w:t xml:space="preserve"> על שמירת תוצאת הסיו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תני תנאי </w:t>
      </w:r>
      <w:r>
        <w:rPr>
          <w:b/>
          <w:bCs/>
          <w:color w:val="000000"/>
          <w:sz w:val="32"/>
          <w:szCs w:val="32"/>
          <w:u w:val="single"/>
        </w:rPr>
        <w:t>condition vari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משתני תנאי מאפשרים למשימה להשעות את עצמה עד שתנאי מסוים מתקי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דבר נעשה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הגדרת משתנה מסוג </w:t>
      </w:r>
      <w:r>
        <w:rPr>
          <w:color w:val="000000"/>
          <w:sz w:val="32"/>
          <w:szCs w:val="32"/>
        </w:rPr>
        <w:t>pthread_cond_t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והרצת קריאות מערכת מתאימות עליו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בדרך כלל יש לתכנת את הקוד בזהירות תוך שימוש במנגנוני נעילות אחרת משימה עשויה להמתין לתנאי שכבר התרחש ולא יחזור יותר דבר שיגרום לתהליך הממתין להמתין לעולם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deadlock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רשימת קריאות המערכת המשמשות לממשק לשימוש מסוג הזה של סנכרון היא להלן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צירת משתני תנאי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i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t cond = PTHREAD_COND_INITIALIZ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צירת המתנ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timed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ערת משימות ממתינות לתנאי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broad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נוהלי שיבוץ משימות</w:t>
      </w:r>
    </w:p>
    <w:p>
      <w:pPr>
        <w:pStyle w:val="Normal"/>
        <w:ind w:left="24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ספרית התמיכה במשימות </w:t>
      </w:r>
      <w:r>
        <w:rPr>
          <w:color w:val="000000"/>
          <w:sz w:val="32"/>
          <w:szCs w:val="32"/>
        </w:rPr>
        <w:t>p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פקת אופציות של ברירות מחדל לתמיכה במשימות ואפשרויות מדיניות השיבוץ שהן מספיק טובות למרבית האפליקציות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יחד עם זאת המתכנת יכול לשנות את מדיניות השיבוץ אם הוא מעוניין בכך לאפשרויות נתמכות אחר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ת זה אפשר לעשות בשיטות הבא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בזמן יצירת המשי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ספק מאפיינים שאינם ברירות המחדל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שינוי המאפיינים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 קריאות מערכת למשימה קיימ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זמן יצירת מנגנון נעי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ספק מאפיינים שאינם ברירת המחדל לשיבוץ של מנגנון הנעיל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 שינוי מאפיינים של אמצעי הסנכרון של משתני תנאי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לכודות ואמצעי זהירות בתכנות משימ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תנאי הספק </w:t>
      </w:r>
      <w:r>
        <w:rPr>
          <w:b/>
          <w:bCs/>
          <w:color w:val="000000"/>
          <w:sz w:val="32"/>
          <w:szCs w:val="32"/>
          <w:u w:val="single"/>
        </w:rPr>
        <w:t>race conditions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כמו בכל תכנות של גורמי תוכנית אסנכרונ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צריכה תכנת המשימות האמורות לשתף פעולה בצורה כזו שהתנהלות האפליקציה תהיה צפויה ובלתי תלויה בגורמים שאינם בשליטת התוכנ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מו סדר השיבוץ של המשימות או ההספק של כל אחד מה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יש להשתמש במנגנון סנכרון בכל מקרה שבו סדר הפעולות של משימות שונות הוא חשוב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שימוש בקוד 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טוח משימות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b/>
          <w:bCs/>
          <w:color w:val="000000"/>
          <w:sz w:val="32"/>
          <w:szCs w:val="32"/>
          <w:u w:val="single"/>
        </w:rPr>
        <w:t>thread safe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קוד של משימה חייבת לא לכתוב ולא להסתמך על משתנים גלובליים אלא אם כן מדובר בפירוש במשתנים שנועדו במפורש להעברת מידע בין משימ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ם קוד מסוים עשוי לשמש יותר ממשימה אח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אסור לו להשתמש במשתנים המוגדרים </w:t>
      </w:r>
      <w:r>
        <w:rPr>
          <w:color w:val="000000"/>
          <w:sz w:val="32"/>
          <w:szCs w:val="32"/>
        </w:rPr>
        <w:t>stati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עט מידע לקריאה בלבד או משתנים שהומצאו במיוחד להעברת מידע בין משימות בדיוק מאותה סיבה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לנקודת המבט הזה יש פן מוסתר או לא צפוי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יש קריאות מערכת שמשתמשות במידע גלובלי או סטט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ולפיכך אינן  </w:t>
      </w:r>
      <w:r>
        <w:rPr>
          <w:color w:val="000000"/>
          <w:sz w:val="32"/>
          <w:szCs w:val="32"/>
        </w:rPr>
        <w:t>thread safe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בדרך כלל לקריאות המערכת הללו יש גרסאות שהן כן בטוחות עם תוספת לשם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>_</w:t>
      </w:r>
      <w:r>
        <w:rPr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לדוג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קריאת המערכת </w:t>
      </w:r>
      <w:r>
        <w:rPr>
          <w:color w:val="000000"/>
          <w:sz w:val="32"/>
          <w:szCs w:val="32"/>
        </w:rPr>
        <w:t>strto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ינה בטוחה אבל קריאת המערכת </w:t>
      </w:r>
      <w:r>
        <w:rPr>
          <w:color w:val="000000"/>
          <w:sz w:val="32"/>
          <w:szCs w:val="32"/>
        </w:rPr>
        <w:t>strtok_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ן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ם קוד של משימה צריכה לקרוא לקריאת מערכ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ל המתכנת לבדוק בתיעוד אם היא בטוחה או אם קיימת לה גרסה בטוחה למשימ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רעבה ע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מנגנון הנעילות </w:t>
      </w:r>
      <w:r>
        <w:rPr>
          <w:b/>
          <w:bCs/>
          <w:color w:val="000000"/>
          <w:sz w:val="32"/>
          <w:szCs w:val="32"/>
          <w:u w:val="single"/>
        </w:rPr>
        <w:t>mutex deadlock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בכתיבת קוד רב משימתי  הכולל נעילות תמיד יש סכנה שבו שני משימו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או יות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האמורות לשחרר זו את זו נעולים כל אחת לחוד וכל אחת ממתינה למשימה השנייה שתשחרר אותה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יש מאד להיזהר לא להשאיר שום התנהלות של הקוד ליד המקרה או יותר נכון לגורמים שאינם בשליטת התוכני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להלן רשימה של </w:t>
      </w:r>
      <w:r>
        <w:rPr>
          <w:b/>
          <w:bCs/>
          <w:color w:val="000000"/>
          <w:sz w:val="32"/>
          <w:szCs w:val="32"/>
          <w:u w:val="single"/>
        </w:rPr>
        <w:t>man page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ל קריאות מערכת התומכות ב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b/>
          <w:bCs/>
          <w:color w:val="000000"/>
          <w:sz w:val="32"/>
          <w:szCs w:val="32"/>
          <w:u w:val="single"/>
        </w:rPr>
        <w:t>pthreads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fork - register handlers to be called at fork(2) tim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destroy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detachstate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inheritsched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hedparam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hedpolicy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ope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init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detachstate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inheritsched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hedparam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hedpolicy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ope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ancel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op [pthread_cleanup_push] - install and remove cleanup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op_restore_np [pthread_cleanup_push] - install and remov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ush - install and remove 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ush_defer_np [pthread_cleanup_push] - install and remov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attr_destroy [pthread_condattr_init] - condition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attr_init - condition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broadcas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destroy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init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signal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timedwai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wai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reate - create a new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detach - put a running thread in the detached stat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equal - compare two thread identifi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exit - terminate the calling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getschedparam [pthread_setschedparam] - control thread scheduling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met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getspecific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join - wait for termination of another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ey_create - management of thread-specific 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ey_delete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ill_other_threads_np - terminate all threads in program except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lling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ill [pthread_sigmask] - handling of signals in thread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destroy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getkind_np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init - mutex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setkind_np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destroy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init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try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un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once - once-only initializ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lf - return identifier of current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cancelstate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canceltype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schedparam - control thread scheduling paramet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specific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igmask - handling of signals in thread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testcancel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1:00Z</dcterms:created>
  <dc:creator>איתן</dc:creator>
  <dc:description/>
  <cp:keywords/>
  <dc:language>en-US</dc:language>
  <cp:lastModifiedBy>Garfield</cp:lastModifiedBy>
  <dcterms:modified xsi:type="dcterms:W3CDTF">2007-10-13T09:37:00Z</dcterms:modified>
  <cp:revision>157</cp:revision>
  <dc:subject/>
  <dc:title>משימות threads</dc:title>
</cp:coreProperties>
</file>