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פונקציות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ריתמט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 מובנ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tang2(y, x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רקטנגנס של </w:t>
      </w:r>
      <w:r>
        <w:rPr>
          <w:sz w:val="28"/>
          <w:szCs w:val="28"/>
        </w:rPr>
        <w:t>y/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רדיאנים בטווח </w:t>
      </w:r>
      <w:r>
        <w:rPr>
          <w:sz w:val="28"/>
          <w:szCs w:val="28"/>
          <w:rtl w:val="true"/>
        </w:rPr>
        <w:t xml:space="preserve">+- </w:t>
      </w:r>
      <w:r>
        <w:rPr>
          <w:sz w:val="28"/>
          <w:sz w:val="28"/>
          <w:szCs w:val="28"/>
          <w:rtl w:val="true"/>
        </w:rPr>
        <w:t>פיי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os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קוסינוס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לט בראדינים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xp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חישוב </w:t>
      </w:r>
      <w:r>
        <w:rPr>
          <w:sz w:val="28"/>
          <w:szCs w:val="28"/>
        </w:rPr>
        <w:t>e</w:t>
      </w:r>
      <w:r>
        <w:rPr>
          <w:sz w:val="28"/>
          <w:szCs w:val="28"/>
          <w:vertAlign w:val="superscript"/>
        </w:rPr>
        <w:t>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t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רך שלם תחתון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og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וגריתם לפי בסיס </w:t>
      </w:r>
      <w:r>
        <w:rPr>
          <w:sz w:val="28"/>
          <w:szCs w:val="28"/>
        </w:rPr>
        <w:t>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rand(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ספר אקראי בתחו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0,1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in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סינוס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קלט בראדינים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qrt(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ש ריבועי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rand(x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קביעת ערך התחלתי חדש למחולל מספרים אקראיים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new random seed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מיכה מובנית בטיפול במחרוז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רשור  מחרוזות נעש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כתיבת המחרוזו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ביטויים זה לצד זה ללא מפרי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של התוכני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print NR ":" $0 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דפיס את המחרוזת המתקבלת משרשור </w:t>
      </w:r>
      <w:r>
        <w:rPr>
          <w:sz w:val="28"/>
          <w:szCs w:val="28"/>
        </w:rPr>
        <w:t>N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ותמר למחרוזת עם התו </w:t>
      </w:r>
      <w:r>
        <w:rPr>
          <w:sz w:val="28"/>
          <w:szCs w:val="28"/>
          <w:rtl w:val="true"/>
        </w:rPr>
        <w:t xml:space="preserve">':' </w:t>
      </w:r>
      <w:r>
        <w:rPr>
          <w:sz w:val="28"/>
          <w:sz w:val="28"/>
          <w:szCs w:val="28"/>
          <w:rtl w:val="true"/>
        </w:rPr>
        <w:t>ועם תוכן שורת הקוב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נבדל מהתוכנית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print NR ,":", $0 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ך שאין את הרווחים המודפסים כמפרידים אוטומטיים במקרה של פס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אופרטור </w:t>
      </w:r>
      <w:r>
        <w:rPr>
          <w:sz w:val="28"/>
          <w:szCs w:val="28"/>
          <w:rtl w:val="true"/>
        </w:rPr>
        <w:t xml:space="preserve">~ </w:t>
      </w:r>
      <w:r>
        <w:rPr>
          <w:sz w:val="28"/>
          <w:sz w:val="28"/>
          <w:szCs w:val="28"/>
          <w:rtl w:val="true"/>
        </w:rPr>
        <w:t xml:space="preserve">יכול לקבל כל אופרנד מצד ימ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 יש צורך הוא מותמר למחרוזת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תוכנית הבאה מדפיסה כל שורה שמכילה  מספרים בלבד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numbs_filter.awk - print lines containing only number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EGIN{  digits = "^[1-9]+[0-9]*$" 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for(i=1; i &lt;= NF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($i !~ digits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x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ונקציות מחרוזת מובנ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ובא לעיל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ביטוי רגולר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מחרוז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 מחרוז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נן פונקציות מחרוזות מובנות הבא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sub(r,s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חלף כל מופע של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$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זיר של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פר ההחלפות שבוצע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sub(r,s,t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חלף כל מופע של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חזיר של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פר ההחלפות שבוצע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ndex(s,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זיר של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ת המיקום הראשון של המחרוזת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ength(s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זיר של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פר התווים במחרוזת </w:t>
      </w:r>
      <w:r>
        <w:rPr>
          <w:sz w:val="28"/>
          <w:szCs w:val="28"/>
        </w:rPr>
        <w:t>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tch(s,r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ודק אם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 תת מחרוזת שמתאימ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חזיר אינדקס או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ותן ערך חדש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ST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LENGTH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lit(s,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חלק את המחרוזת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תוך מערך המחרוזו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אשר </w:t>
      </w:r>
      <w:r>
        <w:rPr>
          <w:sz w:val="28"/>
          <w:szCs w:val="28"/>
        </w:rPr>
        <w:t>F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מש כמפריד ומחזיר שלם שהוא גודל המערך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מספר השדות שזוה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lit(s,a,fs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rintf(fmt, exp-lis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מחזיר כמחרוזת את תוצאת פעול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printf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b(r, s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צע החלפה של המחרוזת הארוכה ביותר הראשון משמאל שמתאים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$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זר את מספר ההחלפות שנעש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b(r, s, 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בצע החלפה של המחרוזת הארוכה ביותר הראשון משמאל שמתאים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זר את מספר ההחלפות שנע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bstr(s,p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חזיר את הסיפא של המחרוזת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חל ממקום </w:t>
      </w:r>
      <w:r>
        <w:rPr>
          <w:sz w:val="28"/>
          <w:szCs w:val="28"/>
        </w:rPr>
        <w:t>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bstr(s, p, 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זיר את תת המחרוזת של </w:t>
      </w:r>
      <w:r>
        <w:rPr>
          <w:sz w:val="28"/>
          <w:szCs w:val="28"/>
        </w:rPr>
        <w:t>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חל ממקום </w:t>
      </w:r>
      <w:r>
        <w:rPr>
          <w:sz w:val="28"/>
          <w:szCs w:val="28"/>
        </w:rPr>
        <w:t>p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אורך 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גמאו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sub("11", "22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תתמיר א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01110011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00022100221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sub(/1+/,"22"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תמיר א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01110011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000220022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= index("banana", "an"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צי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ערך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= length("12345"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תציב לתוך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ערך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= match("00011100111111", /1+/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תציב לתוך </w:t>
      </w:r>
      <w:r>
        <w:rPr>
          <w:sz w:val="28"/>
          <w:szCs w:val="28"/>
        </w:rPr>
        <w:t>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STA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ערך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RLENG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ערך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plit("AAA BB  CCC", 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הפוך את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ך שערכי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[1] = "AAA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[2] = "BB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[3] = "CCC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sprintf("%8.3f * %8.3f = %8.3f", 3.1,4.2, 3.1*4.2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צי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ערך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Cs w:val="28"/>
        </w:rPr>
        <w:t>3.100</w:t>
      </w:r>
      <w:r>
        <w:rPr>
          <w:sz w:val="28"/>
          <w:szCs w:val="28"/>
          <w:rtl w:val="true"/>
        </w:rPr>
        <w:t xml:space="preserve"> *    </w:t>
      </w:r>
      <w:r>
        <w:rPr>
          <w:sz w:val="28"/>
          <w:szCs w:val="28"/>
        </w:rPr>
        <w:t>4.200</w:t>
      </w:r>
      <w:r>
        <w:rPr>
          <w:sz w:val="28"/>
          <w:szCs w:val="28"/>
          <w:rtl w:val="true"/>
        </w:rPr>
        <w:t xml:space="preserve"> =   </w:t>
      </w:r>
      <w:r>
        <w:rPr>
          <w:sz w:val="28"/>
          <w:szCs w:val="28"/>
        </w:rPr>
        <w:t>13.020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מה לפקודה הדומה בשפ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המחרוזת הנוצרת מוחזרת כתוצאת פונקציה ולא דרך פרמטר המציינת יע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b("11", "22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תמיר א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01110011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00022100111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ub(/1+/,"22"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תתמיר א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011100111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"</w:t>
      </w:r>
      <w:r>
        <w:rPr>
          <w:sz w:val="28"/>
          <w:szCs w:val="28"/>
        </w:rPr>
        <w:t>0002200111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substr("123456", 2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תצי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23456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x = substr("123456", 2, 3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תציב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ת המחרוזת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רכ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שפ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ך במערכים של מספרים או מחרוזות באופי כפול כמו משתנים רגיל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מו משתנים מערכים אינם מוכרזים ולמעשה אין שום התחיבות לגבי גוד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דל מערך ברגע נתון הוא האינדקס המרבי שניגשו א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רך במערך שלא הוצב בו ערך מאותחל אוטומטית כמו משתנה רגי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פס או המחרוזת הריק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מערך לפי אינדקס שלם הוא מאינדקס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תוכן שדה אינדקס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ל מערך זהה לאינדקס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ונה יוצאת דופן יחסי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שהאינדקסים של המערך יכולים להיות </w:t>
      </w:r>
      <w:r>
        <w:rPr>
          <w:b/>
          <w:b/>
          <w:bCs/>
          <w:sz w:val="28"/>
          <w:sz w:val="28"/>
          <w:szCs w:val="28"/>
          <w:rtl w:val="true"/>
        </w:rPr>
        <w:t>מחרוז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 לראות פקודות כמ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($1 == "Asia"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ums["Asia"] += $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f($1 == "Europe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s["Europe"] += $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ערכים מסוג זה נקראים </w:t>
      </w:r>
      <w:r>
        <w:rPr>
          <w:sz w:val="28"/>
          <w:szCs w:val="28"/>
        </w:rPr>
        <w:t>Assocative Arrays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מאחר וגודל המערך הוא דבר גמ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גנון של לולאה מיוחדת למערכ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for( </w:t>
      </w:r>
      <w:r>
        <w:rPr>
          <w:sz w:val="28"/>
          <w:sz w:val="28"/>
          <w:szCs w:val="28"/>
          <w:rtl w:val="true"/>
        </w:rPr>
        <w:t>משתנה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in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  <w:rtl w:val="true"/>
        </w:rPr>
        <w:t>פעול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שתנה יקבל את כל אחד מאפשרויות האינדקסים במערך והפעולה מבוצעת כמספר האינדקסים האפשריים</w:t>
      </w:r>
      <w:r>
        <w:rPr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הסד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 הפעולות תלויה במימוש הפנימי של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 חייב להיות הסדר הטבעי של האינדקסים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תוכנית הבאה בונה מערך משורת קלט  בקובץ </w:t>
      </w:r>
      <w:r>
        <w:rPr>
          <w:sz w:val="28"/>
          <w:szCs w:val="28"/>
        </w:rPr>
        <w:t>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כיל רק את השורה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ABCDEFGHJKLMNOPQRSTXYZ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rr.awk - test array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a = $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 = length(a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= n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x[i] = substr(a,i,1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 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 c in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f("%c",  x[c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\n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(i=0; i &lt;= 26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tf("%c",  x[i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intf("\n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רצה תהי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-f arr.awk 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BCDEFGHIJKLMNOPQRSTXYZ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QDRESFGHIJTKXLYMAZNAOBP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ABCDEFGHIJKLMNOPQRSTXYZ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 לב שהתווים לא הודפסו בסדר שהם במע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רות הפלט ארוכות באחד משורות הקלט בגלל ש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x[0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וא כפיל של </w:t>
      </w:r>
      <w:r>
        <w:rPr>
          <w:sz w:val="28"/>
          <w:szCs w:val="28"/>
        </w:rPr>
        <w:t>x[1]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גלל זה התו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פיע פעמיים בשורות הפל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תן לשחרר איבר במערך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קוד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elet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(i in arr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lete arr[i]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ישחרר את כל המערך </w:t>
      </w:r>
      <w:r>
        <w:rPr>
          <w:sz w:val="28"/>
          <w:szCs w:val="28"/>
        </w:rPr>
        <w:t>ar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ערכים רב מימדי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תמיכה במערכים רב מימדיים ממומשים באופן עקיף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ערך חד מימדי עם מפרידים בין כל שו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תייחסות לאיבר במערך הרב מימדי הו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[ </w:t>
      </w:r>
      <w:r>
        <w:rPr>
          <w:sz w:val="28"/>
          <w:sz w:val="28"/>
          <w:szCs w:val="28"/>
          <w:rtl w:val="true"/>
        </w:rPr>
        <w:t>אינדקסים מופרד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פסיקים </w:t>
      </w:r>
      <w:r>
        <w:rPr>
          <w:sz w:val="28"/>
          <w:szCs w:val="28"/>
          <w:rtl w:val="true"/>
        </w:rPr>
        <w:t xml:space="preserve">]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>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or(i=1; i &lt;= 20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or (j=1; j &lt;= 30; j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rr[i,j] = i*30 + j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ונקציות מתכנת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כנת יכול להגדיר פונקציות משל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גדרת הפונקציה יכולה להופיע בכל מקום שאפשר לכתוב ביטוי פעול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ונקציה מופעלת רק כאשר קוראים 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בנה של הגדרת פונקציה היא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unction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ימת פרמטרים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 w:val="28"/>
          <w:szCs w:val="28"/>
          <w:rtl w:val="true"/>
        </w:rPr>
        <w:t>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 מדפיסה את הגדול יותר משלושת השדות הראשונים בכל שורה של קובץ הקלט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max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print max($1, max($2,$3))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unction max(m,n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turn m &gt; n ? m : 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יטת העברת הפרמטרים היא מקבילה לאלו של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לומר שפרמטרים סקלריים מועברים לפי ערך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y value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פרמטרים מערכיים מועברים לפי כתובת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by referenc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לומר שפונקציה נקראית אינה יכולה לשנות ערכי משתנים המועברים כפרמטרים אבל שדות של מערכים כן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מאחר ואין פוינטר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פונקציה מחזירה יותר מנתון אחד היא מחזירה אותם דרך מ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אם היה קיים קודם ובין אם לא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דוגמא הפונקציה הבאה </w:t>
      </w:r>
      <w:r>
        <w:rPr>
          <w:sz w:val="28"/>
          <w:szCs w:val="28"/>
        </w:rPr>
        <w:t>min</w:t>
      </w:r>
      <w:r>
        <w:rPr>
          <w:sz w:val="28"/>
          <w:szCs w:val="28"/>
        </w:rPr>
        <w:t>_</w:t>
      </w:r>
      <w:r>
        <w:rPr>
          <w:sz w:val="28"/>
          <w:szCs w:val="28"/>
        </w:rPr>
        <w:t>ma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זירה הן את המקסימום והן את המינימום של מערך נתו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# minmax1.awk - min and max function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Array Parameters are by reference, like 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function min_max(x, result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sult[0] = result[1] = x[0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(i in x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f (x[i] &gt; result[0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sult[0] = x[i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f (x[i] &lt; result[1]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result[1] = x[i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} # f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 # min_max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GIN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[0] =  2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[1] =  1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[2] =  3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[3] =  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[4] =  1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x[5] =  4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[0] = 0  # Not necessary - for illust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y[1] = 0  #    purposes onl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n_max(x, y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"max = ", y[0], "min = ", y[1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 # BEG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לט ריצ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-f minmax1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max =  56 min =  1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ודות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[0] = 0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y[1] = 0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ן הכרח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ערך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 לא צריך להיות מוגדר והתוכנית עדיין תע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ן הוכנסו על מנת להמחיש שתוכן מערך המועבר לפרמטר ניתן לשינוי בתוך הפונק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לומר המערך מועבר </w:t>
      </w:r>
      <w:r>
        <w:rPr>
          <w:sz w:val="28"/>
          <w:szCs w:val="28"/>
        </w:rPr>
        <w:t>by reference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לט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קודות 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וצרים את הפלט של תוכניו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הפקודה </w:t>
      </w:r>
      <w:r>
        <w:rPr>
          <w:sz w:val="28"/>
          <w:szCs w:val="28"/>
        </w:rPr>
        <w:t>prin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 לפלט פשוט 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לט מורכב ומדויק יות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פלט יכול להיכתב לקובץ במקום למס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סוגי פקודות פל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דפיסה את </w:t>
      </w:r>
      <w:r>
        <w:rPr>
          <w:sz w:val="28"/>
          <w:szCs w:val="28"/>
        </w:rPr>
        <w:t>$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nt </w:t>
      </w:r>
      <w:r>
        <w:rPr>
          <w:sz w:val="28"/>
          <w:szCs w:val="28"/>
        </w:rPr>
        <w:t>...,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פיסה את המרות הביטויים למסך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nt </w:t>
      </w:r>
      <w:r>
        <w:rPr>
          <w:sz w:val="28"/>
          <w:szCs w:val="28"/>
        </w:rPr>
        <w:t>...,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שם קובץ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פיסה המרות הביטויים לקוב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ך הריסת קובץ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nt </w:t>
      </w:r>
      <w:r>
        <w:rPr>
          <w:sz w:val="28"/>
          <w:szCs w:val="28"/>
        </w:rPr>
        <w:t>...,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&gt;&gt;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ם קובץ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פיסה את המרות הביטויים לסוף הקובץ במקום להרוס אותו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print </w:t>
      </w:r>
      <w:r>
        <w:rPr>
          <w:sz w:val="28"/>
          <w:szCs w:val="28"/>
        </w:rPr>
        <w:t>...,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>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מועבר כקלט ל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ntf(frmt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</w:rPr>
        <w:t>...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פסה לפי פורמ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printf(frmt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</w:rPr>
        <w:t xml:space="preserve">... ) &gt;  </w:t>
      </w:r>
      <w:r>
        <w:rPr>
          <w:sz w:val="28"/>
          <w:sz w:val="28"/>
          <w:szCs w:val="28"/>
          <w:rtl w:val="true"/>
        </w:rPr>
        <w:t>שם קובץ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ntf(frmt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</w:rPr>
        <w:t xml:space="preserve">... ) &gt;&gt;  </w:t>
      </w:r>
      <w:r>
        <w:rPr>
          <w:sz w:val="28"/>
          <w:sz w:val="28"/>
          <w:szCs w:val="28"/>
          <w:rtl w:val="true"/>
        </w:rPr>
        <w:t>שם קובץ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rintf(frmt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י</w:t>
      </w:r>
      <w:r>
        <w:rPr>
          <w:sz w:val="28"/>
          <w:szCs w:val="28"/>
        </w:rPr>
        <w:t xml:space="preserve">... ) |   </w:t>
      </w:r>
      <w:r>
        <w:rPr>
          <w:sz w:val="28"/>
          <w:sz w:val="28"/>
          <w:szCs w:val="28"/>
          <w:rtl w:val="true"/>
        </w:rPr>
        <w:t>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ose(</w:t>
      </w:r>
      <w:r>
        <w:rPr>
          <w:sz w:val="28"/>
          <w:sz w:val="28"/>
          <w:szCs w:val="28"/>
          <w:rtl w:val="true"/>
        </w:rPr>
        <w:t>שם קובץ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ירת ערוץ לקובץ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lose(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גירת ערוץ לפ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ystem(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Cs w:val="28"/>
        </w:rPr>
        <w:t>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צע פקו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חזיר את סטאטוס הס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printf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ומה מאד לפקודה המקביל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מעט שהאופציה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במחרוזת הפורמט אינה נתמכת ושהסוגריים אינם הכרח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הפניה לקובץ </w:t>
      </w:r>
      <w:r>
        <w:rPr>
          <w:sz w:val="28"/>
          <w:szCs w:val="28"/>
          <w:rtl w:val="true"/>
        </w:rPr>
        <w:t xml:space="preserve">&lt; </w:t>
      </w:r>
      <w:r>
        <w:rPr>
          <w:sz w:val="28"/>
          <w:sz w:val="28"/>
          <w:szCs w:val="28"/>
          <w:rtl w:val="true"/>
        </w:rPr>
        <w:t>פותח את הקובץ רק פעם אח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משך ההדפסות מוזרמות לאותו קובץ</w:t>
      </w:r>
      <w:r>
        <w:rPr>
          <w:sz w:val="28"/>
          <w:szCs w:val="28"/>
          <w:rtl w:val="true"/>
        </w:rPr>
        <w:t xml:space="preserve">. &lt;&lt; </w:t>
      </w:r>
      <w:r>
        <w:rPr>
          <w:sz w:val="28"/>
          <w:sz w:val="28"/>
          <w:szCs w:val="28"/>
          <w:rtl w:val="true"/>
        </w:rPr>
        <w:t>נבדל ממנה בכך שאם יש קובץ קיים בשם זה התוכן שלו נשמר והפלט החדש רק מתוסף אלי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משל אם אנחנו רוצים לפצל קלט מ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קובץ זוגיים ולקובץ אי זוגיים התוכנית הבאה תעשה זא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even_odd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if ($1 % 2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$1 &gt; "even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$1 &gt; "odd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נית פלט לפקודה אחרת </w:t>
      </w:r>
      <w:r>
        <w:rPr>
          <w:b/>
          <w:bCs/>
          <w:sz w:val="28"/>
          <w:szCs w:val="28"/>
          <w:u w:val="single"/>
        </w:rPr>
        <w:t>pipes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ניתן להפנות פלט של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פקודות </w:t>
      </w:r>
      <w:r>
        <w:rPr>
          <w:sz w:val="28"/>
          <w:szCs w:val="28"/>
        </w:rPr>
        <w:t>command lin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שית לתוכנית 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צורת ההפניה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print  ... | "  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Cs w:val="28"/>
        </w:rPr>
        <w:t>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>או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printf ... | "  </w:t>
      </w:r>
      <w:r>
        <w:rPr>
          <w:sz w:val="28"/>
          <w:sz w:val="28"/>
          <w:szCs w:val="28"/>
          <w:rtl w:val="true"/>
        </w:rPr>
        <w:t>פקודה</w:t>
      </w:r>
      <w:r>
        <w:rPr>
          <w:sz w:val="28"/>
          <w:szCs w:val="28"/>
        </w:rPr>
        <w:t>"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תוכנית הבאה תדפיס קלט מספרי זוגי באופן ממוי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even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if ($1 % 2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$1 | "sort -n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התוכנית תורץ על קל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44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76767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6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7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5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43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2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יהי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-f even.awk 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7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23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5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767678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כדי להבין את המנגנון הזה צריך קצת להבין את הגישה של </w:t>
      </w:r>
      <w:r>
        <w:rPr>
          <w:sz w:val="28"/>
          <w:szCs w:val="28"/>
        </w:rPr>
        <w:t>standard input/standard outpu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רכות התומכות בגישה הז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במקור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יו הרבה תוכניות שמתוכנתות כך שהם מקבלות קלט טקסטואלי או מהמקלדת או מקובץ טקסט או מפלט טקסטואלי של תוכנית אחר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פלט של התוכניות הללו הוא בדרך כלל טקסטואלי והיעד הוא או המס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קובץ טקסט או קלט לתוכנית אחר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תוכניות אינן מבדילות בן סוגי המקור של הקלט והיעד של הפ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נקבע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קוד שקורא לתוכנות 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אשר הפלט של תוכנית אחת הוא הקלט של תוכנית אחרת המנגנון שמדובר בו נקרא 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הוא מצוין ב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 גם בשורת הפקוד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התו </w:t>
      </w:r>
      <w:r>
        <w:rPr>
          <w:sz w:val="28"/>
          <w:szCs w:val="28"/>
          <w:rtl w:val="true"/>
        </w:rPr>
        <w:t>'|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כמו בקבצ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 פתיחה אוטומטית אחת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סגירת ערוצים </w:t>
      </w:r>
      <w:r>
        <w:rPr>
          <w:b/>
          <w:bCs/>
          <w:sz w:val="28"/>
          <w:szCs w:val="28"/>
          <w:u w:val="single"/>
        </w:rPr>
        <w:t>clos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גירת ערוצים היא הכרחית אם רוצים לכתוב מידע לקובץ ולקרוא אותו באותה תוכ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 גם הגבלות מערכת  על מספר הערוצים הפתוח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ף לכך יש הרבה תוכניות שצוברות את הקלט ועושות את פעולתן רק עם סיומ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למשל התוכנית </w:t>
      </w:r>
      <w:r>
        <w:rPr>
          <w:sz w:val="28"/>
          <w:szCs w:val="28"/>
        </w:rPr>
        <w:t>sort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אם אנחנו רוצים שהמיון בתוכנית </w:t>
      </w:r>
      <w:r>
        <w:rPr>
          <w:sz w:val="28"/>
          <w:szCs w:val="28"/>
        </w:rPr>
        <w:t>even.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בצע את פעולתו בנקודת אמצע של התוכנית יש לבצע משהו כמו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ose("sort –n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אנחנו מוציאם פלט לקובץ בשם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file.txt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יבה וסגירה של הקובץ יכול להראות בערך כך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print  &gt; "file.txt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...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lose("file.txt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ל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 לקבל קלט בכמה צור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הצורה הנפוצה ביותר היא להעביר שמות קבצים בשורת הפקודה כלומ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–f  program  in1.dat in2.d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 xml:space="preserve">כאן </w:t>
      </w:r>
      <w:r>
        <w:rPr>
          <w:sz w:val="28"/>
          <w:szCs w:val="28"/>
        </w:rPr>
        <w:t>in1.d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in2.da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או  לפי הסדר ויועברו כקלט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rogra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כולה להיות היעד של 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הפלט של התוכנית הראשונה תהיה הקלט של ה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ls  | awk –f progra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פרידי קלט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המשתנה המובנה </w:t>
      </w:r>
      <w:r>
        <w:rPr>
          <w:sz w:val="28"/>
          <w:szCs w:val="28"/>
        </w:rPr>
        <w:t>F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ל את המפריד בין השדות בכל שו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רך ברירת המחדל של המשתנה הזה הוא רווח יחי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כאשר זה הערך של </w:t>
      </w:r>
      <w:r>
        <w:rPr>
          <w:sz w:val="28"/>
          <w:szCs w:val="28"/>
        </w:rPr>
        <w:t>F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ם מרווחים נוספים ומטאב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שינוי של </w:t>
      </w:r>
      <w:r>
        <w:rPr>
          <w:sz w:val="28"/>
          <w:szCs w:val="28"/>
        </w:rPr>
        <w:t>F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 אחר יבטל את המאפיין הנוח בדרך כלל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ורות או באופן כללי רשומות של מידע מופרדים על ידי תוכן המשתנה המובנה </w:t>
      </w:r>
      <w:r>
        <w:rPr>
          <w:sz w:val="28"/>
          <w:szCs w:val="28"/>
        </w:rPr>
        <w:t>R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ערך ברירת המחדל שלו הוא 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\</w:t>
      </w:r>
      <w:r>
        <w:rPr>
          <w:sz w:val="28"/>
          <w:szCs w:val="28"/>
        </w:rPr>
        <w:t>n</w:t>
      </w:r>
      <w:r>
        <w:rPr>
          <w:sz w:val="28"/>
          <w:szCs w:val="28"/>
        </w:rPr>
        <w:t>' (</w:t>
      </w:r>
      <w:r>
        <w:rPr>
          <w:sz w:val="28"/>
          <w:szCs w:val="28"/>
        </w:rPr>
        <w:t xml:space="preserve">newline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עיתים יש הגיון לשנות את ז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לדמות רשומות כלליות יותר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 xml:space="preserve">אפשרות אחת למשל היא שורה ריקה </w:t>
      </w:r>
      <w:r>
        <w:rPr>
          <w:sz w:val="28"/>
          <w:szCs w:val="28"/>
          <w:rtl w:val="true"/>
        </w:rPr>
        <w:t xml:space="preserve">"".  </w:t>
      </w:r>
      <w:r>
        <w:rPr>
          <w:sz w:val="28"/>
          <w:sz w:val="28"/>
          <w:szCs w:val="28"/>
          <w:rtl w:val="true"/>
        </w:rPr>
        <w:t>אפשר לעשות פקודה נוסך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EGIN {RS = "" , FS = "\n"}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 אפשר להתייחס לשורות בקובץ כאל שדות מופרדות לרשומו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שורה רי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ונקצית 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getlin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הפונקציה </w:t>
      </w:r>
      <w:r>
        <w:rPr>
          <w:sz w:val="28"/>
          <w:szCs w:val="28"/>
        </w:rPr>
        <w:t>get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בצעת פעולה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רא שור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המשמעות של הפקודה תלויה במידה מסוימת בהקשר שהיא נקרא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טבלה הבאה מסכמת את האפשרויו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et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רא שורה מהקלט הסטנדרט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רך כלל נעשה אוטומטי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שנה את </w:t>
      </w:r>
      <w:r>
        <w:rPr>
          <w:sz w:val="28"/>
          <w:szCs w:val="28"/>
        </w:rPr>
        <w:t>0$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NF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NR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FN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etline va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קורא שורה מהקלט הסטנדרטי לתוך </w:t>
      </w:r>
      <w:r>
        <w:rPr>
          <w:b/>
          <w:b/>
          <w:bCs/>
          <w:sz w:val="28"/>
          <w:sz w:val="28"/>
          <w:szCs w:val="28"/>
          <w:rtl w:val="true"/>
        </w:rPr>
        <w:t>משתנ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 xml:space="preserve">משנה את </w:t>
      </w:r>
      <w:r>
        <w:rPr>
          <w:sz w:val="28"/>
          <w:szCs w:val="28"/>
        </w:rPr>
        <w:t>var, NR, FNR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etline &lt; f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א שורה נוספת הקובץ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שנה את </w:t>
      </w:r>
      <w:r>
        <w:rPr>
          <w:sz w:val="28"/>
          <w:szCs w:val="28"/>
        </w:rPr>
        <w:t>0$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N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etline var &lt; fil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א שורה נוספת הקובץ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משנה את   </w:t>
      </w:r>
      <w:r>
        <w:rPr>
          <w:sz w:val="28"/>
          <w:szCs w:val="28"/>
        </w:rPr>
        <w:t>var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md | getlin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רא שורה נוספת מ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נה את </w:t>
      </w:r>
      <w:r>
        <w:rPr>
          <w:sz w:val="28"/>
          <w:szCs w:val="28"/>
        </w:rPr>
        <w:t>0$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md | getline var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sz w:val="28"/>
          <w:sz w:val="28"/>
          <w:szCs w:val="28"/>
          <w:rtl w:val="true"/>
        </w:rPr>
        <w:t>קרא שורה נוספת מ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ip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נה את </w:t>
      </w:r>
      <w:r>
        <w:rPr>
          <w:sz w:val="28"/>
          <w:szCs w:val="28"/>
        </w:rPr>
        <w:t>va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get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זי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הקריאה תק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 סוף הקלט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 הקובץ לא 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ישור לתוכניות אחרו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יתן לקרוא לתוכנית חיצונית מתוך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אפשר לעשות זאת מתוכנית 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חרוזת המועברת היא פקודת </w:t>
      </w:r>
      <w:r>
        <w:rPr>
          <w:sz w:val="28"/>
          <w:szCs w:val="28"/>
        </w:rPr>
        <w:t>command lin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תוכנית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עצר עד שהפקודה תתבצע במלו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כנית הבאה מקבלת קלט מספ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מר את האי זוגיים בקובץ זמ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ין את 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פיס את תוכ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חק 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close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{ if ($1 % 2 ==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int $1 | "sort -n &gt; ttt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END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lose("sort -n &gt; ttt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hile(getline &lt; "ttt" &gt; 0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in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ystem("rm ttt"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הקלט של התוכנית הזו תהי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76767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244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67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7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5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43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23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לט יהי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87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23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5456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6767678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מטרים לתוכנית ראשית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ניתן להעביר פרמטרים לתוכנית ראשית ל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רמטרים יהיו אלו 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אינם </w:t>
      </w:r>
      <w:r>
        <w:rPr>
          <w:sz w:val="28"/>
          <w:sz w:val="28"/>
          <w:szCs w:val="28"/>
          <w:rtl w:val="true"/>
        </w:rPr>
        <w:t>אופציות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דרך כלל הפרמטרים הללו יפורשו כשמות של קובצי קלט אלא אם יהיו מהצורה </w:t>
      </w:r>
      <w:r>
        <w:rPr>
          <w:sz w:val="28"/>
          <w:szCs w:val="28"/>
        </w:rPr>
        <w:t>var=value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פרמטר </w:t>
      </w:r>
      <w:r>
        <w:rPr>
          <w:sz w:val="28"/>
          <w:szCs w:val="28"/>
        </w:rPr>
        <w:t>var=val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פרש את </w:t>
      </w:r>
      <w:r>
        <w:rPr>
          <w:sz w:val="28"/>
          <w:szCs w:val="28"/>
        </w:rPr>
        <w:t>valu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שם של קובץ קלט כשתורו יגיע ובאותו רגע גם יבצע השמה למשתנה </w:t>
      </w:r>
      <w:r>
        <w:rPr>
          <w:sz w:val="28"/>
          <w:szCs w:val="28"/>
        </w:rPr>
        <w:t>va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תנית המובנים </w:t>
      </w:r>
      <w:r>
        <w:rPr>
          <w:sz w:val="28"/>
          <w:szCs w:val="28"/>
        </w:rPr>
        <w:t>ARGC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ARG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ו להם אותו משמעות כמו המקבילים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ARG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ל את מספר הפרמטרים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RG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 של מחרוזות המכיל את ערכ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פרמטרים לתוכנית ראשית נותנים משמעות רצינית לאפשרות של להריץ תוכנית 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 קובץ קל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לא מהמקלד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במקרה כזה התוכנית תכיל רק בלוק </w:t>
      </w:r>
      <w:r>
        <w:rPr>
          <w:sz w:val="28"/>
          <w:szCs w:val="28"/>
        </w:rPr>
        <w:t>B</w:t>
      </w:r>
      <w:r>
        <w:rPr>
          <w:sz w:val="28"/>
          <w:szCs w:val="28"/>
        </w:rPr>
        <w:t>EGIN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משל הפקודה הבאה מחשבת את המחלק המשותף המרבי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greatest common divider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ל שני מספרים נתונים לפי האלגוריתם של אוקלידס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 gcd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BEGIN 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f (ARGC &lt; 3 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int "usage awk -f gcd.awk n1 n2"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xi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1 = ARGV[1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2 = ARGV[2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hile (n1 != n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{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f (n1 &lt; n2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2 = n2 - n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n1 = n1 - n2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int "gcd(", ARGV[1], ",", ARGV[2], ") = ", n1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צת הפקוד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-f gcd1.awk 324 6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תן פל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gcd( 324 , 63 ) =  9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מו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ספר הפרמטרים </w:t>
      </w:r>
      <w:r>
        <w:rPr>
          <w:sz w:val="28"/>
          <w:szCs w:val="28"/>
        </w:rPr>
        <w:t>ARG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 בתור פרמטר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 שם התוכנית הנקרא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RGC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 אותו בחשבו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תוכנית הבאה מדפיסה רק את הפרמטרים ומסיימת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כנית הבאה רק תדפיס את הפרמטרים לתוכנית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#echo.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EGIN { for (i = 0; i &lt; ARGC; i++)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int "ARGV[" i "] = " ARGV[i]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}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רצת הפקודה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wk -f echo.awk A BB CC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תן פלט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0] = 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1] = 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2] = B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3] = CCC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ידה ויש גוף פקודות פנימי לתוכ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פרמטר שאינו המחרוזת הריקה תפורש כשם של קובץ קלט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אם בתוך 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BEGI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תבצע השמה של המחרוזת הריקה </w:t>
      </w:r>
      <w:r>
        <w:rPr>
          <w:sz w:val="28"/>
          <w:szCs w:val="28"/>
          <w:rtl w:val="true"/>
        </w:rPr>
        <w:t xml:space="preserve">"" </w:t>
      </w:r>
      <w:r>
        <w:rPr>
          <w:sz w:val="28"/>
          <w:sz w:val="28"/>
          <w:szCs w:val="28"/>
          <w:rtl w:val="true"/>
        </w:rPr>
        <w:t xml:space="preserve">לתוך </w:t>
      </w:r>
      <w:r>
        <w:rPr>
          <w:sz w:val="28"/>
          <w:szCs w:val="28"/>
        </w:rPr>
        <w:t>ARGV[i]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aw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לג על הפרמט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פיכת תוכנית </w:t>
      </w:r>
      <w:r>
        <w:rPr>
          <w:b/>
          <w:bCs/>
          <w:sz w:val="28"/>
          <w:szCs w:val="28"/>
          <w:u w:val="single"/>
        </w:rPr>
        <w:t>awk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פקודת </w:t>
      </w:r>
      <w:r>
        <w:rPr>
          <w:b/>
          <w:bCs/>
          <w:sz w:val="28"/>
          <w:szCs w:val="28"/>
          <w:u w:val="single"/>
        </w:rPr>
        <w:t>command line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Uni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הליך יהיה זהה ליצירת כל פקודה מפקודת </w:t>
      </w:r>
      <w:r>
        <w:rPr>
          <w:sz w:val="28"/>
          <w:szCs w:val="28"/>
        </w:rPr>
        <w:t>command line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תיבת הפקודה בתוך קובץ טקסט והפיכתו לביצועי בעזרת הפקודה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chmod +x  </w:t>
      </w:r>
      <w:r>
        <w:rPr>
          <w:sz w:val="28"/>
          <w:sz w:val="28"/>
          <w:szCs w:val="28"/>
          <w:rtl w:val="true"/>
        </w:rPr>
        <w:t>שם הקובץ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פרמטרים לתוכנית ראשית אפשר להעביר בעזרת הצירוף </w:t>
      </w:r>
      <w:r>
        <w:rPr>
          <w:sz w:val="28"/>
          <w:szCs w:val="28"/>
          <w:rtl w:val="true"/>
        </w:rPr>
        <w:t>*$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כתוב קובץ בשם </w:t>
      </w:r>
      <w:r>
        <w:rPr>
          <w:sz w:val="28"/>
          <w:szCs w:val="28"/>
        </w:rPr>
        <w:t>demo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#!/bin/sh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  <w:szCs w:val="28"/>
        </w:rPr>
        <w:t xml:space="preserve"># </w:t>
      </w:r>
      <w:r>
        <w:rPr>
          <w:sz w:val="28"/>
          <w:szCs w:val="28"/>
        </w:rPr>
        <w:t>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wk -f echo.awk </w:t>
      </w:r>
      <w:r>
        <w:rPr>
          <w:sz w:val="28"/>
          <w:szCs w:val="28"/>
        </w:rPr>
        <w:t xml:space="preserve"> $*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בצע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sh-2.05b$ chmod +x dem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ash-2.05b$ ./demo A BB CC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0] = aw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1] = 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2] = B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RGV[3] = CCC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bash-2.05b$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תוכנית הבאה ממזג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צים ממוינים אם שמותיהם מועברים כפרמטרים לתוכנית ראשית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 merge1.awk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  Usage:  awk -f merge.awk file1 file2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 Input files are assumed to be consisted of number only,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#   one number per line, SORTED, and the program only has to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    merge them into one sorted file sent to the standard output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EGIN {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first_file = ARGV[1]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ARGV[1] = NULL # Bypass first file when generating standard input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first_file_flag = (getline first_file_number &lt; first_file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} # BEGIN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# main loop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if ( (first_file_flag &gt; 0) &amp;&amp; (first_file_number &lt; $1)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do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 xml:space="preserve">if (first_file_number &lt; $1) 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print first_file_number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else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break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} while( (first_file_flag = \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(getline first_file_number &lt; first_file) ) &gt; 0 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} # if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rint $1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} # main loop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ND 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if (first_file_flag &gt; 0) # first file not exhausted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do {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print first_file_number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} while( (getline first_file_number &lt; first_file) &gt; 0 )</w:t>
      </w:r>
    </w:p>
    <w:p>
      <w:pPr>
        <w:pStyle w:val="HTM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} # END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הקבצים </w:t>
      </w:r>
      <w:r>
        <w:rPr>
          <w:sz w:val="32"/>
          <w:szCs w:val="32"/>
        </w:rPr>
        <w:t>datafiles/sorted2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atafiles/sorted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כילים את התכני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/>
        <w:t>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/>
        <w:t>54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התאמה אזי הפקוד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wk -f merge1.awk datafiles/sorted2 datafiles/sorted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זג אותם לקובץ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/>
        <w:t>10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">
    <w:name w:val="HTML מעוצב מראש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21:34:00Z</dcterms:created>
  <dc:creator>Eytan Ronn</dc:creator>
  <dc:description/>
  <cp:keywords/>
  <dc:language>en-US</dc:language>
  <cp:lastModifiedBy>Garfield</cp:lastModifiedBy>
  <dcterms:modified xsi:type="dcterms:W3CDTF">2007-10-13T12:50:00Z</dcterms:modified>
  <cp:revision>291</cp:revision>
  <dc:subject/>
  <dc:title> פונקציות אריתמטיות מובנות</dc:title>
</cp:coreProperties>
</file>