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לט פשו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פקוד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 הדפסות פשוט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יצוע הפקודה הזו מדפיסה שורת פלט אחת ובאופן עקרוני משמשת להדפסת תוכני משתנים בהפרש של מספר רווחים זה 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פורמט הפקודה הזו הי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  </w:t>
      </w:r>
      <w:r>
        <w:rPr>
          <w:sz w:val="28"/>
          <w:sz w:val="28"/>
          <w:szCs w:val="28"/>
          <w:rtl w:val="true"/>
        </w:rPr>
        <w:t>רשימת משתנים מופרד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יק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ימת המשתנים היא אופציונל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יצוע הפקודה ללא פרמטרים תדפיס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רה הנוכח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קובץ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ופן שק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rint $0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$1,  $2*$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פירושו הדפסת תוכן השדה הראשון ומכפלת השני והשלישי של השורה הנוכח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int $1, $N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את השדה הראשון והאחרון בשורה הנוכח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N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 משתנה מובנה של השפה המכיל את מספר השדות בשורה הנוכח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NR, $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את השורה הנוכחית יחד המספר הסידורי שלו בקוב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N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שתנה מובנה ב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שורות מהקובץ קראנו עד עכש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 גם להדפיס מחרוזות ביחד עם תוכני משת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" x = ", 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כתוב גם בצורת סוגריים 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("x =",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לט מוב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ב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נה פקודת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דומה מאד לפקודה המקבילה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תוכנית לחישוב סכומים לתשלום אפשר להמיר ל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3 &gt; 0 {printf("Total pay for %s is %.2f\n", $1, $2 * $3)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הפלט יה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otal pay for Gadi is 40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tal pay for Haim is 100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tal pay for Maira is 121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tal pay for Yossi is 76.5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חירה על פי תנא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ביצוע של הפעולה שבין הסוגריים המסולסלות </w:t>
      </w:r>
      <w:r>
        <w:rPr>
          <w:sz w:val="28"/>
          <w:szCs w:val="28"/>
          <w:rtl w:val="true"/>
        </w:rPr>
        <w:t xml:space="preserve">{} </w:t>
      </w:r>
      <w:r>
        <w:rPr>
          <w:sz w:val="28"/>
          <w:sz w:val="28"/>
          <w:szCs w:val="28"/>
          <w:rtl w:val="true"/>
        </w:rPr>
        <w:t>יכול להיות מותנה בתנאי לוגי כפי שהדבר נראה בדוגמא האחרו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נאי יכול להיות מספרי כמ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3 &gt;=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2 * $3 &gt; $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קסטואלי כמ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2 == "Hello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ורכב לוגי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$2 * $3 &gt; $1) &amp;&amp; ($2 == "Hello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חיות </w:t>
      </w:r>
      <w:r>
        <w:rPr>
          <w:b/>
          <w:bCs/>
          <w:sz w:val="28"/>
          <w:szCs w:val="28"/>
          <w:u w:val="single"/>
        </w:rPr>
        <w:t>BEGI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EN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אמצעים לביצוע קו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פני </w:t>
      </w:r>
      <w:r>
        <w:rPr>
          <w:sz w:val="28"/>
          <w:sz w:val="28"/>
          <w:szCs w:val="28"/>
          <w:rtl w:val="true"/>
        </w:rPr>
        <w:t>הסריקה של שורות קובץ הטקסט 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הנחיות הללו הם </w:t>
      </w:r>
      <w:r>
        <w:rPr>
          <w:sz w:val="28"/>
          <w:szCs w:val="28"/>
        </w:rPr>
        <w:t>BEG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נניח שנרצה להדפיס תוכן של קובץ השעות עם כותרת מקדימה והודעת סיום בסוף ההדפ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תה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GIN { print "NAME  RATE HOURS"; print ""}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 print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 {print "END OF FILE"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לט יה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  RATE HOU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enny 4.00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rit  3.75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di 4.00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im 5.00 2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ira 5.50 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ssi 4.25 1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END OF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יצוע חישובים בעזרת </w:t>
      </w:r>
      <w:r>
        <w:rPr>
          <w:b/>
          <w:bCs/>
          <w:sz w:val="28"/>
          <w:szCs w:val="28"/>
          <w:u w:val="single"/>
        </w:rPr>
        <w:t>awk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מכת במבני התכנות הרגילים כולל שימוש ב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לאות וקריאה לפונקציות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אבל יש מספר הבדלים לעומת שפות תכ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פסק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 כל ההקשר של החישוב הוא במסגרת סריקה של קובץ או קובצי טקסט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נחה היא שמדובר בעיקר בעיבוד של מחרוזות או מספ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סיבה זו משתנ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באופן מוזר יכולים להיות גם מחרוזות וגם מ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ורך להכריז עליהם ויש פונקציות מובנות המאפשרות עיבוד נוח של המשתנים בהקשר המאד מסוים ה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שתנ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חלים באופן אוטומטי באפס אם ההתייחסות אליו הוא מספרי או מחרוזת ריקה אם ההתייחסות עליו כמחרוז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שאנחנו רוצים לחשב את סכום הכולל של השכר בקובץ העוב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ערי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עות אזי התוכנית הבאה תעשה זא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pay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pay = pay + $2 * $3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 {  print NR, "employees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int "total pay is", p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int "average pay is ", pay/N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 נריץ את התוכני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–f pay.awk emp.da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בל פ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 employe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tal pay is 337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verage pay is  48.214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יפ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פסת השורה האחרו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רות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מר על ערכו בסוף הקלט זה לא נכון עבור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פיכך אם אנחנו רוצים לעשות משהו עם השורה האחר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דפיס אותו למש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ריך לשמור אותו במשת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 התוכנית הבאה מדפיסה את השורה האחרו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last = $0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 { print last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 מובנ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לבד פונקציות מובנות אריתמטי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שירה בפונקציות מובנות למניפולת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ציה של טקס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חד מהם הוא </w:t>
      </w:r>
      <w:r>
        <w:rPr>
          <w:sz w:val="28"/>
          <w:szCs w:val="28"/>
        </w:rPr>
        <w:t>leng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קד בצורה דו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rl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סופרת את מספר הת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רות ומילים בקובץ 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wc.awk - count characters, words, 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 nc = nc + length($0) +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w = nw + N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END { print NR, "lines", nw, "words" , nc, "characters"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של הריצה של הפקוד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wk -f wc.awk emp.d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 lines 18 words 81 charac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נות מבנ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מכת בקוד מבני </w:t>
      </w:r>
      <w:r>
        <w:rPr>
          <w:sz w:val="28"/>
          <w:szCs w:val="28"/>
        </w:rPr>
        <w:t>if, else, wh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רסאות דומות לאלו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קשר של האמצעים הללו בדרך כלל הוא להריץ קטע קוד מורכב על כל שורה בקובץ או קובצי ה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פני קריאת הקבצים או בסופ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במידה ותחת מבנה אמור להתבצע פקודה מורכבת הם מוכללות בסוגריים מסולסלות </w:t>
      </w:r>
      <w:r>
        <w:rPr>
          <w:sz w:val="28"/>
          <w:szCs w:val="28"/>
          <w:rtl w:val="true"/>
        </w:rPr>
        <w:t>{}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גמא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f – else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תוכנית הסורקת את קובץ השעות וההדפסה בסופה תהיה מותנה בכך שיש עובדים שיש להם שעות עבודה בחוד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felse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3 &gt; 0 { n = n +1; pay = pay + $2 * $3 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D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 (n &g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nt n, " employees, total pay is", pay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avarage pay is", pay/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nt "No employees worked hours this month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il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ניח שיש לנו קובץ של ס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ז ריבית ומספ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רוצים לחשב את הריבית דריבית לאורך השנים של הסכ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כ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# interest1.awk - compute compound intere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nput : amount rate ye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output: compounded value at the end of each y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i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("amount = ", $1, "rate = ", $2, "years = ", $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ile (i &lt;= $3)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tf("\t%.2f\n", $1 * (1+$2)^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= i +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וכן קובץ הקלט הו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 0.035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 0.055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00 0.024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י הפלט יה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ount =  1000 rate =  0.035 years = 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35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71.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08.7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47.5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87.6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ount =  1000 rate =  0.055 years = 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55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13.0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74.2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38.8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06.9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ount =  1000 rate =  0.024 years =  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24.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48.5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73.7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99.5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25.9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ימוש אותו רעיון בעזרת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# interest2.awk - compute compound intere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nput : amount rate ye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output: compounded value at the end of each y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("amount = ", $1, "rate = ", $2, "years = ", $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(i=1; i &lt;= $3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tf("\t%.2f\n", $1 * (1+$2)^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כ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מערכי משת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רגיל אין הכרזות 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א על מערכים ויש אתחול אוטומט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ניגוד ל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ינדקס של האיבר הראשון במערך הוא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לא אפס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גודל המערך נקבע לפי האינדקס המרבי שניגשים 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נית המדפיסה את קובץ הקלט בסדר הפו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reverse.awk print input file in reverse 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x[NR]= $0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D{ for (i=NR; i &gt; 0; i--)print x[i]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לט במקרה של ריצה על הקובץ </w:t>
      </w:r>
      <w:r>
        <w:rPr>
          <w:sz w:val="28"/>
          <w:szCs w:val="28"/>
        </w:rPr>
        <w:t>emp.dat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ssi 4.25 1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ira 5.50 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im 5.00 2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di 4.00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rit  3.75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nny 4.00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7:00Z</dcterms:created>
  <dc:creator>Eytan Ronn</dc:creator>
  <dc:description/>
  <cp:keywords/>
  <dc:language>en-US</dc:language>
  <cp:lastModifiedBy>Garfield</cp:lastModifiedBy>
  <dcterms:modified xsi:type="dcterms:W3CDTF">2007-10-13T12:56:00Z</dcterms:modified>
  <cp:revision>76</cp:revision>
  <dc:subject/>
  <dc:title>פלט פשוט</dc:title>
</cp:coreProperties>
</file>