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שקעים </w:t>
      </w:r>
      <w:r>
        <w:rPr>
          <w:b/>
          <w:bCs/>
          <w:sz w:val="32"/>
          <w:szCs w:val="32"/>
          <w:u w:val="single"/>
        </w:rPr>
        <w:t>Sockets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טת העברת מידע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</w:t>
      </w:r>
      <w:r>
        <w:rPr>
          <w:sz w:val="32"/>
          <w:szCs w:val="32"/>
        </w:rPr>
        <w:t>socket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כה לשיטה סטנדרטית למדי למימוש העברת מידע באפליקציות רב תהליכיות מסוימ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לי מפני שבניגוד לאמצעים הקודמים שרא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socket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אפשר גם להעביר מידע בין תהליכים על מחשבים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נפרדים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לומר מאפשר לממש חישוב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בוז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אמצעי </w:t>
      </w:r>
      <w:r>
        <w:rPr>
          <w:sz w:val="32"/>
          <w:szCs w:val="32"/>
        </w:rPr>
        <w:t>socke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וסס על פרוטוקולי תקשור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כדי להשתמש בהם צריך קצת להתמצא בז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אמצעי הזה מבדיל בין תהליכים שהם שרתים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ervers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לבין תהליכים שהם לקוחות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clients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תהליכי שרת מקבלים מידע מתהליכים שהם אינם מכי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תהליכי לקוחות חייבים לדעת בדיוק מיהו תהליך השרת שהם פונים אלי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ודלים של תקשורת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ישנם שני מודלים בסיסיים של העברת מידע על פני רשת תקשו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שתקשורת באמצעות </w:t>
      </w:r>
      <w:r>
        <w:rPr>
          <w:sz w:val="32"/>
          <w:szCs w:val="32"/>
        </w:rPr>
        <w:t>socket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חלק ממנו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מודל אחד המודל המבוסס על התחברות </w:t>
      </w:r>
      <w:r>
        <w:rPr>
          <w:sz w:val="32"/>
          <w:szCs w:val="32"/>
        </w:rPr>
        <w:t>connection oriented mode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מודל המותר על התחברות </w:t>
      </w:r>
      <w:r>
        <w:rPr>
          <w:sz w:val="32"/>
          <w:szCs w:val="32"/>
        </w:rPr>
        <w:t>connectionless oriented model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המודל המבוסס על התחברות הוא משהו כמו שיחת טלפון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שני הגורמים המתקשרים ביניהם מנהלים למעשה תקשורת מתואמ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ו כיוונית גם כאשר המידע מועבר רק בכיוון אח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הליך השולח אינו מעביר מידע מבלי שקודם יווצר חיבור עם התהליך המקבל והוא יודע על המקום שהמידע שהוא שולח מגיע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תקשורת במודל הזה משתמשים בפרוטוקול הנקרא </w:t>
      </w:r>
      <w:r>
        <w:rPr>
          <w:sz w:val="32"/>
          <w:szCs w:val="32"/>
        </w:rPr>
        <w:t>TCP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ransmission Control Protocol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רק במודל הזה אפשר להעביר מידע כזרם לא מפורמט של מידע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המודל המוותר על התחברות הוא משהו כמו דואר אלקטרוני או שליחת הודעות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התהליך המעביר מידע שולח חבילות מידע מבלי לתאם את זה מראש עם התהליך המקבל ולמען האמת אינו יודע בוודאות שהתהליך המקבל יקרא את המיד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תקשורת במודל הזה משתמשים בפרוטוקול הנקרא </w:t>
      </w:r>
      <w:r>
        <w:rPr>
          <w:sz w:val="32"/>
          <w:szCs w:val="32"/>
        </w:rPr>
        <w:t>UD</w:t>
      </w:r>
      <w:r>
        <w:rPr>
          <w:sz w:val="32"/>
          <w:szCs w:val="32"/>
        </w:rPr>
        <w:t>P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User Datagram Protocol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שימוש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ocke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בר מספר שלב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שלב הראשון </w:t>
      </w:r>
      <w:r>
        <w:rPr>
          <w:sz w:val="32"/>
          <w:sz w:val="32"/>
          <w:szCs w:val="32"/>
          <w:rtl w:val="true"/>
        </w:rPr>
        <w:t xml:space="preserve">הוא להתביית על כתובת </w:t>
      </w:r>
      <w:r>
        <w:rPr>
          <w:sz w:val="32"/>
          <w:szCs w:val="32"/>
        </w:rPr>
        <w:t>IP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כתובות </w:t>
      </w:r>
      <w:r>
        <w:rPr>
          <w:sz w:val="32"/>
          <w:szCs w:val="32"/>
        </w:rPr>
        <w:t>I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נות את כתובת של המחשב המחובר לאינטרנ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יום הוא מהפורמט של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ספרים עשרוניים בני עד שלוש ספרות עשרוניות לכל היותר עם נקודות ביניהם למשל </w:t>
      </w:r>
      <w:r>
        <w:rPr>
          <w:sz w:val="32"/>
          <w:szCs w:val="32"/>
        </w:rPr>
        <w:t>195.65.43.154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Uni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כנית הרצה רק על המחשב הנוכחי יכולה להשתמש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IP</w:t>
      </w:r>
      <w:r>
        <w:rPr>
          <w:sz w:val="32"/>
          <w:szCs w:val="32"/>
        </w:rPr>
        <w:t xml:space="preserve"> 127.0.0.1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בכדי שקוד המערכת תוכל להתביית על </w:t>
      </w:r>
      <w:r>
        <w:rPr>
          <w:sz w:val="32"/>
          <w:szCs w:val="32"/>
        </w:rPr>
        <w:t>I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 צריכה להתמיר א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I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ורמט מסו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דרך כלל התוכניתן לא צריך להיות מודע לפרטים הטכניים של המימוש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על מנת להגדיר משתנה המכיל </w:t>
      </w:r>
      <w:r>
        <w:rPr>
          <w:sz w:val="32"/>
          <w:szCs w:val="32"/>
        </w:rPr>
        <w:t>I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ורמט הנכון על התוכניתן  להכיל את קובץ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heade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arpa/inet.h&gt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הגדיר משתנה מסוג </w:t>
      </w:r>
      <w:r>
        <w:rPr>
          <w:sz w:val="32"/>
          <w:szCs w:val="32"/>
        </w:rPr>
        <w:t>in_addr_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ציב לתוכו ערך מותמר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קריאה לפונקציה </w:t>
      </w:r>
      <w:r>
        <w:rPr>
          <w:sz w:val="32"/>
          <w:szCs w:val="32"/>
        </w:rPr>
        <w:t>inet_add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הכרזה עליה הינה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_addr_t  inet_addr(const char *ip_address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ימוש אופייני לאמצעי הזה הינו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_addr_t serve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……</w:t>
      </w:r>
      <w:r>
        <w:rPr>
          <w:sz w:val="32"/>
          <w:szCs w:val="32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server =  inet_addr("</w:t>
      </w:r>
      <w:r>
        <w:rPr>
          <w:sz w:val="32"/>
          <w:szCs w:val="32"/>
        </w:rPr>
        <w:t>195.65.43.154</w:t>
      </w:r>
      <w:r>
        <w:rPr>
          <w:sz w:val="32"/>
          <w:szCs w:val="32"/>
        </w:rPr>
        <w:t>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אשר תוכנית מעוניינת להתייחס אל המחשב שהיא רצה עליו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header fil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שם </w:t>
      </w:r>
      <w:r>
        <w:rPr>
          <w:sz w:val="32"/>
          <w:szCs w:val="32"/>
          <w:rtl w:val="true"/>
        </w:rPr>
        <w:t>&lt;</w:t>
      </w:r>
      <w:r>
        <w:rPr>
          <w:sz w:val="32"/>
          <w:szCs w:val="32"/>
        </w:rPr>
        <w:t>netinet/in.h</w:t>
      </w:r>
      <w:r>
        <w:rPr>
          <w:sz w:val="32"/>
          <w:szCs w:val="32"/>
          <w:rtl w:val="true"/>
        </w:rPr>
        <w:t>&gt;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וגדר קבוע סמלי </w:t>
      </w:r>
      <w:r>
        <w:rPr>
          <w:sz w:val="32"/>
          <w:szCs w:val="32"/>
        </w:rPr>
        <w:t>INADDR_AN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סך מהמתכנת להתיחס לכתובת המקומית ולכתוב תוכני שתרוץ על כל מחשב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ערוצים </w:t>
      </w:r>
      <w:r>
        <w:rPr>
          <w:b/>
          <w:bCs/>
          <w:sz w:val="32"/>
          <w:szCs w:val="32"/>
          <w:u w:val="single"/>
        </w:rPr>
        <w:t>ports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אשר רוצים להעביר מידע בין תוכניות באמצעי הזה צריך לבודד את התוכנית בתוך המחשב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כאן הדבר נעשה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מספרי ערוץ </w:t>
      </w:r>
      <w:r>
        <w:rPr>
          <w:sz w:val="32"/>
          <w:szCs w:val="32"/>
        </w:rPr>
        <w:t>port number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תוכנית הנחשבת לשרת להקשיב למספר </w:t>
      </w:r>
      <w:r>
        <w:rPr>
          <w:sz w:val="32"/>
          <w:szCs w:val="32"/>
        </w:rPr>
        <w:t>por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מחשב שעליו הוא רץ ואילו תוכנית לקוח חייב לפנות ליעד שהוא שילוב של כתובת מחשב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גם</w:t>
      </w:r>
      <w:r>
        <w:rPr>
          <w:sz w:val="32"/>
          <w:sz w:val="32"/>
          <w:szCs w:val="32"/>
          <w:rtl w:val="true"/>
        </w:rPr>
        <w:t xml:space="preserve"> מספר </w:t>
      </w:r>
      <w:r>
        <w:rPr>
          <w:sz w:val="32"/>
          <w:szCs w:val="32"/>
        </w:rPr>
        <w:t>port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מספרי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por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עד </w:t>
      </w:r>
      <w:r>
        <w:rPr>
          <w:sz w:val="32"/>
          <w:szCs w:val="32"/>
        </w:rPr>
        <w:t>10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 בחזקת מספרים שמורים למערכ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לק מהם מוקצים למטרות סטנדרטיות ידוע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למשל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קצה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sh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מסך עבודה מוצפן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mtp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העברת דואר אלקטרוני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tp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העברת קבצים בין מחשבי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>'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משק ה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u w:val="single"/>
        </w:rPr>
        <w:t>Socket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על מנת לשמר מידע על כתובת מחשב ומספר </w:t>
      </w:r>
      <w:r>
        <w:rPr>
          <w:sz w:val="32"/>
          <w:szCs w:val="32"/>
        </w:rPr>
        <w:t>port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יימת הגדרה של רשומה סטנדרטית בתוך קובץ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header</w:t>
      </w:r>
      <w:r>
        <w:rPr>
          <w:sz w:val="32"/>
          <w:szCs w:val="32"/>
        </w:rPr>
        <w:t xml:space="preserve">  &lt;</w:t>
      </w:r>
      <w:r>
        <w:rPr>
          <w:sz w:val="32"/>
          <w:szCs w:val="32"/>
        </w:rPr>
        <w:t>sys/socket.h</w:t>
      </w:r>
      <w:r>
        <w:rPr>
          <w:sz w:val="32"/>
          <w:szCs w:val="32"/>
          <w:rtl w:val="true"/>
        </w:rPr>
        <w:t>&gt;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truct sockaddr 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a_family_t sa_family;  /* saddr family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har  sa_data[];   /*socket addres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רשומה הזו נקראת רשומה גנרית משום שסוגים שונים של </w:t>
      </w:r>
      <w:r>
        <w:rPr>
          <w:sz w:val="32"/>
          <w:szCs w:val="32"/>
        </w:rPr>
        <w:t>socket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מצאים בשימוש אם מדובר בין תקשורת בין תהליכים באותו מחשב לבין </w:t>
      </w:r>
      <w:r>
        <w:rPr>
          <w:sz w:val="32"/>
          <w:szCs w:val="32"/>
        </w:rPr>
        <w:t>socket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קשרים בין תהליכים על מחשבים שונ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גדרה של רשומה של  </w:t>
      </w:r>
      <w:r>
        <w:rPr>
          <w:sz w:val="32"/>
          <w:szCs w:val="32"/>
        </w:rPr>
        <w:t>socke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משת ספציפית להעברת מידע במסגרת רשת תקשורת נמצאת ב</w:t>
      </w:r>
      <w:r>
        <w:rPr>
          <w:sz w:val="32"/>
          <w:szCs w:val="32"/>
          <w:rtl w:val="true"/>
        </w:rPr>
        <w:t>-&lt;</w:t>
      </w:r>
      <w:r>
        <w:rPr>
          <w:sz w:val="32"/>
          <w:szCs w:val="32"/>
        </w:rPr>
        <w:t>netinet/in.h</w:t>
      </w:r>
      <w:r>
        <w:rPr>
          <w:sz w:val="32"/>
          <w:szCs w:val="32"/>
          <w:rtl w:val="true"/>
        </w:rPr>
        <w:t>&gt;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truct sockaddr_in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a_family_t sin_family; /* internet address family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_port_t sin_port;   /* port numbe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truct in_addr  sin_addr;  /* holds the IP addres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nsigned char sin_zero[8]; /* filling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נקודות קצה להעברה </w:t>
      </w:r>
      <w:r>
        <w:rPr>
          <w:b/>
          <w:bCs/>
          <w:sz w:val="32"/>
          <w:szCs w:val="32"/>
          <w:u w:val="single"/>
        </w:rPr>
        <w:t>transport end point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כל סוגי העברת המידע הן תהליך השרת וכן תהליך הלקוח חייבים לקבוע לעצמם נקודות קצ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לה הם מזהים המממשים את החיבור בין שני התהליכ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יצירה של נקודת קצה נעשה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קריאת המערכת </w:t>
      </w:r>
      <w:r>
        <w:rPr>
          <w:sz w:val="32"/>
          <w:szCs w:val="32"/>
        </w:rPr>
        <w:t>socket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ys/socket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int socket(int domain, int type, int protocol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פרמטר </w:t>
      </w:r>
      <w:r>
        <w:rPr>
          <w:sz w:val="32"/>
          <w:szCs w:val="32"/>
        </w:rPr>
        <w:t>domai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ין היכן ישמש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ocket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ם מציבים לתוכו את הקבוע הסמלי </w:t>
      </w:r>
      <w:r>
        <w:rPr>
          <w:sz w:val="32"/>
          <w:szCs w:val="32"/>
        </w:rPr>
        <w:t>AF_NE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ocke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ישמש על פני הרשת ואם מציבים את הקבוע הסמלי </w:t>
      </w:r>
      <w:r>
        <w:rPr>
          <w:sz w:val="32"/>
          <w:szCs w:val="32"/>
        </w:rPr>
        <w:t>AF_UNI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ocke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מש לתקשורת פנימית במחשב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פרמטר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yp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קובע איזה משני מודלי התקשורת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TC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עם התחברות או  </w:t>
      </w:r>
      <w:r>
        <w:rPr>
          <w:sz w:val="32"/>
          <w:szCs w:val="32"/>
        </w:rPr>
        <w:t>UD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ocke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תמ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צבה של הקבוע הסמלי </w:t>
      </w:r>
      <w:r>
        <w:rPr>
          <w:sz w:val="32"/>
          <w:szCs w:val="32"/>
        </w:rPr>
        <w:t>SOCK_STREA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רמטר הזה יקבע א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ocke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לפי המודל הכולל התחברות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TCP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והצבה של הקבוע הסמלי </w:t>
      </w:r>
      <w:r>
        <w:rPr>
          <w:sz w:val="32"/>
          <w:szCs w:val="32"/>
        </w:rPr>
        <w:t>SOCK_DGRA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יקבע את המודל ללא התחברות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UDB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פרמטר </w:t>
      </w:r>
      <w:r>
        <w:rPr>
          <w:sz w:val="32"/>
          <w:szCs w:val="32"/>
        </w:rPr>
        <w:t>protoco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ין איזה פרוטוקול משתמש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על פי רוב הערך המוצב שם יהיה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אז המערכת תשתמש בפרוטוקול ברירת המחדל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C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ו </w:t>
      </w:r>
      <w:r>
        <w:rPr>
          <w:sz w:val="32"/>
          <w:szCs w:val="32"/>
        </w:rPr>
        <w:t>UD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התאם לערך של הפרמטר </w:t>
      </w:r>
      <w:r>
        <w:rPr>
          <w:sz w:val="32"/>
          <w:szCs w:val="32"/>
        </w:rPr>
        <w:t>type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מימוש קישור </w:t>
      </w:r>
      <w:r>
        <w:rPr>
          <w:b/>
          <w:bCs/>
          <w:sz w:val="32"/>
          <w:szCs w:val="32"/>
          <w:u w:val="single"/>
        </w:rPr>
        <w:t>bind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ys/socket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ys/types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bind(int sockfd, const struct sockaddr *address, size_t add_len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קריאת המערכת </w:t>
      </w:r>
      <w:r>
        <w:rPr>
          <w:sz w:val="32"/>
          <w:szCs w:val="32"/>
        </w:rPr>
        <w:t>bin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שרת בין מספר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ile descripto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ocke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ן כתובת הרשת האמית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הפרמטר  </w:t>
      </w:r>
      <w:r>
        <w:rPr>
          <w:sz w:val="32"/>
          <w:szCs w:val="32"/>
        </w:rPr>
        <w:t>sockf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המספר השלם המזוהה עם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ocket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פרמטר </w:t>
      </w:r>
      <w:r>
        <w:rPr>
          <w:sz w:val="32"/>
          <w:szCs w:val="32"/>
        </w:rPr>
        <w:t>addres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מצביע לרשומה המכילה את המידע על כתובת הרש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צביע הוא מסוג הרשומה הגנר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המידע בפועל עשוי להיות רשומה מסוג אחר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לשם כך קיים הפרמטר </w:t>
      </w:r>
      <w:r>
        <w:rPr>
          <w:sz w:val="32"/>
          <w:szCs w:val="32"/>
        </w:rPr>
        <w:t>add_le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כיל את האורך של הרשומה האמית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עשויה להיות ארוכה יותר מהגנרי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כאשר מעבירים את הפוינטר בפועל צריך לעשות </w:t>
      </w:r>
      <w:r>
        <w:rPr>
          <w:sz w:val="32"/>
          <w:szCs w:val="32"/>
        </w:rPr>
        <w:t>casting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 רוצים להימנע מלפחות אזהרות של הקומפיל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סגירת </w:t>
      </w:r>
      <w:r>
        <w:rPr>
          <w:b/>
          <w:bCs/>
          <w:sz w:val="32"/>
          <w:szCs w:val="32"/>
          <w:u w:val="single"/>
        </w:rPr>
        <w:t>socket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דבר בדרך כלל נעשה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הרוטינה </w:t>
      </w:r>
      <w:r>
        <w:rPr>
          <w:sz w:val="32"/>
          <w:szCs w:val="32"/>
        </w:rPr>
        <w:t>clos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ile descriptor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יסיון לקרוא מ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ocke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גור יחזיר הודאת שגיאה של סוף הערוץ כמו בניסיון לקרוא מעבר לסוף קובץ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יסיון לכתוב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ocke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גור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</w:t>
      </w:r>
      <w:r>
        <w:rPr>
          <w:sz w:val="32"/>
          <w:szCs w:val="32"/>
        </w:rPr>
        <w:t>sen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ו </w:t>
      </w:r>
      <w:r>
        <w:rPr>
          <w:sz w:val="32"/>
          <w:szCs w:val="32"/>
        </w:rPr>
        <w:t>writ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יגרום לסיגנל </w:t>
      </w:r>
      <w:r>
        <w:rPr>
          <w:sz w:val="32"/>
          <w:szCs w:val="32"/>
        </w:rPr>
        <w:t>SIGPIP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ומה לכתיבה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pip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סגו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ועשוי להעיף את התהליך הכותב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 xml:space="preserve">ביצוע </w:t>
      </w:r>
      <w:r>
        <w:rPr>
          <w:sz w:val="32"/>
          <w:szCs w:val="32"/>
        </w:rPr>
        <w:t>clos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על </w:t>
      </w:r>
      <w:r>
        <w:rPr>
          <w:sz w:val="32"/>
          <w:szCs w:val="32"/>
        </w:rPr>
        <w:t>socke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ודל המחובר מבטיח הגעת כל המידע שנכתב ליעד וחזרה מ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los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וי להתעקב עד שהמידע יקלט ביעד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מוגל ללא התחברו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ocke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סגר מיד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קריאות מערכת למודל מבוסס התחברות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connected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אתחול האזנה </w:t>
      </w:r>
      <w:r>
        <w:rPr>
          <w:b/>
          <w:bCs/>
          <w:sz w:val="32"/>
          <w:szCs w:val="32"/>
          <w:u w:val="single"/>
        </w:rPr>
        <w:t>listen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ys/socket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listen(int sockfd, int queue_size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ריאה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liste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צר מצב שבו התהליך יכול להגיב למידע המגיע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ocket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קריאה לקריאות מערכת נוספות </w:t>
      </w:r>
      <w:r>
        <w:rPr>
          <w:sz w:val="32"/>
          <w:szCs w:val="32"/>
        </w:rPr>
        <w:t>accep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recv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 xml:space="preserve">הפרמטר </w:t>
      </w:r>
      <w:r>
        <w:rPr>
          <w:sz w:val="32"/>
          <w:szCs w:val="32"/>
        </w:rPr>
        <w:t>sockf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כמו קוד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פרמטר </w:t>
      </w:r>
      <w:r>
        <w:rPr>
          <w:sz w:val="32"/>
          <w:szCs w:val="32"/>
        </w:rPr>
        <w:t>queue_siz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פשר לקורא להנחות א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ocke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בור מספר בקשות התחבר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סטנדרד אינו מחויב לצבירה של יותר מחמש בקש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ביצוע קבלה </w:t>
      </w:r>
      <w:r>
        <w:rPr>
          <w:b/>
          <w:bCs/>
          <w:sz w:val="32"/>
          <w:szCs w:val="32"/>
          <w:u w:val="single"/>
        </w:rPr>
        <w:t>accept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ys/socket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ys/types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int accept(int sockfd, struct sockaddr *address, size_t *add_len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קריאת המערכת </w:t>
      </w:r>
      <w:r>
        <w:rPr>
          <w:sz w:val="32"/>
          <w:szCs w:val="32"/>
        </w:rPr>
        <w:t>accep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רמת לתהליך המאזין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ocke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מתין עד שבקשת התחברות תגיע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כאשר הבקשה מגיע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accep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זיר כתוצאת פונקציה שלם שהוא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ile descripto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מש לשליחת מידע מ ואל המבק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שלם </w:t>
      </w:r>
      <w:r>
        <w:rPr>
          <w:sz w:val="32"/>
          <w:szCs w:val="32"/>
        </w:rPr>
        <w:t>sockf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 קו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אילו שני הפרמטרים הבאים מאפשרים לתהליך המבצע </w:t>
      </w:r>
      <w:r>
        <w:rPr>
          <w:sz w:val="32"/>
          <w:szCs w:val="32"/>
        </w:rPr>
        <w:t>accep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ת רשומ הפרט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תובת אינטרנ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מספר </w:t>
      </w:r>
      <w:r>
        <w:rPr>
          <w:sz w:val="32"/>
          <w:szCs w:val="32"/>
        </w:rPr>
        <w:t>por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של התהליך המבקש התחבר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מאחר ותהליך השרת בדרך כלל לא צריך את המידע ה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יתן לותר על המידע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העברת ערך פרמטר </w:t>
      </w:r>
      <w:r>
        <w:rPr>
          <w:sz w:val="32"/>
          <w:szCs w:val="32"/>
        </w:rPr>
        <w:t>NUL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ני הפרמטר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ם מעבירים כתובות של רשומה וש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זי </w:t>
      </w:r>
      <w:r>
        <w:rPr>
          <w:sz w:val="32"/>
          <w:szCs w:val="32"/>
          <w:rtl w:val="true"/>
        </w:rPr>
        <w:t>*</w:t>
      </w:r>
      <w:r>
        <w:rPr>
          <w:sz w:val="32"/>
          <w:szCs w:val="32"/>
        </w:rPr>
        <w:t>add_le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 להכיל את גודל הרשומה שאליה המערכת יכולה לכתוב מיד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חרי החזרה מספר הבתים שנכתבו בפועל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ביצוע פעולת </w:t>
      </w:r>
      <w:r>
        <w:rPr>
          <w:b/>
          <w:bCs/>
          <w:sz w:val="32"/>
          <w:szCs w:val="32"/>
          <w:u w:val="single"/>
        </w:rPr>
        <w:t>connect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במודל </w:t>
      </w:r>
      <w:r>
        <w:rPr>
          <w:sz w:val="32"/>
          <w:szCs w:val="32"/>
        </w:rPr>
        <w:t>TC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ד שתהליך השרת מתחבר ללקוח דרך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ocke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פעולת </w:t>
      </w:r>
      <w:r>
        <w:rPr>
          <w:sz w:val="32"/>
          <w:szCs w:val="32"/>
        </w:rPr>
        <w:t>accep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קוח מתחבר לשרת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פעולת </w:t>
      </w:r>
      <w:r>
        <w:rPr>
          <w:sz w:val="32"/>
          <w:szCs w:val="32"/>
        </w:rPr>
        <w:t>connect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ys/socket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ys/types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connect(int csockfd, struct sockaddr *address, size_t *add_len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פוינטר </w:t>
      </w:r>
      <w:r>
        <w:rPr>
          <w:sz w:val="32"/>
          <w:szCs w:val="32"/>
        </w:rPr>
        <w:t>addres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ביע לרשומה המכילה את פרטי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ocke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 הש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dd_le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הגודל האמיתי של הרשומה הזו בבת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פרמטר </w:t>
      </w:r>
      <w:r>
        <w:rPr>
          <w:sz w:val="32"/>
          <w:szCs w:val="32"/>
        </w:rPr>
        <w:t>csockf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המזהה של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ocke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 הלקוח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הליך הלקוח נעצר עד שתהליך השרת מתחבר לפנייתו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קבלת מידע </w:t>
      </w:r>
      <w:r>
        <w:rPr>
          <w:b/>
          <w:bCs/>
          <w:sz w:val="32"/>
          <w:szCs w:val="32"/>
          <w:u w:val="single"/>
        </w:rPr>
        <w:t>recv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#include &lt;sys/socket.h&gt;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#include &lt;sys/types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recv(int sockfd,  void *buffer, size_t length, int flags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recv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לט את המידע בפוע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מנחה את המערכת לכתוב את המידע החל מכתובת </w:t>
      </w:r>
      <w:r>
        <w:rPr>
          <w:sz w:val="32"/>
          <w:szCs w:val="32"/>
        </w:rPr>
        <w:t>buff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ערוך לקלוט עד </w:t>
      </w:r>
      <w:r>
        <w:rPr>
          <w:sz w:val="32"/>
          <w:szCs w:val="32"/>
        </w:rPr>
        <w:t>lengt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תוצאת פונקציה הוא מחזיר את מספר הבתים שהגיעו בפועל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הפרמטר האחרון </w:t>
      </w:r>
      <w:r>
        <w:rPr>
          <w:sz w:val="32"/>
          <w:szCs w:val="32"/>
        </w:rPr>
        <w:t>flag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אפש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ם לא מותרים עליו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ערך אפ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להנחות את צורת קבלת הנתונ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ערכים אפשריים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lag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MSG_PEE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קבל את המידע מבלי באופן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שמ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רוא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ות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MSG_OOB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תעלם ממידע רגיל וקבל רק מידע מיוחד מסוגים מסוימים כמו מידע על פסיק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 ניכנס לזה כא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MSG_WAITAL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ה עד שכל המידע מגיע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שליחת מידע </w:t>
      </w:r>
      <w:r>
        <w:rPr>
          <w:b/>
          <w:bCs/>
          <w:sz w:val="32"/>
          <w:szCs w:val="32"/>
          <w:u w:val="single"/>
        </w:rPr>
        <w:t>send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ys/socket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ys/types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send(int sockfd,  void *buffer, size_t length, int flags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קריאת המערכת </w:t>
      </w:r>
      <w:r>
        <w:rPr>
          <w:sz w:val="32"/>
          <w:szCs w:val="32"/>
        </w:rPr>
        <w:t>sen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נחה את המערכת להעתיק </w:t>
      </w:r>
      <w:r>
        <w:rPr>
          <w:sz w:val="32"/>
          <w:szCs w:val="32"/>
        </w:rPr>
        <w:t>lengt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תים החל מכתובת </w:t>
      </w:r>
      <w:r>
        <w:rPr>
          <w:sz w:val="32"/>
          <w:szCs w:val="32"/>
        </w:rPr>
        <w:t>buff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שלוח אותם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ockfd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תוצאת הפונקציה הוא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ו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בהתאם להצלחה או כשלון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גם כאן הפרמטר </w:t>
      </w:r>
      <w:r>
        <w:rPr>
          <w:sz w:val="32"/>
          <w:szCs w:val="32"/>
        </w:rPr>
        <w:t>flag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אפשר להנחות את המערכ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ויתור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אפס</w:t>
      </w:r>
      <w:r>
        <w:rPr>
          <w:sz w:val="32"/>
          <w:szCs w:val="32"/>
          <w:rtl w:val="true"/>
        </w:rPr>
        <w:t xml:space="preserve">).  </w:t>
      </w:r>
      <w:r>
        <w:rPr>
          <w:sz w:val="32"/>
          <w:sz w:val="32"/>
          <w:szCs w:val="32"/>
          <w:rtl w:val="true"/>
        </w:rPr>
        <w:t>ערכים אפשריים הם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MSG_OO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ח רק מידע מיוחד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MSG_DONTROUT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תעלם מפרוטוקולי ניתוב ושלח את המידע ישירות ליעד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ו הנתיב הישיר ביותר</w:t>
      </w:r>
      <w:r>
        <w:rPr>
          <w:sz w:val="32"/>
          <w:szCs w:val="32"/>
          <w:rtl w:val="true"/>
        </w:rPr>
        <w:t xml:space="preserve">).  </w:t>
      </w:r>
      <w:r>
        <w:rPr>
          <w:sz w:val="32"/>
          <w:sz w:val="32"/>
          <w:szCs w:val="32"/>
          <w:rtl w:val="true"/>
        </w:rPr>
        <w:t>נושא הקשור לרשתות תקשורת שלא ניכנס אליו כא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קריאות מערכת למודל מבוסס ללא התחברות </w:t>
      </w:r>
      <w:r>
        <w:rPr>
          <w:b/>
          <w:bCs/>
          <w:sz w:val="32"/>
          <w:szCs w:val="32"/>
          <w:u w:val="single"/>
        </w:rPr>
        <w:t>connectionless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מודל ללא התחברות אינו משתמש בקריאות המערכת   </w:t>
      </w:r>
      <w:r>
        <w:rPr>
          <w:sz w:val="32"/>
          <w:szCs w:val="32"/>
        </w:rPr>
        <w:t>accept</w:t>
      </w:r>
      <w:r>
        <w:rPr>
          <w:sz w:val="32"/>
          <w:szCs w:val="32"/>
        </w:rPr>
        <w:t>,</w:t>
      </w:r>
      <w:r>
        <w:rPr>
          <w:sz w:val="32"/>
          <w:szCs w:val="32"/>
        </w:rPr>
        <w:t>liste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connect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בלה ושליחת מידע נעשה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קריאות מערכת </w:t>
      </w:r>
      <w:r>
        <w:rPr>
          <w:sz w:val="32"/>
          <w:szCs w:val="32"/>
        </w:rPr>
        <w:t>sendt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ecvfro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כאשר </w:t>
      </w:r>
      <w:r>
        <w:rPr>
          <w:sz w:val="32"/>
          <w:szCs w:val="32"/>
        </w:rPr>
        <w:t>recv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וא למעשה מקרה פרטי של </w:t>
      </w:r>
      <w:r>
        <w:rPr>
          <w:sz w:val="32"/>
          <w:szCs w:val="32"/>
        </w:rPr>
        <w:t>recvfrom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קבלת מידע </w:t>
      </w:r>
      <w:r>
        <w:rPr>
          <w:b/>
          <w:bCs/>
          <w:sz w:val="32"/>
          <w:szCs w:val="32"/>
          <w:u w:val="single"/>
        </w:rPr>
        <w:t>recvfrom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#include &lt;sys/socket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ys/types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int recvfrom(int sockfd,  void *buffer, size_t length, int flags, const struct sockaddr *address, size_t *add_len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recvfro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וא כמו </w:t>
      </w:r>
      <w:r>
        <w:rPr>
          <w:sz w:val="32"/>
          <w:szCs w:val="32"/>
        </w:rPr>
        <w:t>recv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רק אם תוספת של פרמטרים </w:t>
      </w:r>
      <w:r>
        <w:rPr>
          <w:sz w:val="32"/>
          <w:szCs w:val="32"/>
        </w:rPr>
        <w:t>addres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dd_le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 להם את התפקיד של להעביר למשתנים של הץוכנית הקוראת רשומה עם פרטי השולח וגודל הרשומה כמו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ccept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אם ערך הפרמטר </w:t>
      </w:r>
      <w:r>
        <w:rPr>
          <w:sz w:val="32"/>
          <w:szCs w:val="32"/>
        </w:rPr>
        <w:t>addres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וא </w:t>
      </w:r>
      <w:r>
        <w:rPr>
          <w:sz w:val="32"/>
          <w:szCs w:val="32"/>
        </w:rPr>
        <w:t>NUL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זי </w:t>
      </w:r>
      <w:r>
        <w:rPr>
          <w:sz w:val="32"/>
          <w:szCs w:val="32"/>
        </w:rPr>
        <w:t>recvfro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תנהג בדיוק כמו </w:t>
      </w:r>
      <w:r>
        <w:rPr>
          <w:sz w:val="32"/>
          <w:szCs w:val="32"/>
        </w:rPr>
        <w:t>recv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יש צורך בפרמטרים הנוספים כי במודל הזה לא עושים </w:t>
      </w:r>
      <w:r>
        <w:rPr>
          <w:sz w:val="32"/>
          <w:szCs w:val="32"/>
        </w:rPr>
        <w:t>accept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שליחת מידע </w:t>
      </w:r>
      <w:r>
        <w:rPr>
          <w:b/>
          <w:bCs/>
          <w:sz w:val="32"/>
          <w:szCs w:val="32"/>
          <w:u w:val="single"/>
        </w:rPr>
        <w:t>sendto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ys/socket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ys/types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int sendto(int sockfd,  void *buffer, size_t length, int flags, const struct sockaddr *address, size_t add_len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קריאת המערכת </w:t>
      </w:r>
      <w:r>
        <w:rPr>
          <w:sz w:val="32"/>
          <w:szCs w:val="32"/>
        </w:rPr>
        <w:t>sen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יא כמו </w:t>
      </w:r>
      <w:r>
        <w:rPr>
          <w:sz w:val="32"/>
          <w:szCs w:val="32"/>
        </w:rPr>
        <w:t>sen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תוספת פרמטרים </w:t>
      </w:r>
      <w:r>
        <w:rPr>
          <w:sz w:val="32"/>
          <w:szCs w:val="32"/>
        </w:rPr>
        <w:t>addres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dd_le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ומה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onnect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יש צורך בהם משום שבמודל הזה לא עושים </w:t>
      </w:r>
      <w:r>
        <w:rPr>
          <w:sz w:val="32"/>
          <w:szCs w:val="32"/>
        </w:rPr>
        <w:t>connect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תכנות המודל מבוסס התחברות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connected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מהלך הריצה של התוכנית של השרת הוא בדרך כלל לפי האב טיפוס הבא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קרא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ocke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די ליצור נקודת קצה לשר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קרא ל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in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די לקשר את תוכנית השרת לנקודת הקצה של התוכנית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החל  </w:t>
      </w:r>
      <w:r>
        <w:rPr>
          <w:sz w:val="32"/>
          <w:szCs w:val="32"/>
        </w:rPr>
        <w:t>liste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דע נכנ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הכנס ללולא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בצע </w:t>
      </w:r>
      <w:r>
        <w:rPr>
          <w:sz w:val="32"/>
          <w:szCs w:val="32"/>
        </w:rPr>
        <w:t>accep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דע נכנ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צור תהליך חד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fork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שיקב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טפל במידע חדש וישלח אותו חזרה ללקוח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יקרא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recv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בשביל לקבל את הקל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תמיר אותו וישלח אותו חזרה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קריאה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end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לך הריצה של הלקוח הוא בעיקרו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קרא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ocke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די ליצור נקודת קצה ללקוח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קרא ל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connec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די להתחבר לשרת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קרא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en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לוח מידע לשרת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קרא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recv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ביל לקבל את התשובה מהשר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אן נראה תוכנית שבו תפקידו של השרת הוא לקבל טקסט באנגל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תמיר את תוכנו לאותיות גדול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שלוח חזרה ללקוח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ת תוכנית השרת פשוט מרצים ברקע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הלן תסריט אפשרי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 cc sock_server.c -o serv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 ./server &amp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[1] 16359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 cc sock_client.c -o clien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 ./clien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Original message = Hello World!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Returned message = HELLO WORLD!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וכנית השרת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/* sock_server.c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include &lt;sys/types.h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include &lt;sys/socket.h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include &lt;netinet/in.h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include &lt;arpa/inet.h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include &lt;stdio.h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include &lt;stdlib.h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include &lt;strings.h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include &lt;signal.h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t32_t sockfd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void catcher(int sig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lose(sockfd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xit(0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* catcher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t main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har c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truct sockaddr_in server ={AF_INET, 7000, INADDR_ANY}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ockfd = socket(PF_INET, SOCK_STREAM, 0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f( sockfd == -1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f("can not create socket"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xit(-1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} /* if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ignal(SIGPIPE, catcher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f( bind(sockfd,(struct sockaddr*) &amp;server,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sizeof(server)) == -1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error("bind"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xit(1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} /* if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f(listen(sockfd, 10) == -1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error("listen"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xit(1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}/* if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or(; ;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nt32_t newsockfd = accept(sockfd, NULL, NULL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 (newsockfd &lt; 0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error("accept"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exit(1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} /* if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// perform read write operations ..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 ( fork() == 0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hile( recv(newsockfd, &amp;c, 1, 0) &gt; 0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 = toupper(c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end(newsockfd, &amp;c, 1, 0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} /* while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/* if the client is no longer sending information,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the socket can be closed and the child proces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erminated 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lose(newsockfd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exit(0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}/* if */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eturn 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}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וכנית הלקוח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sock_client.c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ys/types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ys/socket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netinet/in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arpa/inet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lib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rings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nt32_t sockfd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char str[64] = "Hello World!"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char str1[64]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truct sockaddr_in server = {AF_INET, 7000}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ockfd = socket(AF_INET, SOCK_STREAM, 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f(sockfd == -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error("socket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xit(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erver.sin_addr.s_addr = inet_addr("127.0.0.1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if(connect(sockfd,(struct sockaddr*) &amp;server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izeof(server)) == -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error("connect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xit(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// perform read write operations ..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 =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o 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send(sockfd, &amp;str[i], 1, 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if ( recv(sockfd, &amp;str1[i], 1, 0) &lt;= 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fprintf(stderr, "\nServer has  died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exit(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} /* if */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i++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}  while (str[i-1] != '\0'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lose(sockfd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intf("Original message = %s\n", str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intf("Returned message = %s\n", str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eturn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main */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תכנות המודל ללא התחברות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connectionless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מהלך הריצה של התוכנית של השרת הוא בדרך כלל לפי האב טיפוס הבא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לך השרת בעיקרו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קש </w:t>
      </w:r>
      <w:r>
        <w:rPr>
          <w:sz w:val="32"/>
          <w:szCs w:val="32"/>
        </w:rPr>
        <w:t>socket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צע לו </w:t>
      </w:r>
      <w:r>
        <w:rPr>
          <w:sz w:val="32"/>
          <w:szCs w:val="32"/>
        </w:rPr>
        <w:t>bind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נס ללולאה איסופית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קרא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recvfrom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ם יצאת ממנו באופן תקין סימן שנשלח לך מידע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אותו קיבלת יחד עם פרטי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ocke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 השולח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בצע את המוטל עליך עם  מידע הקלט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קרא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endt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 מנת לשלוח את התשובה שלך למי ששלח לך מידע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מהלך הלקוח בעיקרו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בקש לעצמך </w:t>
      </w:r>
      <w:r>
        <w:rPr>
          <w:sz w:val="32"/>
          <w:szCs w:val="32"/>
        </w:rPr>
        <w:t>socket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בצע לו </w:t>
      </w:r>
      <w:r>
        <w:rPr>
          <w:sz w:val="32"/>
          <w:szCs w:val="32"/>
        </w:rPr>
        <w:t>bind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קרא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endt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לוח מידע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ocke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 השרת תוך שאתה מעביר לו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את פרטי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ocke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ך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קרא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recv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ו </w:t>
      </w:r>
      <w:r>
        <w:rPr>
          <w:sz w:val="32"/>
          <w:szCs w:val="32"/>
        </w:rPr>
        <w:t>recvfro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 מנת לקבל את התשוב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הבדל הבולט ביותר בין שני המודלים של העברת אינפורמציה הינו שבמודל מבוסס התחברות המידע הוא ד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כיווני על </w:t>
      </w:r>
      <w:r>
        <w:rPr>
          <w:sz w:val="32"/>
          <w:szCs w:val="32"/>
        </w:rPr>
        <w:t>socke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יחיד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זה של השרת בעצ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בעוד שבמודל ללא התחברות לשרת וללקוח יש כל אחד </w:t>
      </w:r>
      <w:r>
        <w:rPr>
          <w:sz w:val="32"/>
          <w:szCs w:val="32"/>
        </w:rPr>
        <w:t>socke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לו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מידע לשרת מגיע דרך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ocke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 השרת והמידע ללקוח מגיע דרך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ocke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 הלקוח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הלן תוכנית דוגמא שעושה אותו דבר כמו תוכנית הדוגמא הקודמת רק במודל חסר התחבר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סריט אפשרי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 cc sock_server2.c -o server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 cc sock_client2.c -o client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 ./server2 &amp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[1] 1643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 ./client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Original message = Hello World!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Returned message = HELLO WORLD!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וכנית השרת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/* sock_server2.c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include &lt;sys/types.h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include &lt;sys/socket.h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include &lt;netinet/in.h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include &lt;arpa/inet.h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include &lt;stdio.h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include &lt;stdlib.h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include &lt;strings.h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define SIZE sizeof(struct sockaddr_in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t main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truct sockaddr_in server = {AF_INET, 7000,INADDR_ANY}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t32_t sockfd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har c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truct sockaddr_in clien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t client_ln = SIZE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ockfd = socket(AF_INET, SOCK_DGRAM, 0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f( sockfd == -1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f("can not create socket"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xit(-1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} /* if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f( bind(sockfd,(struct sockaddr*) &amp;server,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SIZE) == -1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error("bind"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xit(1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} /* if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or(; ;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// perform read write operations ..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if( recvfrom(sockfd, &amp;c, 1, 0,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struct sockaddr *)&amp;client, &amp;client_ln) == -1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error("recvfrom"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ontinue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} /* if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 = toupper(c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if (sendto(sockfd, &amp;c, 1, 0,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(struct sockaddr *) &amp;client,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client_ln) == -1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error("sendto"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ontinue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} /* if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} /* for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eturn 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} /* main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וכנית הלקוח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/* sock_client2.c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include &lt;sys/types.h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include &lt;sys/socket.h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include &lt;netinet/in.h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include &lt;arpa/inet.h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include &lt;stdio.h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include &lt;stdlib.h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include &lt;strings.h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t main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t32_t sockfd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har str[64] = "Hello World!";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har str1[64];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truct sockaddr_in server = { AF_INET, 7000}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truct sockaddr_in client = { AF_INET, INADDR_ANY, INADDR_ANY}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t i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ockfd = socket(AF_INET, SOCK_DGRAM, 0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f(sockfd == -1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error("socket"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xit(-1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} /* if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erver.sin_addr.s_addr = inet_addr("127.0.0.1"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f( bind(sockfd,(struct sockaddr*) &amp;client,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izeof(client)) == -1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error("bind"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xit(1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// perform read write operations ..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= 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 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if (sendto(sockfd, &amp;str[i], 1, 0,(struct sockaddr*) &amp;server,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sizeof(server))== -1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error("sendto"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ontinue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} /* if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f ( recv(sockfd, &amp;str1[i], 1, 0) &lt;= 0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fprintf(stderr, "\nServer has  died\n"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exit(1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} /* if */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++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}  while (str[i-1] != '\0'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lose(sockfd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intf("Original message = %s\n", str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intf("Returned message = %s\n", str1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eturn 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27:00Z</dcterms:created>
  <dc:creator>Garfield</dc:creator>
  <dc:description/>
  <cp:keywords/>
  <dc:language>en-US</dc:language>
  <cp:lastModifiedBy>Eytan</cp:lastModifiedBy>
  <dcterms:modified xsi:type="dcterms:W3CDTF">2010-03-06T22:17:00Z</dcterms:modified>
  <cp:revision>239</cp:revision>
  <dc:subject/>
  <dc:title>שקעים Sockets</dc:title>
</cp:coreProperties>
</file>