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קשורת בסיסית בין תהליכים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יטת העברת מידע ותאום הנפוץ ביותר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הוא העברת מידע דרך צינור </w:t>
      </w:r>
      <w:r>
        <w:rPr>
          <w:sz w:val="32"/>
          <w:szCs w:val="32"/>
        </w:rPr>
        <w:t>pip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מוכר לכל משתמש שמבצע פקודות כמו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s –l | grep drw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s –l | mor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>'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ני כן נקדים לתאר עוד קריאות מערכת שאנחנו צריכ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ריאת המערכת </w:t>
      </w:r>
      <w:r>
        <w:rPr>
          <w:b/>
          <w:bCs/>
          <w:sz w:val="32"/>
          <w:szCs w:val="32"/>
          <w:u w:val="single"/>
        </w:rPr>
        <w:t>dup, dup2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קריאת המערכת </w:t>
      </w:r>
      <w:r>
        <w:rPr>
          <w:sz w:val="32"/>
          <w:szCs w:val="32"/>
        </w:rPr>
        <w:t>du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ת מספר סידורי של ערוץ 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שכפלת אות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לומר מקצה מספר סידורי נוסף לאותו ערו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תכונה מרכזית שלה היא שהיא כמו </w:t>
      </w:r>
      <w:r>
        <w:rPr>
          <w:sz w:val="32"/>
          <w:szCs w:val="32"/>
        </w:rPr>
        <w:t>open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חויבת להשתמש את במספר הערוץ הפנוי הקטן ביותר  כאשר היא נענית לבקש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מקרה של כשלון הוא מחזיר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ההכרזה של הקריאה היא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nt dup(int oldf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דרך לנתב קלט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פלט של תוכנ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שדיברנו לע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 לפתוח את הקובץ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pen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לסגור את הערוץ הרצוי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,1,2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>ולשכפל אתו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up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וך הנחה שהוא ישתמש במספר הערוץ הרצוי לנ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פשר לבצע את התהליך על כל שלושת הערוצים הסטנדרטי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נדגים על ידי מימוש שלישי של ניתוב של </w:t>
      </w:r>
      <w:r>
        <w:rPr>
          <w:sz w:val="32"/>
          <w:szCs w:val="32"/>
        </w:rPr>
        <w:t>hello.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קוד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redirect3.c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fcntl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fatal(char str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printf(stderr, "%s\n", s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xit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fata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ys_err(char str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rror(s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xit(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sys_er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fork() == 0) /* Child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fd, fd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 ( (fd = open("hello.txt", O_WRONLY | O_CREAT |O_TRUNC, 0644)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ys_err("ope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( close(1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ys_err("close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d2 = dup(f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 ( fd2 == -1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ys_err("dup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fd2 != 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fatal("Unexpected dup result"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xecl("./hello", "hello", 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Parent terminating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מעות ריצה ופלט כמו קוד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למעשה ישנה פקודת מערכת חדשה יחסית  </w:t>
      </w:r>
      <w:r>
        <w:rPr>
          <w:sz w:val="32"/>
          <w:szCs w:val="32"/>
        </w:rPr>
        <w:t>dup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מאפשרת לנו לבקש את מה שאנחנו רוצים ישירות ההכרזה על </w:t>
      </w:r>
      <w:r>
        <w:rPr>
          <w:sz w:val="32"/>
          <w:szCs w:val="32"/>
        </w:rPr>
        <w:t>dup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dup2(int oldfd, int newf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newf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 המספר הערץ שאנחנו רוצים עבור הכפיל ולמרות שתשובת הפונקציה היא גם מספר הערוץ הח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dup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 סוגרת את הערץ אם יש צורך ב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חסך לנו הקריא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lose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סיבה היחידה שלא להשתמש בהקשר הזה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up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שיש גרס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יקר יש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 תומכות ב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/* redirect4.c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unistd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fcntl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ys_err(char str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rror(s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xit(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sys_er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fork() == 0) /* Child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fd, fd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 ( (fd = open("hello.txt", O_WRONLY | O_CREAT |O_TRUNC, 0644)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ys_err("ope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d2 = dup2(fd, 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 ( fd2 == -1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ys_err("dup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xecl("./hello", "hello", 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Parent terminating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עברת מידע דרך צינור </w:t>
      </w:r>
      <w:r>
        <w:rPr>
          <w:b/>
          <w:bCs/>
          <w:sz w:val="32"/>
          <w:szCs w:val="32"/>
          <w:u w:val="single"/>
        </w:rPr>
        <w:t>pipe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צינור הינו מנגנון העברת מידע מסונכרן בין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ליכים דרך חוצץ בזיכר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ודל החוצץ אינו סטנדרטי ותלוי בדרך כלל במערכת הפעלה הספציפ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שביל להשתמש במנגנון הזה התהליכים חייבים להיות בעלי אב קדמון משות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צינור יש קצה קריאה וקצה כתיב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יסיון לקרוא מצינור ריק עוצר את התהליך הקורא וגורם לו להמתין עד שיהיה לו מה לקרו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דבר יקרה כאשר תהליך אחר יקרא מידע מהצינ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יסיון  לכתוב לתוך צינור מלא גורם לתהליך הכותב להיעצר להמתנה דומה עד שיתפנה מקום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כך שתהליך אחר יבצע כתיבה על אותו צינו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רגע שנתון בצינור נקרא הו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תבטל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צינור הוא משאב שמבקשים אותו בקריאת המערכת </w:t>
      </w:r>
      <w:r>
        <w:rPr>
          <w:sz w:val="32"/>
          <w:szCs w:val="32"/>
        </w:rPr>
        <w:t>pipe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 xml:space="preserve">קריאת המערכת הזו מחזירה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ים שלמים המשמשים מספרי ערוץ לקריאה ולכתיב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ספרי הערוצים הללו משמשים לכתיבה וקריא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קריאות המערכ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write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ו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ead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התאמ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יתן גם לסגור את כל אחד מהקצוו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קריאת המערכת </w:t>
      </w:r>
      <w:r>
        <w:rPr>
          <w:sz w:val="32"/>
          <w:szCs w:val="32"/>
        </w:rPr>
        <w:t>close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ידה ואנחנו רוצים לנתב את הערוצים הסטנדרטיים לקצוות של צינ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דבר אפשרי ונעשה תוך שימוש בקריאות המערכת </w:t>
      </w:r>
      <w:r>
        <w:rPr>
          <w:sz w:val="32"/>
          <w:szCs w:val="32"/>
        </w:rPr>
        <w:t>du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dup2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ינור יחיד יהיה בדרך כלל להעברת מידע רק בכוון אחד ברגע נת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אשר משתמשים הצינור לעיתים קרובות שני התהלי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יקולי זהירות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סוגרים כל אחד את אחד הקצו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רות שזה לא חוב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צירת הצינור חייבת להיעשו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האב הקדמון לפני היווצרות  התהליכים המשתתפ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מעט האב הקדמון עצמו אם אחד מהם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המנגנון מתבסס על כך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or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כפל את הניתוב של הערוצים  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exec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 משנה זא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ריאת המערכת </w:t>
      </w:r>
      <w:r>
        <w:rPr>
          <w:b/>
          <w:bCs/>
          <w:sz w:val="32"/>
          <w:szCs w:val="32"/>
          <w:u w:val="single"/>
        </w:rPr>
        <w:t>pipe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קריאת המערכת </w:t>
      </w:r>
      <w:r>
        <w:rPr>
          <w:sz w:val="32"/>
          <w:szCs w:val="32"/>
        </w:rPr>
        <w:t>pip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בקשת הקצאה של צינור ומנתבת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י ערוצים אחד כקצה כתיבה ושני קצה קריא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הכרזה של </w:t>
      </w:r>
      <w:r>
        <w:rPr>
          <w:sz w:val="32"/>
          <w:szCs w:val="32"/>
        </w:rPr>
        <w:t>pip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 כלהלן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pipe(int filedes[2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קריאת המערכת </w:t>
      </w:r>
      <w:r>
        <w:rPr>
          <w:sz w:val="32"/>
          <w:szCs w:val="32"/>
        </w:rPr>
        <w:t>pip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קבלת כפרמטר מערך של שני שלמים ומחזירה בכניסה הראשונה </w:t>
      </w:r>
      <w:r>
        <w:rPr>
          <w:sz w:val="32"/>
          <w:szCs w:val="32"/>
        </w:rPr>
        <w:t>filedes[0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 ערוץ הקריאה מהצינור ו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iledes[1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 ערוץ הכתי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תשובת הפונקציה של </w:t>
      </w:r>
      <w:r>
        <w:rPr>
          <w:sz w:val="32"/>
          <w:szCs w:val="32"/>
        </w:rPr>
        <w:t>pip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ה של הצלחה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מקרה של כשל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תור דוגמא נראה תוכנית המעבירה את המחרוזת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Hello World</w:t>
      </w:r>
      <w:r>
        <w:rPr>
          <w:sz w:val="32"/>
          <w:szCs w:val="32"/>
          <w:rtl w:val="true"/>
        </w:rPr>
        <w:t>!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 אחר בית דרך צינ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 התוכנית השולחת נרדמת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יות לאחר הפיצול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לומר התוכנית הקוראת בטוח מקדימה אות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הדבר עוב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pipe1.c - send information through pipe.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unistd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yserr(char str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error(str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xit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ys_ar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child(int  pfd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ar msg[80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close(pfd[1]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yserr("close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 (read(pfd[0], &amp;msg[i], 1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yserr("read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++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while (msg[i-1] != '\0');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Received  = %s\n", msg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xit(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child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 pfd[2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ar fdstr[10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ar str[] = "Hello World!\n"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pipe(pfd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yserr("pipe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pfd[0] = %d, pfd[1] = %d\n", pfd[0], pfd[1]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witch(fork()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se -1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yserr("fork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se 0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hild(pf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efault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break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switch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parent only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close(pfd[0]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yserr("close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leep(3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strlen(str)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write(pfd[1], &amp;str[i], 1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yserr("write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/* main *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cc pipe1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./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fd[0] = 3, pfd[1] = 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Received  = Hello World!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ים לב שמספרי הערוצים שהקצו הם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מעבירה את ההודעה במכה אח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pipe2.c - send information through pipe.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unistd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yserr(char str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error(str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xit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ys_ar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child(int  pfd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ar msg[80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close(pfd[1]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yserr("close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read(pfd[0], msg, 80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yserr("read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Received  = %s\n", msg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xit(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child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 pfd[2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ar fdstr[10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ar str[] = "Hello World!\n"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pipe(pfd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yserr("pipe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pfd[0] = %d, pfd[1] = %d\n", pfd[0], pfd[1]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witch(fork()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se -1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yserr("fork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se 0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hild(pf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efault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break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switch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parent only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close(pfd[0]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yserr("close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leep(3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write(pfd[1], str, strlen(str)+1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yserr("write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/* main *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הריצה בדיוק כמו קוד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תוכנית הבאה משתמשת בצינור למידע דו כיוונ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שים לב שהיינו צריכים לסנכרן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Cs w:val="32"/>
        </w:rPr>
        <w:t>slee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 שני התהלי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די שתהליך הבן לא יקרא את מה שהוא עצמו כתב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pipe3.c - send information through pipe.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unistd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yserr(char str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error(str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xit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ys_ar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child(int  pfd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ar msg[80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ar str[] = "Good Morning Parent!\n"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read(pfd[0], msg, 80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yserr("read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Received  = %s\n", msg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write(pfd[1], str, strlen(str)+1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yserr("write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xit(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child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 pfd[2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ar fdstr[10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ar str[] = "Good Morning Child!\n"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ar msg[80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pipe(pfd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yserr("pipe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pfd[0] = %d, pfd[1] = %d\n", pfd[0], pfd[1]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witch(fork()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se -1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yserr("fork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se 0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hild(pf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efault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break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switch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parent only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leep(3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write(pfd[1], str, strlen(str)+1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yserr("write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leep(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read(pfd[0], msg, 80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yserr("read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Received  = %s\n", msg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cc pipe3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fd[0] = 3, pfd[1] = 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ceived  = Good Morning Child!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ceived  = Good Morning Parent!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כשיו ניגש לראות אי מממשים רעיונות מהסוג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ls –l | mor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ls –l | grep drw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>'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רעיון הוא כמו בניתוב לקבצים לסגור את הערוצים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 כל צירוף שלהם ולהפנות אותם לקצוות של צינו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לא שכאן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וכרחים </w:t>
      </w:r>
      <w:r>
        <w:rPr>
          <w:sz w:val="32"/>
          <w:sz w:val="32"/>
          <w:szCs w:val="32"/>
          <w:rtl w:val="true"/>
        </w:rPr>
        <w:t>להשתמש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u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up2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זאת משום שאת הקריא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ip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חייבים לעשות בתהליך האב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קדמו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פני יצירת תהליך היע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ם נסגור את ערוץ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tandard input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standard outpu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standard error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פני הקריא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ip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 יסגור את הערוץ הזה לא רק לתהליך היע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לא גם לאב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קדמו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דבר שבהכרח לא תמיד נוכל להרשות לעצמנ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ראה את המימוש של הרעיון בשני דוגמא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ראשונה תהיה הסבה של </w:t>
      </w:r>
      <w:r>
        <w:rPr>
          <w:sz w:val="32"/>
          <w:szCs w:val="32"/>
        </w:rPr>
        <w:t>pipe3.c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pipe4.c - send information through pipe.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unistd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yserr(char str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error(str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xit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ys_ar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child(int  pfd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ar msg[80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ar str[] = "Good Morning Parent!\n"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dup2(pfd[0], 0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yserr("dup2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gets(msg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Received  = %s\n", msg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leep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dup2(pfd[1], 1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yserr("dup2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%s", s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xit(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child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 pfd[2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ar fdstr[10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ar str[] = "Good Morning Child!\n"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ar msg[80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pipe(pfd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yserr("pipe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pfd[0] = %d, pfd[1] = %d\n", pfd[0], pfd[1]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witch(fork()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se -1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yserr("fork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se 0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hild(pf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efault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break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switch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parent only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write(pfd[1], str, strlen(str)+1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yserr("write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leep(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read(pfd[0], msg, 80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yserr("read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Received  = %s\n", msg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/* main *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cc pipe4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tmp/ccebxXrv.o(.text+0x65): In function `child'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: the `gets' function is dangerous and should not be use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./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fd[0] = 3, pfd[1] = 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ceived  = Good Morning Child!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ceived  = Good Morning Parent!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`@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ימו לב שהפעם לא יכולנו להרשות לעצמנו לסגור א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tandard outpu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תהליך הא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אחרת הוא לא היה יכול לדווח על ההודעה שהוא קיב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דוגמה הבאה מממשת כאלו את הפקוד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  date | w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       6      2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da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 פקודה סטנדרטית המממשת שליחת התאריך והשעה למסך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w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 פקודה סטנדרטית לספור ש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לים 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תו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מקרה של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ate |wc</w:t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שובה תמיד תהי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       6      29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ו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       6      28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pipe5.c - implement date | wc.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unistd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yserr(char str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error(s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xit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ys_ar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 pfd[2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statu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pipe(pfd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yserr("pipe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witch(fork()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se -1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yserr("fork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se 0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dup2(pfd[1], 1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yserr("dup2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close(pfd[0])  == -1 || close(pfd[1]) 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yserr("close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xeclp("date", "date", NUL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yserr("execlp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switch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witch(fork()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se -1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yserr("fork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se 0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dup2(pfd[0], 0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yserr("dup2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close(pfd[0])  == -1 || close(pfd[1]) 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yserr("close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xeclp("wc", "wc", NUL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yserr("execlp2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switch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close(pfd[0])  == -1 || close(pfd[1]) 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yserr("close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hile (wait(&amp;status) !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cc pipe5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./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       6      2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los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ים של הקצוות של הצינור הם הכרחיים בכדי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w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קבל הודע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יום קלט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42:00Z</dcterms:created>
  <dc:creator>Garfield</dc:creator>
  <dc:description/>
  <cp:keywords/>
  <dc:language>en-US</dc:language>
  <cp:lastModifiedBy>Garfield</cp:lastModifiedBy>
  <dcterms:modified xsi:type="dcterms:W3CDTF">2007-10-13T09:31:00Z</dcterms:modified>
  <cp:revision>83</cp:revision>
  <dc:subject/>
  <dc:title>תקשורת בסיסית בין תהליכים</dc:title>
</cp:coreProperties>
</file>