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קריאות מערכת לקלט</w:t>
      </w:r>
      <w:r>
        <w:rPr>
          <w:b/>
          <w:bCs/>
          <w:sz w:val="32"/>
          <w:szCs w:val="32"/>
          <w:u w:val="single"/>
          <w:rtl w:val="true"/>
        </w:rPr>
        <w:t>/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לט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הרבה מתכנתי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רים את 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קלט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פלט של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רק מהרובד  גבוה יחסית של </w:t>
      </w:r>
      <w:r>
        <w:rPr>
          <w:sz w:val="32"/>
          <w:szCs w:val="32"/>
        </w:rPr>
        <w:t>printf, fprintf, scanf, fscanf, getc,putc, fgetc, fputc fopen, fclos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.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uni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רוטינות הללו ממומשות בקוד אחר של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צעות 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קלט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פל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אמצעות קריאות מערכת של </w:t>
      </w:r>
      <w:r>
        <w:rPr>
          <w:sz w:val="32"/>
          <w:szCs w:val="32"/>
        </w:rPr>
        <w:t>unix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שהם </w:t>
      </w:r>
      <w:r>
        <w:rPr>
          <w:sz w:val="32"/>
          <w:szCs w:val="32"/>
        </w:rPr>
        <w:t>write, read, open clos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חר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מערכות אחרות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מומשו עבורם קומפילרים של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 (</w:t>
      </w:r>
      <w:r>
        <w:rPr>
          <w:sz w:val="32"/>
          <w:sz w:val="32"/>
          <w:szCs w:val="32"/>
          <w:rtl w:val="true"/>
        </w:rPr>
        <w:t xml:space="preserve">כמו </w:t>
      </w:r>
      <w:r>
        <w:rPr>
          <w:sz w:val="32"/>
          <w:szCs w:val="32"/>
        </w:rPr>
        <w:t>DOS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Window</w:t>
      </w:r>
      <w:r>
        <w:rPr>
          <w:sz w:val="32"/>
          <w:szCs w:val="32"/>
        </w:rPr>
        <w:t xml:space="preserve"> , </w:t>
      </w:r>
      <w:r>
        <w:rPr>
          <w:sz w:val="32"/>
          <w:szCs w:val="32"/>
        </w:rPr>
        <w:t>VMS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קריאות המערכת הללו לפעמים נתמכות ופעמים לא והתוכניות שמשתמשות בהם לפעמים עובדות ולפעמים לא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ם תרצה להעביר תוכנית מתשתית אחת לשנייה תצטרך לבדוק זא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עקרונות קריאות המערכ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קריאות  המערכת של 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קלט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פלט יסקרו על לרמת הפרטים אבל אפשר לתת סקירה כללית של שיטת העבודה במספר משפט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לכל תהליך של תוכנית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 מספר כזה או אחר של קבצים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ערוצי קלט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פלט שהם רשאים לפתוח בו זמני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פעם זה היה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יום זה תלוי במערכ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ערוצים הללו ממוספרים מאפס עד המספר המרבי פחות אח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וסכמה היא שעם תחילת ריצה של תוכ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ערוץ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תב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tandard input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המקלדת בדרך כלל</w:t>
      </w:r>
      <w:r>
        <w:rPr>
          <w:sz w:val="32"/>
          <w:szCs w:val="32"/>
          <w:rtl w:val="true"/>
        </w:rPr>
        <w:t xml:space="preserve">),  </w:t>
      </w:r>
      <w:r>
        <w:rPr>
          <w:sz w:val="32"/>
          <w:sz w:val="32"/>
          <w:szCs w:val="32"/>
          <w:rtl w:val="true"/>
        </w:rPr>
        <w:t xml:space="preserve">ערוץ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תב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tandard output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המסך בדרך כלל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ערוץ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ותב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tandard error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המסך בדרך כלל</w:t>
      </w:r>
      <w:r>
        <w:rPr>
          <w:sz w:val="32"/>
          <w:szCs w:val="32"/>
          <w:rtl w:val="true"/>
        </w:rPr>
        <w:t xml:space="preserve">).  </w:t>
      </w:r>
      <w:r>
        <w:rPr>
          <w:sz w:val="32"/>
          <w:sz w:val="32"/>
          <w:szCs w:val="32"/>
          <w:rtl w:val="true"/>
        </w:rPr>
        <w:t xml:space="preserve">אחד מאמצעי הגמישות של קוד </w:t>
      </w:r>
      <w:r>
        <w:rPr>
          <w:sz w:val="32"/>
          <w:szCs w:val="32"/>
        </w:rPr>
        <w:t>uni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שאפשר לשנות את הניתוב הזה ללא שינוי הקוד של התוכנית עצמ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שתמשים שלו </w:t>
      </w:r>
      <w:r>
        <w:rPr>
          <w:sz w:val="32"/>
          <w:szCs w:val="32"/>
        </w:rPr>
        <w:t>uni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קים טקסטואליים אחרים מכירים את האמצעי הזה היטב כאשר הם מריצים פקודות נוס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s &gt;filename.tx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s &gt;&gt; filename.tx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rt &lt; file1.txt &gt; file2.tx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c  prog1.c &gt;&amp;  file.tx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s –l | mor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s | sort | more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>'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ime &gt; filename.tx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מה הזו קוד הקלט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פלט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כלומר הפקודות שמשתמשים בהם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ינו כמעט בלתי תלוי באופי הערוץ עצמ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לים אחרות הכתיבה למסך או לקובץ או להתקן אחר הוא אותו דבר או כמעט אותו דב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קבצים או ערוצים מסוג אחר נפתחים בדרך כלל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הפקודה </w:t>
      </w:r>
      <w:r>
        <w:rPr>
          <w:sz w:val="32"/>
          <w:szCs w:val="32"/>
        </w:rPr>
        <w:t>open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קריאה וכתיבה  נעשית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קריאות מערכת המעבירות רצפים של בתים באופן גולמי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לא עיבוד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בשמות </w:t>
      </w:r>
      <w:r>
        <w:rPr>
          <w:sz w:val="32"/>
          <w:szCs w:val="32"/>
        </w:rPr>
        <w:t>rea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writ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 מספרי ערוצ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קריאות המערכת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קריאת המערכת </w:t>
      </w:r>
      <w:r>
        <w:rPr>
          <w:b/>
          <w:bCs/>
          <w:sz w:val="32"/>
          <w:szCs w:val="32"/>
          <w:u w:val="single"/>
        </w:rPr>
        <w:t>open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ope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 גרסה ישנה שלא נתייחס אליה כא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</w:rPr>
        <w:t>ope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גדר כקריאת מערכת של פתיחת קוב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 כי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uni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למושג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ובץ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יכול להיות גם משמעות של ספריה או התקן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device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גרסה החדש היותר חדשה היא כלהלן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#include &lt;fcntl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int open(const char *pathname, int flags, mode_t mode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כאשר </w:t>
      </w:r>
      <w:r>
        <w:rPr>
          <w:sz w:val="32"/>
          <w:szCs w:val="32"/>
        </w:rPr>
        <w:t>pathnam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שם הקובץ ומיקומו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flags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קובע את צורת הפתיחה של הקובץ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וא למעשה מערך של דגלים ביטיים שמפורשים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המערכ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אשר מתכננת בוחר צורה של פתיחת קוב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בדרך כלל בונה ערך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lag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חישוב של </w:t>
      </w:r>
      <w:r>
        <w:rPr>
          <w:sz w:val="32"/>
          <w:szCs w:val="32"/>
        </w:rPr>
        <w:t>bitwise O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 סדרה של קבועים סמליים שקיימים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cntl.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הם חזקות של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קבועים הסמליים העיקריים ה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O_RDONLY – </w:t>
      </w:r>
      <w:r>
        <w:rPr>
          <w:sz w:val="32"/>
          <w:sz w:val="32"/>
          <w:szCs w:val="32"/>
          <w:rtl w:val="true"/>
        </w:rPr>
        <w:t>פתח את הקובץ רק לקריאה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O_WRONLY</w:t>
      </w:r>
      <w:r>
        <w:rPr>
          <w:sz w:val="32"/>
          <w:szCs w:val="32"/>
        </w:rPr>
        <w:t xml:space="preserve">  -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פתח את הקובץ רק לכתיבה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O_RDWR – </w:t>
      </w:r>
      <w:r>
        <w:rPr>
          <w:sz w:val="32"/>
          <w:sz w:val="32"/>
          <w:szCs w:val="32"/>
          <w:rtl w:val="true"/>
        </w:rPr>
        <w:t>פתח גם לקריאה וגם לכתיבה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O_CREAT – </w:t>
      </w:r>
      <w:r>
        <w:rPr>
          <w:sz w:val="32"/>
          <w:sz w:val="32"/>
          <w:szCs w:val="32"/>
          <w:rtl w:val="true"/>
        </w:rPr>
        <w:t>אם הקובץ לא קיים צור אותו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O_TRUNC – </w:t>
      </w:r>
      <w:r>
        <w:rPr>
          <w:sz w:val="32"/>
          <w:sz w:val="32"/>
          <w:szCs w:val="32"/>
          <w:rtl w:val="true"/>
        </w:rPr>
        <w:t>אם הקובץ ק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ורד את גודלו לאפס בת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לומר רוקן אותו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_EXCL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- </w:t>
      </w:r>
      <w:r>
        <w:rPr>
          <w:sz w:val="32"/>
          <w:sz w:val="32"/>
          <w:szCs w:val="32"/>
          <w:rtl w:val="true"/>
        </w:rPr>
        <w:t xml:space="preserve">דלוק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תכשל אם הקובץ קיים כבר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O_C</w:t>
      </w:r>
      <w:r>
        <w:rPr>
          <w:sz w:val="32"/>
          <w:szCs w:val="32"/>
        </w:rPr>
        <w:t>REAT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אם הביט של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O_APPEND – </w:t>
      </w:r>
      <w:r>
        <w:rPr>
          <w:sz w:val="32"/>
          <w:sz w:val="32"/>
          <w:szCs w:val="32"/>
          <w:rtl w:val="true"/>
        </w:rPr>
        <w:t>כתוב מנקודת התחלה של סוף הקובץ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פרמטר </w:t>
      </w:r>
      <w:r>
        <w:rPr>
          <w:sz w:val="32"/>
          <w:szCs w:val="32"/>
        </w:rPr>
        <w:t>mod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בע את ההרשאות על הקובץ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דרך כלל אם הקובץ ביצועי או רגי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 מותר לבעל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שתמשים חברי קבוצ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חר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למ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ode = 64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קטל פירושו קובץ רגי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תוח לקריאה ולכתיבה לבעל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תוח לקריאה בלבד לכל האחר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ם מתכנת רוצה לפתוח קובץ לקריאה בלבד וליצור את הקובץ אם הוא לא קיים וידרוס את הקובץ אם הוא כן קיים אזי הוא יבחר פרמטר </w:t>
      </w:r>
      <w:r>
        <w:rPr>
          <w:sz w:val="32"/>
          <w:szCs w:val="32"/>
        </w:rPr>
        <w:t>flag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 הערך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_WRONLY |  O_CREAT | O_TRUN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קריאה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ope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ראה משהו כמו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fd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d = open("file.txt", O_WRONLY |  O_CREAT | O_TRUNC, 0644)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ם הוא רוצה שבמידה והקובץ קיים </w:t>
      </w:r>
      <w:r>
        <w:rPr>
          <w:sz w:val="32"/>
          <w:szCs w:val="32"/>
        </w:rPr>
        <w:t>ope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 יעשה כלום חוץ מלדווח על כשלון הוא יבחר בערך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lag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O_WRONLY |  O_CREAT | O_EXCL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קריאת המערכת </w:t>
      </w:r>
      <w:r>
        <w:rPr>
          <w:sz w:val="32"/>
          <w:szCs w:val="32"/>
        </w:rPr>
        <w:t>ope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תחזיר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מקרה של כשלון ומספר שלם אי שלילי במקרה של הצלח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תכונה מרכזית שלה היא שהיא מחויבת להשתמ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מספר הערוץ הפנוי הקטן ביותר</w:t>
      </w:r>
      <w:r>
        <w:rPr>
          <w:sz w:val="32"/>
          <w:sz w:val="32"/>
          <w:szCs w:val="32"/>
          <w:rtl w:val="true"/>
        </w:rPr>
        <w:t xml:space="preserve">  כאשר היא נענית לבקשה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פקודת המערכת </w:t>
      </w:r>
      <w:r>
        <w:rPr>
          <w:b/>
          <w:bCs/>
          <w:sz w:val="32"/>
          <w:szCs w:val="32"/>
          <w:u w:val="single"/>
        </w:rPr>
        <w:t>write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ההכרזה של פקודת המערכת </w:t>
      </w:r>
      <w:r>
        <w:rPr>
          <w:sz w:val="32"/>
          <w:szCs w:val="32"/>
        </w:rPr>
        <w:t>writ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size_t write(int fd, const void *buf, size_t count)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כאשר </w:t>
      </w:r>
      <w:r>
        <w:rPr>
          <w:sz w:val="32"/>
          <w:szCs w:val="32"/>
        </w:rPr>
        <w:t>f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זה מספר הערוץ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תשובת של </w:t>
      </w:r>
      <w:r>
        <w:rPr>
          <w:sz w:val="32"/>
          <w:szCs w:val="32"/>
        </w:rPr>
        <w:t>open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Cs w:val="32"/>
        </w:rPr>
        <w:t>coun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מספר הבתים שנכתבים לערו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uf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מהיכן לקרוא אות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תשובת הפונקציה של </w:t>
      </w:r>
      <w:r>
        <w:rPr>
          <w:sz w:val="32"/>
          <w:szCs w:val="32"/>
        </w:rPr>
        <w:t>writ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יה מספר הבתים שנכתב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ערך יהיה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מקרה  של כשלו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הקשר של קבצ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writ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יד יחזור מי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 שיקרה בפועל הוא שהמערכת תצבור את הנתונים ותכתוב לדיסק כאשר גודל הצבירה עובר סף מסו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 בתנאים מסוימים אחר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ם בהמשך המערכת נתקלת בבעיה כמו דיסק מל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וכנית לא מקבלת הודעה בשלב הז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כדי להבין למה זה צריך לזכור שכתיבה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קריאה לדיסק ולהתקני פלט דומים הם תמיד בגושי נתונים של גודל קבוע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דר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כ </w:t>
      </w:r>
      <w:r>
        <w:rPr>
          <w:sz w:val="32"/>
          <w:szCs w:val="32"/>
        </w:rPr>
        <w:t>409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תים או חזקה קרובה  אחרת של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ג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 מערכות שאפשר לציין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ope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שפקודות </w:t>
      </w:r>
      <w:r>
        <w:rPr>
          <w:sz w:val="32"/>
          <w:szCs w:val="32"/>
        </w:rPr>
        <w:t>writ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זרו רק אחרי כתיבה פיזית לדיס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זה איטי מאד ורק מערכות קריטיות משתמשות בז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שובת הפונקציה  של </w:t>
      </w:r>
      <w:r>
        <w:rPr>
          <w:sz w:val="32"/>
          <w:szCs w:val="32"/>
        </w:rPr>
        <w:t>writ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יה מספר הבתים שנכתב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מקרה של כשל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שנם מקרים שבהם מספר הבתים שיכתבו יהיה פחות 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oun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או אפילו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 יחשב ככישל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קריאת המערכת  </w:t>
      </w:r>
      <w:r>
        <w:rPr>
          <w:b/>
          <w:bCs/>
          <w:sz w:val="32"/>
          <w:szCs w:val="32"/>
          <w:u w:val="single"/>
        </w:rPr>
        <w:t>read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הפקודה </w:t>
      </w:r>
      <w:r>
        <w:rPr>
          <w:sz w:val="32"/>
          <w:szCs w:val="32"/>
        </w:rPr>
        <w:t>rea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יא פקודת הראי של </w:t>
      </w:r>
      <w:r>
        <w:rPr>
          <w:sz w:val="32"/>
          <w:szCs w:val="32"/>
        </w:rPr>
        <w:t>writ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הכרזה שלה היא להלן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size_t read(int fd, void *buf, size_t count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כאשר </w:t>
      </w:r>
      <w:r>
        <w:rPr>
          <w:sz w:val="32"/>
          <w:szCs w:val="32"/>
        </w:rPr>
        <w:t>f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מספר הערוץ ממנו לקר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coun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 לו כמה לקר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bu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כן לשים את המידע שנקרא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קריאה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rea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זור כמעט מיד אם המידע שאמור להיקרא מהקובץ נקרא במסגרת גוש נתונים שנקרא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rea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חרת קריאה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rea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עצור את התוכנית עד שהמידע יגיע מהדיס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תשובת הפונקציה  של </w:t>
      </w:r>
      <w:r>
        <w:rPr>
          <w:sz w:val="32"/>
          <w:szCs w:val="32"/>
        </w:rPr>
        <w:t>rea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תהיה מספר הבתים שנקראו בפועל במקרה של הצלחה כאשר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יד על ניסיון לקרוא מקובץ שכבר נקרא באופן מלא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ערך המוזר יכול להיות קטן מ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ount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ם עשינו</w:t>
      </w:r>
      <w:r>
        <w:rPr>
          <w:sz w:val="32"/>
          <w:szCs w:val="32"/>
        </w:rPr>
        <w:t>rea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מוך לסוף הקובץ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התשובה של </w:t>
      </w:r>
      <w:r>
        <w:rPr>
          <w:sz w:val="32"/>
          <w:szCs w:val="32"/>
        </w:rPr>
        <w:t>rea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תהיה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מקרה של כשלו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ריאה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rea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 קובץ שכבר נקרא במלואו או כמעט במלואו אינם נחשבים לכישלונ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קריאת המערכת </w:t>
      </w:r>
      <w:r>
        <w:rPr>
          <w:b/>
          <w:bCs/>
          <w:sz w:val="32"/>
          <w:szCs w:val="32"/>
          <w:u w:val="single"/>
        </w:rPr>
        <w:t>fsync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קריאת המערכת </w:t>
      </w:r>
      <w:r>
        <w:rPr>
          <w:sz w:val="32"/>
          <w:szCs w:val="32"/>
        </w:rPr>
        <w:t>fsync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גורמת לפקודות </w:t>
      </w:r>
      <w:r>
        <w:rPr>
          <w:sz w:val="32"/>
          <w:szCs w:val="32"/>
        </w:rPr>
        <w:t>writ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דמות להתבצע פיזית לדיסק בלי קשר לשיקולי מילוי של חוצצ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קריאה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syn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עצור את התהליך עד שהכתיבה הפיזית תתבצע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הכרזה של </w:t>
      </w:r>
      <w:r>
        <w:rPr>
          <w:sz w:val="32"/>
          <w:szCs w:val="32"/>
        </w:rPr>
        <w:t>fsyn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נו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 fsync(int fd)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כאשר </w:t>
      </w:r>
      <w:r>
        <w:rPr>
          <w:sz w:val="32"/>
          <w:szCs w:val="32"/>
        </w:rPr>
        <w:t>f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כמו תמיד מספר הערוץ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תשובה של </w:t>
      </w:r>
      <w:r>
        <w:rPr>
          <w:sz w:val="32"/>
          <w:szCs w:val="32"/>
        </w:rPr>
        <w:t>fsyn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תהיה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ה של הצלחה 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מקרה של כשל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קריאת המערכת </w:t>
      </w:r>
      <w:r>
        <w:rPr>
          <w:b/>
          <w:bCs/>
          <w:sz w:val="32"/>
          <w:szCs w:val="32"/>
          <w:u w:val="single"/>
        </w:rPr>
        <w:t>close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 xml:space="preserve">קריאת המערכת </w:t>
      </w:r>
      <w:r>
        <w:rPr>
          <w:sz w:val="32"/>
          <w:szCs w:val="32"/>
        </w:rPr>
        <w:t>clos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גרת את הערוץ ומשחררת את מספרו להקצאה מחדש בעתי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שמית הוא לא עושה כלום מעבר ל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מעין פעולת רישום פנימ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 ניסיון לקרוא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לכתוב בערוץ סגור יהיה בקשה לא חוקית לקריאת מערכ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רמה הפורמאלית לפחות אין מחויבות לבצע בנוסף לכך את מהלכיו של </w:t>
      </w:r>
      <w:r>
        <w:rPr>
          <w:sz w:val="32"/>
          <w:szCs w:val="32"/>
        </w:rPr>
        <w:t>fsyn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ם או חלק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רוב המערכות זה אכן ק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אבל התקן של </w:t>
      </w:r>
      <w:r>
        <w:rPr>
          <w:sz w:val="32"/>
          <w:szCs w:val="32"/>
        </w:rPr>
        <w:t>uni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 מחייב זא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מי שרצה להיות בטוח מוטב שיקרא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syn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 שהוא קורא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lose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הכרזה על </w:t>
      </w:r>
      <w:r>
        <w:rPr>
          <w:sz w:val="32"/>
          <w:szCs w:val="32"/>
        </w:rPr>
        <w:t>clos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נ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close(int fd)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כאשר </w:t>
      </w:r>
      <w:r>
        <w:rPr>
          <w:sz w:val="32"/>
          <w:szCs w:val="32"/>
        </w:rPr>
        <w:t>f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כמו תמיד מספר הערוץ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תשובה של </w:t>
      </w:r>
      <w:r>
        <w:rPr>
          <w:sz w:val="32"/>
          <w:szCs w:val="32"/>
        </w:rPr>
        <w:t>clos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תהיה 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ה של הצלחה 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במקרה של כשל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תוכנית הבאה מממשת העתקה של קבצים ששמותיהם מועברים כפרמטרים לתוכנית ראשי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my_cp.c - copy a single file using unbuffered io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fcntl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ys/stat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lib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define BUFFSIZE 1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argc, argv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int argc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har *argv[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inpfd, outpfd;       /* File descriptor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har buff[BUFFSIZE];   /* Temporary storage buffe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n;                 /* Number of character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argc != 3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printf("Usage: %s orgfilename copyfilename\n", argv[0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exit(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 (inpfd = open(argv[1], O_RDONLY  ) ) == -1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/* open input file, if cannot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printf(stderr,"Cannot open file %s\n",argv[1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exit(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f ( (outpfd =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open(argv[2], O_CREAT | O_WRONLY, 0660 ) ) == -1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/* open output file, if cannot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printf(stderr,"Cannot open file %s\n",argv[2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exit(3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while ( (n = read(inpfd, buff, BUFFSIZE) ) &gt; 0 ) /* Read until end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write(outpfd, buff, 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sync(outpfd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lose(inpfd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close(outpfd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דוגמת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% cc my_cp.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 ./a.out old new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 cat old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is file was created by a text editor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 cat new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is file was created by a text editor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ימוש ניתובים של קלט</w:t>
      </w:r>
      <w:r>
        <w:rPr>
          <w:b/>
          <w:bCs/>
          <w:sz w:val="32"/>
          <w:szCs w:val="32"/>
          <w:u w:val="single"/>
          <w:rtl w:val="true"/>
        </w:rPr>
        <w:t>/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לט מהמקלדת</w:t>
      </w:r>
      <w:r>
        <w:rPr>
          <w:b/>
          <w:bCs/>
          <w:sz w:val="32"/>
          <w:szCs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סך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כמעט כל משתמש של הממשק הטקסטואלי של </w:t>
      </w:r>
      <w:r>
        <w:rPr>
          <w:sz w:val="32"/>
          <w:szCs w:val="32"/>
        </w:rPr>
        <w:t>unix, DOS, Window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ר את הפטנט של ניתוב קלט פלט נוסך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 prog &gt; outfile.tx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 prog &lt; infile.txt &gt; outfile.tx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 prog &gt;&gt; outfile.txt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% prog &gt;&amp; outfile.txt (unix </w:t>
      </w:r>
      <w:r>
        <w:rPr>
          <w:sz w:val="32"/>
          <w:sz w:val="32"/>
          <w:szCs w:val="32"/>
          <w:rtl w:val="true"/>
        </w:rPr>
        <w:t>בלבד</w:t>
      </w:r>
      <w:r>
        <w:rPr>
          <w:sz w:val="32"/>
          <w:szCs w:val="32"/>
        </w:rPr>
        <w:t>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לומר תוכניות שנכתבו לקבל מידע מהמקלדת וכותבות פלט למסך מנתבים את הקלט ו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או הפלט לקבצ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 כאשר אין אפשרות לקמפל מחדש את התוכני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דרך שעושים זאת הוא להסתמך על כך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or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שכפל לתהליך הבן את הערוצים של תהליך האב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מעט המקלדת ששם זה מותנה במשהו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גם ביצוע אחד מפקודות 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exec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 משנות זא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ברמת קוד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 לדמות את מה שעושה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chel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תי צור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חד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שימוש בפונקציה </w:t>
      </w:r>
      <w:r>
        <w:rPr>
          <w:sz w:val="32"/>
          <w:szCs w:val="32"/>
        </w:rPr>
        <w:t>freope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כרזתה היא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ILE *freopen(const char *path, const char *mode, FILE *stream)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זוהי פונקציה שדומה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ope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 שהיא סוגרת ערוץ קיים ומנתבת אותו לקובץ המצוין בפקוד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freope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זיר פוינטר חדש לערוץ במקרה של הצל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NUL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ה של כשל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דרך לקבל את האפקט הרצוי הוא לקרוא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reope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על </w:t>
      </w:r>
      <w:r>
        <w:rPr>
          <w:sz w:val="32"/>
          <w:szCs w:val="32"/>
        </w:rPr>
        <w:t>stdin, stdout, stderr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לפי הצורך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אחרי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for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פני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execl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ניח שיש לנו תוכנית שמדפיסה למסך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hello.c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\nHello World!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מה שנעשה עכשיו הוא לדמות א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schel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כאשר הומבצע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 hello &gt; hello.txt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כלו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מרות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hello.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קמפל לתוכנית שאמורה  להדפיס למס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נתב אותו לכתיבה לקובץ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תוכנית המעטפת הבא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redirect1.c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(fork() == 0) /* Child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f ( freopen("hello.txt", "wt", stdout) == NULL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error("freope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exit(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execl("./hello", "hello", 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Parent terminating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הלך יהיה הבא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 cc hello.c –o hello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 cc redirect1.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% a.out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arent terminating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 cat hello.tx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Hello World!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%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להן דוגמא לשיטה הקלאסית של תכנות קריאת מערכת של </w:t>
      </w:r>
      <w:r>
        <w:rPr>
          <w:sz w:val="32"/>
          <w:szCs w:val="32"/>
        </w:rPr>
        <w:t>unix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תוכנית שאם אינה מקבלת פרמטרים לתוכנית ראש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וראת מהמקלדת וכותבת למס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ו היא מקבלת פרמטר 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 קוראת אותו כקובץ וכותבת למס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אם היא מקבלת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מטרים לתוכנית ראש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וראת את הראשון כקובץ קלט וכותבת את השני כקובץ פלט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אם היא מורצת עם האופרטורים </w:t>
      </w:r>
      <w:r>
        <w:rPr>
          <w:sz w:val="32"/>
          <w:szCs w:val="32"/>
          <w:rtl w:val="true"/>
        </w:rPr>
        <w:t xml:space="preserve">&gt;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  <w:rtl w:val="true"/>
        </w:rPr>
        <w:t xml:space="preserve">&lt; </w:t>
      </w:r>
      <w:r>
        <w:rPr>
          <w:sz w:val="32"/>
          <w:sz w:val="32"/>
          <w:szCs w:val="32"/>
          <w:rtl w:val="true"/>
        </w:rPr>
        <w:t xml:space="preserve">אזי כל קומבינצי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עם קובץ פלט אבל ללא קלט למשל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אפשרי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copy2.c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int argc, char *argv[]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buff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f (argc &gt; 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f ( freopen(argv[1], "rt", stdin) == NULL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error("freope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exit(1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f (argc &gt; 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f ( freopen(argv[2], "wt", stdout) == NULL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error("freope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exit(1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while ( (buff = getchar()) != EOF ) /* read until Ctrl-D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utchar(buff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דרך הישירה יותר לקבל את אותם אפקט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שהיא  כנראה שיטת המימוש הפנימי של </w:t>
      </w:r>
      <w:r>
        <w:rPr>
          <w:sz w:val="32"/>
          <w:szCs w:val="32"/>
        </w:rPr>
        <w:t>freopen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להשתמש במערכת הקלט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פלט הגולמי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ישנן מספר אפשרו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ראה כאן את הפשוטה ביות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אשונה הוא להניח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ope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זיר את מספר הערוץ הפנוי הראשו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לפיכך על מנת לנתב את הערוץ הבסיסי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,1,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ל תהלי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שוט נסגור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los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 הערוץ ומיד אחר כל ננתב אותו 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open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תוכנית הבאה תעשה פעולה זהה של ניתוב הפלט של </w:t>
      </w:r>
      <w:r>
        <w:rPr>
          <w:sz w:val="32"/>
          <w:szCs w:val="32"/>
        </w:rPr>
        <w:t>hello.c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redirect2.c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fcntl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fatal(char str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printf(stderr, "%s\n", st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exit(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fatal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sys_err(char str[]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error(str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xit(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/ sys_err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(fork() == 0) /* Child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nt fd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f( close(1) == -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sys_err("close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f ( (fd = open("hello.txt", O_WRONLY | O_CREAT |O_TRUNC, 0644)) == -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ys_err("ope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f (fd != 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fatal("Unexpected dup result"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execl("./hello", "hello", 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Parent terminating\n"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} /* main */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46:00Z</dcterms:created>
  <dc:creator>Garfield</dc:creator>
  <dc:description/>
  <cp:keywords/>
  <dc:language>en-US</dc:language>
  <cp:lastModifiedBy>Garfield</cp:lastModifiedBy>
  <dcterms:modified xsi:type="dcterms:W3CDTF">2007-10-12T20:35:00Z</dcterms:modified>
  <cp:revision>119</cp:revision>
  <dc:subject/>
  <dc:title>קריאות מערכת לקלט/פלט</dc:title>
</cp:coreProperties>
</file>