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סתעפויות גלובליות </w:t>
      </w:r>
      <w:r>
        <w:rPr>
          <w:b/>
          <w:bCs/>
          <w:sz w:val="32"/>
          <w:szCs w:val="32"/>
          <w:u w:val="single"/>
        </w:rPr>
        <w:t>Global jump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הסתעפויות  גלובליות הינו מנגנון המאפשר לנו לבצע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רוטינה מכמה רמות קריאה ולא אח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נגנון הזה הוא מעין הכללה של הפקודה  </w:t>
      </w:r>
      <w:r>
        <w:rPr>
          <w:sz w:val="32"/>
          <w:szCs w:val="32"/>
        </w:rPr>
        <w:t>retur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קודה </w:t>
      </w:r>
      <w:r>
        <w:rPr>
          <w:sz w:val="32"/>
          <w:szCs w:val="32"/>
        </w:rPr>
        <w:t>retur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ת לנו מכל מקום בפונקציה לחזור רמה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אנחנו רוצים לחזור מספר רמות כלפי מעלה הדבר כרוך בשינוי התוכניות שב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שהוא בעיתי מאד ממספר בח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תארו לעצמכם מה קורה כאשר שיש מספר קריאות של כל רוטינה בדר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מנגנון התומך בהסתעפויות מסוג ז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ם הרוטינות 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ump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פשר להדגים את הנושא בצור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f1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f2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1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f3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2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3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ה שקורה כאן הוא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חנו כאילו רוצים לחזו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י נרצה לעשות כזה דבר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יש מספר הקשרים שיש בזה הג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באופן עק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טים יחלקו שמימוש קפיצה מסוג זה חורג מתכנות מבני ובחזקת מימוש קוד בע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משום שמגיעים לקוד אחד מהקשר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המקשה על חיז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טה וניפוי שגיא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ברים כאלו יכולים להתרחש תוך כדי שינויים בתוכ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תה סיבה שמשתמשים ב אמצעי תכנות בעיתי אח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משל אם יש לנו רובד עמוק של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 ומתרחש איזה שהוא צורך לצאת מ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עשויים למצוא את עצמנו ממשים קוד נוס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(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 disas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goto out_of _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_of_he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חר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עושה את מה שצ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משים פ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oto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גביל לתסריט שתואר לעיל רק שבמקום שאנחנו נמצא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נמצאים בקריאה מכוננת של פונקצ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סריט אחר של 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ימוש תפריט ראשי שאליו רוצים לחזור הוא מע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פריט ראש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יו צריך לחזור מכל מיני מקומות באופן לא כל כך צפ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קפריזות של משת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ו דוגמא שנראה ממומשת כא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יח שאנחנו ממשים תוכנית של תפריט ראשי המאפשרת למשתמש כל מיני אפשרויות ואנחנו רוצים לאפשר לו לאות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זור לתפריט הראש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ל רגע א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כנסת האפשרות הזו כאופציה למשתמש או לאפשר חזרה כזו באופן יזו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שתמש למש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</w:t>
      </w:r>
      <w:r>
        <w:rPr>
          <w:sz w:val="32"/>
          <w:szCs w:val="32"/>
        </w:rPr>
        <w:t>Ctrl-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 הוא מרגיש שהסתבך או פנה לכיוון לגמרי לא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ובנו מכירים במענים קוליים את המשפט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כל רגע ניתן לחזור לתפריט הראשי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</w:t>
      </w:r>
      <w:r>
        <w:rPr>
          <w:sz w:val="32"/>
          <w:szCs w:val="32"/>
          <w:rtl w:val="true"/>
        </w:rPr>
        <w:t xml:space="preserve">...".  </w:t>
      </w:r>
      <w:r>
        <w:rPr>
          <w:sz w:val="32"/>
          <w:sz w:val="32"/>
          <w:szCs w:val="32"/>
          <w:rtl w:val="true"/>
        </w:rPr>
        <w:t>אופציות דומות קיימ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מקש מיוח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משל לחיצת </w:t>
      </w:r>
      <w:r>
        <w:rPr>
          <w:sz w:val="32"/>
          <w:szCs w:val="32"/>
        </w:rPr>
        <w:t>Esc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בתוכניות עיבוד נת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 אופציות כאלו בתפריטים פנימי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חזרה לתפריט ראשי לחץ </w:t>
      </w:r>
      <w:r>
        <w:rPr>
          <w:sz w:val="32"/>
          <w:szCs w:val="32"/>
          <w:rtl w:val="true"/>
        </w:rPr>
        <w:t>..."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נגנון עצמ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תוכניתן הרוצה לממש רעיון מסוג זה חיי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מ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הנקודה שבה הוא רוצה לחזור אל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פקודה 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צע את ההסתעפות בפוע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פקודה 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הכרזות על הפונקציות הללו ה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#include &lt;setjmp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etjmp(jmp_buf env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 longjmp(jmp_buf env, int va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טיפוס </w:t>
      </w:r>
      <w:r>
        <w:rPr>
          <w:sz w:val="32"/>
          <w:szCs w:val="32"/>
        </w:rPr>
        <w:t>jmp_bu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ערך רשומות בגודל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רוצה להשתמש במנג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ייב להגדיר משתנה מהסוג הזה ולהעביר אות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 הכתובת שלו למעש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פרמטר ה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תנה הזה נשמר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ביב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נקודה אליו רוצים לח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מרת את האינפורמציה והפונקציה 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ת ב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להבין איך  הפונקציות הללו עובדות צריך לדעת ברמת האסמבלי איך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ר כתובות חזרה ומסגרות של משתנים במחס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נכנס לכך כא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תכנת חייב לקרו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ודה שאליו הוא רוצה לחז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הסתעפות חזרה תמומ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פונקציה 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גע 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הסתעפות  תמומש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נגנון יש שירות המאפשר למתכנת להבחין בין הקריאה המקורי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מנו כתוצאה מ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קריאה המקורי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זיר תשובת פונקציה 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וד שכ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 מ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חזיר את ערך הפרמטר </w:t>
      </w:r>
      <w:r>
        <w:rPr>
          <w:sz w:val="32"/>
          <w:szCs w:val="32"/>
        </w:rPr>
        <w:t>v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עב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o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 שהוא שונה מאפ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buf_env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מבחינה מעשית חייב להיות רשומה גלובלית המכיל למעשה את המידע הנחוץ לבצע את החז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רו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פשר לממש מספ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קודות חז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אלו בתוכנית אחת אם מגדירים מספר משתנים גלובליים כא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מידה ואנחנו רוצים לבצע הסתעפות כזו באמצעות מנגנון הסיגנלים עלינו להשתמש ברוטינות דומות </w:t>
      </w:r>
      <w:r>
        <w:rPr>
          <w:sz w:val="32"/>
          <w:szCs w:val="32"/>
        </w:rPr>
        <w:t>sig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g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חזרות לא רק את מצב המחסנית אלא גם את הגדרות התגובה לסיגנל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הכרזות על הרוטינות הללו ה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 sigsetjmp(sigjmp_buf env, int savesig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oid siglongjmp(sigjmp_buf env, int va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תכנת חייב לציין ערך שונה מאפס לפרמטר </w:t>
      </w:r>
      <w:r>
        <w:rPr>
          <w:sz w:val="32"/>
          <w:szCs w:val="32"/>
        </w:rPr>
        <w:t>savesi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ת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וא מעוניין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g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g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רו וישחררו בהתאמה את הגדרות התגובה לסיגנל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לן תוכנית דוגמא שמממ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 לתפריט ראש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אופציה בתפריטים פנימ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myutils.h - include declarations of utilitie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xtern void fatal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void syserr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myutils.c - service utility routine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int errno, sys_ne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 print system error messge and  terminat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syserr(ms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 *ms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ror(ms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it(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syser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 print application error messge and  terminat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fatal(ms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 *ms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rintf(stderr, "Application program error: %s.", ms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it(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jmpdemo1.c - Program a main menu to return to 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etjmp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"defs.h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c jmp_buf jmpbuf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ask_retur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8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Return to main menu (y/n)?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gets(str,80, std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tr[0] == 'y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jmp(jmpbuf,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ask_retur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ha_ha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3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uts("Ha Ha Ha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sk_return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ha_ha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dollar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3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uts("$$$$$$$$$ 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sk_return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dollar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main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answer[8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1 for Ha Ha Ha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2 for $$$$$$$$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3 for to quit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gets(answer,80, std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witch (answer[0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1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_ha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2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llar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3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switch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setjmp(jmpbuf)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ts("Main Menu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Returning to main menu.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inloop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דור ו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 cc jmpdemo1.c myutils.c</w:t>
      </w:r>
    </w:p>
    <w:p>
      <w:pPr>
        <w:pStyle w:val="Normal"/>
        <w:rPr/>
      </w:pPr>
      <w:r>
        <w:rPr>
          <w:sz w:val="32"/>
          <w:szCs w:val="32"/>
        </w:rPr>
        <w:t>% Main Men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to main menu (y/n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Ha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to main menu (y/n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ing to main menu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היא גרסה שבה החזרה לתפריט הראשי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Ctrl-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סיגנל </w:t>
      </w:r>
      <w:r>
        <w:rPr>
          <w:sz w:val="32"/>
          <w:szCs w:val="32"/>
        </w:rPr>
        <w:t>SIG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בעת ממנו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/* jmpdemo2.c - Program ^C to interrupt an activity, not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ire program. 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etjmp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etjmp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"defs.h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tic sigjmp_buf jmpbuf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oid ha_ha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uts("Ha  Ha  Ha 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ha_ha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dollar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uts("$$$$$$$$$ 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dollar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main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answer[8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1 for Ha Ha Ha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2 for $$$$$$$$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3 for to quit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gets(answer, 80, std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witch (answer[0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1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_ha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2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llar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3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switch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c void jumper() /* abandon internal activity, resume main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longjmp(jmpbuf,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atal("Longjmp returned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signal(SIGINT, jumper) == SIG_ER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err("signal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sigsetjmp(jmpbuf,1) !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....Interrupt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inloop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דור ו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 cc jmpdemo2.c myutils.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Interru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 Ha 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 Ha 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Interru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מוש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Turbo C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מימוש של הסתעפיות גלובלי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s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מפול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c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ל יחסית לראות שמדובר במהלך דומה מאד להחלפת הקשר ברמה ש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הגדרות כאן נקראות </w:t>
      </w:r>
      <w:r>
        <w:rPr>
          <w:sz w:val="32"/>
          <w:szCs w:val="32"/>
        </w:rPr>
        <w:t>myjmp_bu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ysetjmp, mylo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הבדיל אותם מהמימוש הסטנדר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שטח </w:t>
      </w:r>
      <w:r>
        <w:rPr>
          <w:sz w:val="32"/>
          <w:szCs w:val="32"/>
        </w:rPr>
        <w:t>myjmp_bu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מש לשימור אוג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אלו שנחוצ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y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חזור אוגרים 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ylongjm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וגרים שעוברים שימור שיחז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מודל </w:t>
      </w:r>
      <w:r>
        <w:rPr>
          <w:sz w:val="32"/>
          <w:szCs w:val="32"/>
        </w:rPr>
        <w:t>small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ם </w:t>
      </w:r>
      <w:r>
        <w:rPr>
          <w:sz w:val="32"/>
          <w:szCs w:val="32"/>
        </w:rPr>
        <w:t>sp, bp, ip, flags, d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חזור האוגרים משחזר בין השאר את נקודת הייחוס של המחס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חלק המתוחכם במימוש הוא שצריך גם לשחזר ערכים במחס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עתו שחרר כאשר ביצע חז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השטח המשוחרר שימש למטרה אחרת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myjmp1.c - Program a main menu to return to 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myjmp_buf 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s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i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b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old_b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flag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d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nsigned    save_s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 myjmp_buf[1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tern void     mylongjmp(myjmp_buf myjmpb, int retva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tern int      mysetjmp(myjmp_buf myjmp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c myjmp_buf myjmpbuf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ask_retur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8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Return to main menu (y/n)?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gets(str,80, std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tr[0] == 'y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ylongjmp(myjmpbuf,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ask_retur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ha_ha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3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uts("Ha Ha Ha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sk_return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ha_ha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dollar_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3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uts("$$$$$$$$$ 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leep(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sk_return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dollar_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mainloop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answer[8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1 for Ha Ha Ha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2 for $$$$$$$$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Press 3 for to quit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gets(answer,80, std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witch (answer[0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1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_ha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2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llar_loop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'3'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switch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whil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loop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mysetjmp(myjmpbuf)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ts("Main Menu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ts("Returning to main menu.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inloop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amyjmp1.asm - demonstrate pre-compiler program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MODEL SM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val  DW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3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extern int  mysetjmp(myjmp_buf jmp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                       [BP+4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typedef struct myjmp_buf 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sp;  [BX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ip;  [BX+2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bp;  [BX+4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old_bp; [BX+6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flags; [BX+8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si;    [BX+10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unsigned    save_di;    [BX+12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}   jmp_buf[1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mysetjmp  PROC  N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BLIC _mysetj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SH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 BP,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BX,[BP+4]  ; get jmp_buf poi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],SP    ; Preserve 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[BP+2]  ; Read 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2],AX  ; Preserve 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4],BP  ; Preserve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10],SI  ; Preserv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12],DI  ; Preserve 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[BP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6],AX ; Preserve OLD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SHF          ; Store flags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P AX         ; ... into 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X+8],AX ; Preserve fl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0   ; Return value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P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    ; return to ca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NDP _mysetj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extern void   mylongjmp(jmp_buf jmpb, int retva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                            [BP+4]       [BP+6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mylongjmp  PROC  N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BLIC _mylongj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SH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 BP,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[BP+6]  ; Get ret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MP  AX,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NE  Not_Z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OV Retval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MP SHORT Co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_Ze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Retval,AX  ; Preserve it for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BX,[BP+4]  ; Read poi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SI,[BX+10]  ; Restor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DI,[BX+12]  ; Restore 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BP,[BX+4]  ; Restore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SP,[BX]    ; Restore 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[BX+2]  ; Retrieve 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P+2],AX  ; Superimpose new 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[BX+6] ; Retrieve old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[BP],AX    ; Store old BP in its proper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SH WORD PTR [BX+8] ; Retrieve fl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V AX,Retval  ; Retrieve ret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P 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    ; "return"  from simulated setj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NDP _mylongj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sz w:val="32"/>
          <w:szCs w:val="32"/>
        </w:rPr>
        <w:t>E:\jmp&gt;MYJMP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n Men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$$$$$$$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to main menu (y/n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ing to main menu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1 for Ha Ha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2 for $$$$$$$$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3 for to q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:\jmp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6:00Z</dcterms:created>
  <dc:creator>איתן</dc:creator>
  <dc:description/>
  <cp:keywords/>
  <dc:language>en-US</dc:language>
  <cp:lastModifiedBy>User</cp:lastModifiedBy>
  <dcterms:modified xsi:type="dcterms:W3CDTF">2010-03-08T18:00:00Z</dcterms:modified>
  <cp:revision>63</cp:revision>
  <dc:subject/>
  <dc:title>הסתעפויות גלובליות Global jumps</dc:title>
</cp:coreProperties>
</file>