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תוכניות הבאות ממחישות שימוש בהודעות </w:t>
      </w:r>
      <w:r>
        <w:rPr>
          <w:b/>
          <w:bCs/>
          <w:sz w:val="32"/>
          <w:szCs w:val="32"/>
          <w:u w:val="single"/>
        </w:rPr>
        <w:t>IP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#include &lt;sys/msg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msgget(key_t key, int msgfl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msgsnd(int msqid, struct msgbuf *msgp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size_t msgsz, int msgfl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size_t  msgrcv(int msqid, struct msgbuf *msgp, size_t msgsz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long msg-typ, int msgfl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msgctl(int msqid, int cmd, struct msqid_ds *buf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sgp1a.c - Use System V messag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msg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int mesgq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 msq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ruct msgbuf ms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ar text[30] = {'\0'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o 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 = msgrcv(mesgq, &amp;msg, 1, 722L , MSG_NOERRO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n &lt; 1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_err("msgrcv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xt[i++] = msg.mtext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while ( msg.mtext[0] != '\0'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Received:  %s \n",tex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msgctl(mesgq, IPC_RMID, &amp;buff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_err("Cannot remove message queu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ceiv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d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msgbuf msg[14] = { {722,'H'},{722,'e'},{722,'l'},{722,'l'},{722,'o'}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{722,' '},{722,'W'},{722,'o'},{722,'r'},{722,'l'}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{722,'d'},{722,'!'},{722,'\n'},{722,'\0'} 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for (i=0; i &lt; 14; i++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msgsnd(mesgq, &amp;msg[i], 1, IPC_NOWAIT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_err("msgsnd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end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mesgq = msgget(IPC_PRIVATE, 0666)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ys_err("Cannot msg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mesgq == %ld\n", mesgq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sid = 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nd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ceiv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msgp1a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sgq == 6553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d:  Hello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sgprog1.c - Use System V messag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msg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mymsgbuf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long int mtyp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har text[14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} MYMSGBU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int mesgq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 msq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YMSGBUF ms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msgrcv(mesgq, (struct msgbuf *)&amp;msg, 14, 722L , MSG_NOERRO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* In THIS program, the message is known to be 14 byt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n &lt; 1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_err("msgrcv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Received:  %s \n",msg.tex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msgctl(mesgq, IPC_RMID, &amp;buff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_err("Cannot remove message queu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 /* receiv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nd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YMSGBUF msg1 = {722, "Hello World!"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msgsnd(mesgq, (struct msgbuf *)&amp;msg1, 14, IPC_NOWAIT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_err("msgsnd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end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mesgq = msgget(IPC_PRIVATE, 0666)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ys_err("Cannot msg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mesgq == %ld\n", mesgq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sid = 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nd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ceiv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msgprog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sgq == 1638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d:  Hello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מחישה שימוש בסמפורים של </w:t>
      </w:r>
      <w:r>
        <w:rPr>
          <w:sz w:val="32"/>
          <w:szCs w:val="32"/>
        </w:rPr>
        <w:t>IP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 סגמנטים משותפ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e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emget(key_t key, int nsems, int semfl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emop(int semid, struct sembuf *sops, unsigned nso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emctl(int semid, int semnum, int cmd, ...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 sembu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nsigned short int sem_num;   /* semaphore numb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hort int sem_op;             /* semaphore oper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hort int sem_flg;            /* operation flag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emaph6.c -  prod2, cons2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e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h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latile int</w:t>
        <w:tab/>
        <w:t>*n;</w:t>
        <w:tab/>
        <w:tab/>
        <w:t>/* Shared memory variab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ys_er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waitsem(sid, ind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ind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sembuf s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b.sem_num  = ind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b.sem_op = 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b.sem_flg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semop(sid, &amp;sb, 1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ys_err("semop waitsem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waitsem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igsem(sid,ind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ind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sembuf s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b.sem_num  = ind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b.sem_op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b.sem_flg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semop(sid, &amp;sb, 1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_err("semop sigsem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igs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--------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main  --  producer and consumer processes synchronized with semaphor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--------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int</w:t>
        <w:tab/>
        <w:t>prod2(), cons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int</w:t>
        <w:tab/>
        <w:t>semid, sh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nt     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truct shm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union semu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int va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struct semid_ds *bu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u_short *arra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}  buff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f ( (semid =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semget( IPC_PRIVATE, 2, 0666)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ys_err("Cannot semget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f ( (shmid =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hmget(IPC_PRIVATE, sizeof(int), 0666) 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ys_err("Cannot shmget shmid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( (n = (int *)shmat(sh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ys_err("Cannot shmat 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*n = 0; /* Initialize *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igsem(semid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( (id = fork())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/* Parent process  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ons2(semid, 0, 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lse /*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od2(semid, 1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(shmdt((char *)n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(id) /* Consumer is last to use the shared segment/semaphor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nt stat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ait(&amp;status); /* consumer is pare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f ( semctl(semid, 2, IPC_RMID, &amp;buff1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ys_err("Semaphore remove (semctl)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if ( shmctl(shmid, IPC_RMID, &amp;buff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ys_err("Segment remove (shmctl) error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---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prod2  --  increment n 20 times, waiting for it to be consum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---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prod2(semid, indx1, ind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emid, indx1, ind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int</w:t>
        <w:tab/>
        <w:t>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for (i=1; i&lt;=20; i++)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waitsem(semid, ind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(*n)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sigsem(semid, ind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od2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cons2  --  print n 20 times, waiting for it to be produc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cons2(semid, indx1, ind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emid, indx1, ind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int</w:t>
        <w:tab/>
        <w:t>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for (i=1; i&lt;=20; i++)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waitsem(semid, ind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printf("n is %d\n", *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sigsem(semid, ind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ns2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pha7:/usr/users/home7/ronn/OS &gt; cc semaph6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pha7:/usr/users/home7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is 1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pha7:/usr/users/home7/ronn/OS 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26:00Z</dcterms:created>
  <dc:creator>Eytan Ronn</dc:creator>
  <dc:description/>
  <cp:keywords/>
  <dc:language>en-US</dc:language>
  <cp:lastModifiedBy>Garfield</cp:lastModifiedBy>
  <dcterms:modified xsi:type="dcterms:W3CDTF">2007-10-13T09:21:00Z</dcterms:modified>
  <cp:revision>17</cp:revision>
  <dc:subject/>
  <dc:title/>
</cp:coreProperties>
</file>