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הגנה ב</w:t>
      </w:r>
      <w:r>
        <w:rPr>
          <w:rtl w:val="true"/>
        </w:rPr>
        <w:t>-</w:t>
      </w:r>
      <w:r>
        <w:rPr/>
        <w:t>UNIX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מערכת הפעלה</w:t>
      </w:r>
      <w:r>
        <w:rPr>
          <w:b/>
          <w:b/>
          <w:bCs/>
          <w:sz w:val="32"/>
          <w:sz w:val="32"/>
          <w:szCs w:val="32"/>
          <w:rtl w:val="true"/>
        </w:rPr>
        <w:t xml:space="preserve"> מוגנ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מעות לכך היא שתוכנית אפליקציה אינה יכולה לעשות כרצונה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לשתק את מערכת ההפעלה או להפריע לתהליכים אח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 בא לידי ביטוי בכמה צור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תוכנית </w:t>
      </w:r>
      <w:r>
        <w:rPr>
          <w:sz w:val="32"/>
          <w:szCs w:val="32"/>
        </w:rPr>
        <w:t>segf1.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 רואים שתהליך אפליקציה יכול להציב לתוך פוינטר כל ערך רצ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ברגע שהוא ינסה להשתמש </w:t>
      </w:r>
      <w:r>
        <w:rPr>
          <w:b/>
          <w:b/>
          <w:bCs/>
          <w:sz w:val="32"/>
          <w:sz w:val="32"/>
          <w:szCs w:val="32"/>
          <w:rtl w:val="true"/>
        </w:rPr>
        <w:t>בערך הזה בתור פוינט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ו לצורכי קריאה בלבד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הליך הזה יעוף איכשה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מעשה מה שקורה בנסיון כזה הוא שמתרחשת </w:t>
      </w:r>
      <w:r>
        <w:rPr>
          <w:b/>
          <w:b/>
          <w:bCs/>
          <w:sz w:val="32"/>
          <w:sz w:val="32"/>
          <w:szCs w:val="32"/>
          <w:rtl w:val="true"/>
        </w:rPr>
        <w:t>חריגה</w:t>
      </w:r>
      <w:r>
        <w:rPr>
          <w:sz w:val="32"/>
          <w:sz w:val="32"/>
          <w:szCs w:val="32"/>
          <w:rtl w:val="true"/>
        </w:rPr>
        <w:t xml:space="preserve"> שמתאימה לפעולה בלתי חוק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 יכול לגשת רק לכתו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שהמערכת</w:t>
      </w:r>
      <w:r>
        <w:rPr>
          <w:sz w:val="32"/>
          <w:sz w:val="32"/>
          <w:szCs w:val="32"/>
          <w:rtl w:val="true"/>
        </w:rPr>
        <w:t xml:space="preserve"> קבעה שהן חוקיות עבור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ישום של המגבלה הזו קשורה למנגנון לגמרי לא פשוט הנקרא </w:t>
      </w:r>
      <w:r>
        <w:rPr>
          <w:b/>
          <w:b/>
          <w:bCs/>
          <w:sz w:val="32"/>
          <w:sz w:val="32"/>
          <w:szCs w:val="32"/>
          <w:rtl w:val="true"/>
        </w:rPr>
        <w:t xml:space="preserve">מיעון וירטואלי </w:t>
      </w:r>
      <w:r>
        <w:rPr>
          <w:sz w:val="32"/>
          <w:sz w:val="32"/>
          <w:szCs w:val="32"/>
          <w:rtl w:val="true"/>
        </w:rPr>
        <w:t>שעוד נעמוד עלי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המחשה נוספת הוא פרדוקס הקשור להגדרה של קריאת המערכת 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דרך כלל לא מבחינים בו בהתחל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רדוקס מומחש בתוכנית </w:t>
      </w:r>
      <w:r>
        <w:rPr>
          <w:sz w:val="32"/>
          <w:szCs w:val="32"/>
        </w:rPr>
        <w:t>memdemo21.c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הרעיון הוא כז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ם לתהליך יש משתנה פוינטר המצביע על משתנה אחר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קורה אחרי 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 שטח המשתנים משתכפל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 שלפנינו תרחיש הבא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*n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ptr = &amp;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k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בור תהליך ה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ל מי מצביע המשתנה </w:t>
      </w:r>
      <w:r>
        <w:rPr>
          <w:sz w:val="32"/>
          <w:szCs w:val="32"/>
        </w:rPr>
        <w:t>npt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או של </w:t>
      </w:r>
      <w:r>
        <w:rPr>
          <w:b/>
          <w:b/>
          <w:bCs/>
          <w:sz w:val="32"/>
          <w:sz w:val="32"/>
          <w:szCs w:val="32"/>
          <w:rtl w:val="true"/>
        </w:rPr>
        <w:t>האב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>התשובה היא על</w:t>
      </w:r>
      <w:r>
        <w:rPr>
          <w:b/>
          <w:b/>
          <w:bCs/>
          <w:sz w:val="32"/>
          <w:sz w:val="32"/>
          <w:szCs w:val="32"/>
          <w:rtl w:val="true"/>
        </w:rPr>
        <w:t xml:space="preserve"> שלו</w:t>
      </w:r>
      <w:r>
        <w:rPr>
          <w:sz w:val="32"/>
          <w:sz w:val="32"/>
          <w:szCs w:val="32"/>
          <w:rtl w:val="true"/>
        </w:rPr>
        <w:t xml:space="preserve"> כמו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המסקנה שנובעת מכך הוא שפוינטרים </w:t>
      </w:r>
      <w:r>
        <w:rPr>
          <w:b/>
          <w:b/>
          <w:bCs/>
          <w:sz w:val="32"/>
          <w:sz w:val="32"/>
          <w:szCs w:val="32"/>
          <w:rtl w:val="true"/>
        </w:rPr>
        <w:t>זה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תהליכים </w:t>
      </w:r>
      <w:r>
        <w:rPr>
          <w:b/>
          <w:b/>
          <w:bCs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מנותבים לכתובות פיזיות </w:t>
      </w:r>
      <w:r>
        <w:rPr>
          <w:b/>
          <w:b/>
          <w:bCs/>
          <w:sz w:val="32"/>
          <w:sz w:val="32"/>
          <w:szCs w:val="32"/>
          <w:rtl w:val="true"/>
        </w:rPr>
        <w:t>שו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 חלק מהתכונות של מנגנון המיעון הוירטואל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 segf1.c - Demonstrate segmentation fault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 Under UNIX, we are no longer free to read / write wherever we pleas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*i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tr = &amp;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iptr = 9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\ni = %d, iptr = %p, *iptr = %d\n\n", i, iptr, *iptr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tr = (int *) 256; /* Assign arbitrary value to pointe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* if we can print this, then assignment was OK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Pointer Assignment OK: iptr = %p\n\n", iptr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= *iptr; /* Read from arbitrary pointer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* if we can print this, then read was OK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Pointer read OK: iptr = %p, i = %d\n\n", iptr, i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iptr = 9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/* if we can print this, then write was OK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Pointer Write OK:  i = %d, iptr = %p, *iptr = %d\n\n"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, iptr, *iptr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h1:/home/ronn/OS &gt; ./a.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= 99, iptr = 0xbffffa84, *iptr = 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nter Assignment OK: iptr = 0x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mentation fault (core dump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h1:/home/ronn/OS 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 memdemo2.c - demonstrate virtual mode addressing - UNIX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n = 1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d, *npt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ptr = &amp;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 id =  fork() ) == 0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  /* select child process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**************  child process ***********\n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n = 999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n is %d, *nptr is %d and nptr is %p.\n", n, *nptr, nptr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6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**************  child process ***********\n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n is %d, *nptr is %d and nptr is %p.\n", n, *nptr, nptr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it(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5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**************  parent process ***********\n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n is %d, *nptr is %d and nptr is %p.\n", n, *nptr, nptr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*nptr = 555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**************  parent process ***********\n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n is %d, *nptr is %d and nptr is %p.\n", n, *nptr, nptr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hcs22:/home4/ronn/OS &gt; cc memdemo2.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hcs22:/home4/ronn/OS &gt; a.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D is 14878 and ID is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 is 999, *nptr is 999 and nptr is 10000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D is 14877 and ID is 148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 is 100, *nptr is 100 and nptr is 10000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D is 14877 and ID is 148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 is 555, *nptr is 555 and nptr is 10000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hcs22:/home4/ronn/OS &gt; **************  child process 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D is 14878 and ID is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 is 999, *nptr is 999 and nptr is 10000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thcs22:/home4/ronn/OS &gt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2:01:00Z</dcterms:created>
  <dc:creator> </dc:creator>
  <dc:description/>
  <cp:keywords/>
  <dc:language>en-US</dc:language>
  <cp:lastModifiedBy>איתן</cp:lastModifiedBy>
  <cp:lastPrinted>2003-10-22T20:53:00Z</cp:lastPrinted>
  <dcterms:modified xsi:type="dcterms:W3CDTF">2006-10-30T10:20:00Z</dcterms:modified>
  <cp:revision>40</cp:revision>
  <dc:subject/>
  <dc:title>הגנה</dc:title>
</cp:coreProperties>
</file>