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שתנים גלובליים אוטומטי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כל מימוש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 סידרה של משתנים גלובליים מוגדרים אוטומטית כמו משתני רשומות הקובץ המגדירים את הקלט מהמקל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ט למסך ופלט להודעות שגי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std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קלט מהמקלד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tdout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>פלט למסך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std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ט להודעות שגיא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לושה משתנים הקשורים לקריאות מערכת </w:t>
      </w:r>
      <w:r>
        <w:rPr>
          <w:sz w:val="32"/>
          <w:szCs w:val="32"/>
        </w:rPr>
        <w:t>System Call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ם המשתנים הגלובליים </w:t>
      </w:r>
      <w:r>
        <w:rPr>
          <w:sz w:val="32"/>
          <w:szCs w:val="32"/>
        </w:rPr>
        <w:t>errno, sys_errlist, sys_nerr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גדרות של המשתנים הללו הן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int errn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int sys_ne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n char *sys_errlist[]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כאשר אנחנו פונים למערכת דרך קריאת 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 למעשה מגישים בקשה לאיזה שהוא שי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קשה הזאת יכולה להיענות בסירוב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להיכשל</w:t>
      </w:r>
      <w:r>
        <w:rPr>
          <w:sz w:val="32"/>
          <w:szCs w:val="32"/>
          <w:rtl w:val="true"/>
        </w:rPr>
        <w:t xml:space="preserve">") </w:t>
      </w:r>
      <w:r>
        <w:rPr>
          <w:sz w:val="32"/>
          <w:sz w:val="32"/>
          <w:szCs w:val="32"/>
          <w:rtl w:val="true"/>
        </w:rPr>
        <w:t>מכל מיני סיב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 שנענה לבקשות הוא קוד ה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קוד שהותקן אחר 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 כותבי המערכת יודעים את כל הסיבות למה פניה לקריאת מערכת יכולה להיכש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כז את כל הסיבות לכישלון לסדרה של סיבות רשמיות לכישלון של פניה לקריאת מערכת ולתת להן מספרים סידור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ערכת מציבה למשתנה הגלובלי </w:t>
      </w:r>
      <w:r>
        <w:rPr>
          <w:sz w:val="32"/>
          <w:szCs w:val="32"/>
        </w:rPr>
        <w:t>sys_n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מספר הכולל של הסיבות לכיש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ערך הפוינטרים </w:t>
      </w:r>
      <w:r>
        <w:rPr>
          <w:sz w:val="32"/>
          <w:szCs w:val="32"/>
        </w:rPr>
        <w:t>sys_errli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ה על סידרה של הודעות שגיאה רשמיות של הסיבות לכי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אשר פניה לקריאת מערכת נכש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ערכת מציבה לתוך משתנה </w:t>
      </w:r>
      <w:r>
        <w:rPr>
          <w:sz w:val="32"/>
          <w:szCs w:val="32"/>
        </w:rPr>
        <w:t>err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המספר הסידורי של הסיבה לכישלון של הפנ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כדי לידע את המשתמש או מפתח התוכנית את הסיבה לכיש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די להדפיס את </w:t>
      </w:r>
      <w:r>
        <w:rPr>
          <w:sz w:val="32"/>
          <w:szCs w:val="32"/>
        </w:rPr>
        <w:t>sys_errlist[errno]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 רוטינה שעושה את זה למעני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perror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חשוב להדגיש כאן שהמושגים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יבות הכישל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הודעות השגי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תופסים רק בהקשר של פניות לקריאות מער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בתקלות שקשורות בחרי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חלוקה ב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בדן קשר ברשת 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סיון לפעולות לא חוקיות וכו</w:t>
      </w:r>
      <w:r>
        <w:rPr>
          <w:sz w:val="32"/>
          <w:szCs w:val="32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מערכות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ות כנראה רוצות להתנע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ys_errli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ys_ner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ם נתמכים אך נחשב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eprecated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זאת כנראה בגלל הקושי לתחזק 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 סוגי השגיאה גדל למרות כל המאמצים לסגור אות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קביל היום למערך </w:t>
      </w:r>
      <w:r>
        <w:rPr>
          <w:sz w:val="32"/>
          <w:szCs w:val="32"/>
        </w:rPr>
        <w:t>sys_errli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קריאת המערכ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 *strerror(int errnum);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ו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ys_ne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 אין מקביל מודרני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2"/>
      <w:szCs w:val="3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21:00Z</dcterms:created>
  <dc:creator> </dc:creator>
  <dc:description/>
  <cp:keywords/>
  <dc:language>en-US</dc:language>
  <cp:lastModifiedBy>Garfield</cp:lastModifiedBy>
  <dcterms:modified xsi:type="dcterms:W3CDTF">2007-10-13T09:23:00Z</dcterms:modified>
  <cp:revision>21</cp:revision>
  <dc:subject/>
  <dc:title>משתנים גלובליים אוטומטיים</dc:title>
</cp:coreProperties>
</file>