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מוש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ma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לשון </w:t>
      </w:r>
      <w:r>
        <w:rPr>
          <w:sz w:val="28"/>
          <w:szCs w:val="28"/>
        </w:rPr>
        <w:t>manu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עט אופ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יחס כאן לחשובות ש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שימוש הנפוץ ביותר של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 להריץ את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  <w:szCs w:val="28"/>
        </w:rPr>
        <w:t>man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ריץ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n pa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הפקודה ה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ם קיימת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 pa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למעשה דף טקסט שמפרט מה עושה 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פציות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 גם דוגמאות שימוש ולעיתים כמות משמעותית אינפורמציה נוספת הנחשבת בעלת משמעות למשתמש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ימים </w:t>
      </w:r>
      <w:r>
        <w:rPr>
          <w:sz w:val="28"/>
          <w:szCs w:val="28"/>
        </w:rPr>
        <w:t>man pag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עבור פקודות שורה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גם פקודות פנימיות של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++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F</w:t>
      </w:r>
      <w:r>
        <w:rPr>
          <w:sz w:val="28"/>
          <w:szCs w:val="28"/>
        </w:rPr>
        <w:t>ORTR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 שפות תכנות 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נוסף יש דפים נוספים על קובצי מערכת כמו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etc/fstab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א נרחיב כאן את הדיבור על כ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דפים של מרבית התוכנות שהתקנו במערכ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לו נוספו ביוזמת התוכנות הללו כחלק מתהליך ההתק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ת הדף על 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 ניתן להש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m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רוש פלט נוס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S(1)                            User Commands                           LS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s - list directory conte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YNOP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s [OPTION]... [FILE]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SCRIP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ist  information  about  the FILEs (the current directory by default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ort entries alphabetically if none of -cftuSUX nor --sor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ndatory arguments to long options are  mandatory  for  short  op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oo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a, --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not ignore entries starting with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A, --almost-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not list implied . and 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auth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ith -l, print the author of each fi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 </w:t>
      </w:r>
      <w:r>
        <w:rPr>
          <w:sz w:val="28"/>
          <w:sz w:val="28"/>
          <w:szCs w:val="28"/>
          <w:rtl w:val="true"/>
        </w:rPr>
        <w:t>בדרך כלל יש פירוט במה מד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ביר של הפקודה ואיך להשתמש ב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שלב יותר מאוחר מפורטים האופציות ומשמע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שת באופן אוטומטי את הדף תוך ביצוע העברת הפלט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 הפרישה תעשה כך שהפלט ייעצר עם מילוי המסך וימתין למשתמש להמשי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חיצת רווח בדרך כלל תעבור למסך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אה בדרך כל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המקש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דרך כלל אפשר לחזור מסך אחד אחור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נה של תוכן הדף הוא די סטנדרטי ודי מהר מתרגלים אלי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וב הדפים מופיע לקראת הסוף סעיפים </w:t>
      </w:r>
      <w:r>
        <w:rPr>
          <w:sz w:val="28"/>
          <w:szCs w:val="28"/>
        </w:rPr>
        <w:t>SEE ALS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ציינים דפי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וספים המפרטות מידע הקשור למידע בדף הנוכחי וסעיף </w:t>
      </w:r>
      <w:r>
        <w:rPr>
          <w:sz w:val="28"/>
          <w:szCs w:val="28"/>
        </w:rPr>
        <w:t>FI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ן  שמות של קבצים שהפקודה או תוכנה מושפעת מה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בעיות סבוכות לעיתים הפתרון למה שמחפשים מצוי דווקא 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יתים יש יותר מדף אחד עבור אותו שם פק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דוגמא לפקודה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דף עבור גרס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 וגרס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רירת המחדל של 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להציג רק את הדף הראשון שהוא מוצ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זה לא מה שחיפשת אפשר להשתמש ב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n –a  </w:t>
      </w:r>
      <w:r>
        <w:rPr>
          <w:sz w:val="28"/>
          <w:sz w:val="28"/>
          <w:szCs w:val="28"/>
          <w:rtl w:val="true"/>
        </w:rPr>
        <w:t>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ג ברצף את כל הד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של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–a print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ציג את כל הדפים לפקודו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כדי לאפשר דפים שונים לאותה שם פקודה דפ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ולקים מספרי מחלקו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ctions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דוגמא </w:t>
      </w:r>
      <w:r>
        <w:rPr>
          <w:sz w:val="28"/>
          <w:szCs w:val="28"/>
        </w:rPr>
        <w:t>s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יל בדרך כלל פקודות 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a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יל פקודות של 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כאשר אתה רואה משהוא כמו </w:t>
      </w:r>
      <w:r>
        <w:rPr>
          <w:sz w:val="28"/>
          <w:szCs w:val="28"/>
        </w:rPr>
        <w:t>printf(3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 לדף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יש יותר מדף אחד עבור שם פקודה מסוימת ניתן לציין את שם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ציה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–S 3 print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חפש דף עבור הפקודה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יכן שמצויים הדפים של פקודות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ידה ואתה לא יודע את שם הפקודה אבל אתה יודע מושג שקשור לו ניתן לחפש את הפקוד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ציה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>-  (</w:t>
      </w:r>
      <w:r>
        <w:rPr>
          <w:sz w:val="28"/>
          <w:sz w:val="28"/>
          <w:szCs w:val="28"/>
          <w:rtl w:val="true"/>
        </w:rPr>
        <w:t xml:space="preserve">מלשון </w:t>
      </w:r>
      <w:r>
        <w:rPr>
          <w:sz w:val="28"/>
          <w:szCs w:val="28"/>
        </w:rPr>
        <w:t>keyword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לדוגמא 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–k jav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ציין את רשימת הדפים שהנושא </w:t>
      </w:r>
      <w:r>
        <w:rPr>
          <w:sz w:val="28"/>
          <w:szCs w:val="28"/>
        </w:rPr>
        <w:t>ja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 למלת מפתח ש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אופציה הזו מיושם באופן מפורש גם תחת הפקודה </w:t>
      </w:r>
      <w:r>
        <w:rPr>
          <w:sz w:val="28"/>
          <w:szCs w:val="28"/>
        </w:rPr>
        <w:t>aprop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קודה שקולה לדוגמא האחרונה הי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propos jav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man –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מומשת גם בשם </w:t>
      </w:r>
      <w:r>
        <w:rPr>
          <w:sz w:val="28"/>
          <w:szCs w:val="28"/>
        </w:rPr>
        <w:t>what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 הסבר קצר על פק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 man -f print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              (1)  - format and print dat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              (3)  - formatted output conver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f [builtins]    (1)  - bash built-in commands, see bash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ידע נוסף על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ץ את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m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10:00Z</dcterms:created>
  <dc:creator>Eytan Ronn</dc:creator>
  <dc:description/>
  <cp:keywords/>
  <dc:language>en-US</dc:language>
  <cp:lastModifiedBy>Garfield</cp:lastModifiedBy>
  <dcterms:modified xsi:type="dcterms:W3CDTF">2007-10-13T12:19:00Z</dcterms:modified>
  <cp:revision>51</cp:revision>
  <dc:subject/>
  <dc:title>שימוש ב-man</dc:title>
</cp:coreProperties>
</file>