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 ממשקים למשתמ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צת תוכני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Unix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ושג </w:t>
      </w:r>
      <w:r>
        <w:rPr>
          <w:b/>
          <w:b/>
          <w:bCs/>
          <w:sz w:val="28"/>
          <w:sz w:val="28"/>
          <w:szCs w:val="28"/>
          <w:rtl w:val="true"/>
        </w:rPr>
        <w:t>ממשק למשתמש</w:t>
      </w:r>
      <w:r>
        <w:rPr>
          <w:sz w:val="28"/>
          <w:sz w:val="28"/>
          <w:szCs w:val="28"/>
          <w:rtl w:val="true"/>
        </w:rPr>
        <w:t xml:space="preserve"> בהקשר הנסקר כאן הוא הדרך שבה המשתמש האנושי מתקשר עם המחשב ב</w:t>
      </w:r>
      <w:r>
        <w:rPr>
          <w:b/>
          <w:b/>
          <w:bCs/>
          <w:sz w:val="28"/>
          <w:sz w:val="28"/>
          <w:szCs w:val="28"/>
          <w:rtl w:val="true"/>
        </w:rPr>
        <w:t>רמת מערכת ההפעלה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המצב שבו אנחנו נמצאים היום אפשר לדבר על שני סוגים עיקריים של ממשקים למשתמ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משק ה</w:t>
      </w:r>
      <w:r>
        <w:rPr>
          <w:b/>
          <w:b/>
          <w:bCs/>
          <w:sz w:val="28"/>
          <w:sz w:val="28"/>
          <w:szCs w:val="28"/>
          <w:rtl w:val="true"/>
        </w:rPr>
        <w:t xml:space="preserve">גראפ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U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Graphical User Interfa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 בדרך כלל שילוב של ח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קונים ושימוש בעכבר הנפוץ מאד היו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ות קלאסיות הם הממשק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, Ma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-Windo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ק ה</w:t>
      </w:r>
      <w:r>
        <w:rPr>
          <w:b/>
          <w:b/>
          <w:bCs/>
          <w:sz w:val="28"/>
          <w:sz w:val="28"/>
          <w:szCs w:val="28"/>
          <w:rtl w:val="true"/>
        </w:rPr>
        <w:t>טקסטואלי</w:t>
      </w:r>
      <w:r>
        <w:rPr>
          <w:sz w:val="28"/>
          <w:sz w:val="28"/>
          <w:szCs w:val="28"/>
          <w:rtl w:val="true"/>
        </w:rPr>
        <w:t xml:space="preserve">  או שורת הפקודה </w:t>
      </w:r>
      <w:r>
        <w:rPr>
          <w:sz w:val="28"/>
          <w:szCs w:val="28"/>
        </w:rPr>
        <w:t>command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 השיטה הישנה יותר שבו המשתמש בדרך כלל מקבל בהקשר זה או אחר אפשרות להקליד שורה של טקסט המהווה פקודה למחשב לבצ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ות  לכך י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md, command.c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 </w:t>
      </w:r>
      <w:r>
        <w:rPr>
          <w:sz w:val="28"/>
          <w:szCs w:val="28"/>
        </w:rPr>
        <w:t>Window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hell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ם של </w:t>
      </w:r>
      <w:r>
        <w:rPr>
          <w:sz w:val="28"/>
          <w:szCs w:val="28"/>
        </w:rPr>
        <w:t>UNI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פציה הזו קיימת בכל מערכת הפ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ק הגראפי זכה להצלחה עצומה במחשב האישי וכיום רוב התקשורת ברמת המחשוב האישי נעשה דרכם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ממשק הגראפי הומצא בעיקר לעזור לאנשים שאינם מקצועני מחשב ללמוד להשתמש במחשב במינימום מאמץ ובמינימום ה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משק הגראפ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הוא נעשה היט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קל מאד על משתמשים לגלות בכוחות עצמם את האפשרויות העומדות בפניהם וללמוד בהדרגה את השימוש במערכ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 לחינם הומצא הממשק הגראפי בכדי להקל על עוד ועוד אנשים שאינם מקצועני מחשב להשתלב בשימוש במחש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ך אי אפשר לומר שהממשק הגראפי יחליף לחלוטין את הממשק הטקסטוא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משק הגראפי הוא בזבזני במשא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יחסית לת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חיל לאבד את יתרונו ככל שמצפים ממנו יותר   ואולי חשוב ביות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שה עד לא מאפשר כלל  הרחבה ופיתוח מקומי נוסף  של הממשק במידה והמשתמש הוא מקצוען מחש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גלל זה יש להניח שרוב ניהול מערכת ברמת השרתים עדיין נעשה בממשק טקסטוא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שק הטקסטואלי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לדת שם תוכנית עם פרמטרים ואופצ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ערכת כמו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 בדרך כלל נ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כניות הללו הם בדרך כלל קבצים בינאריים שהתקבלו מקמפול של תוכניות בשפות תכנות רגילות כמ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לא ש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מו הרבה מערכות אח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שתמש יכול לנצל שורה של אופציות לנתב את פעולות התוכניות הללו לכיוונים רצויים לו על ידי קריאה לתוכניות הללו בצור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כול לשלב באופן די מפתיע תוכניות בלתי תלויות בכדי לקבל פעולות חדשות ספציפיות הרבה יותר מהתוכניות המקו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תר מ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תמש או אחראי המערכת יכול לכתוב קובצי טקסט אשר קוראות לתוכניות רגילות יחד עם תיאור האופציות המיוחדות ולהריץ אותם כפעולות 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בצים כאלו נקראים בטרמינולוגיה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קריפט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crip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ושג הדומה ביות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ה קובצי </w:t>
      </w:r>
      <w:r>
        <w:rPr>
          <w:sz w:val="28"/>
          <w:szCs w:val="28"/>
        </w:rPr>
        <w:t>BA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לולי ספרי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מידה מסוימת 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יש שני הבדלים עיקר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פריד בין שמות ספריה הוא התו </w:t>
      </w:r>
      <w:r>
        <w:rPr>
          <w:sz w:val="32"/>
          <w:szCs w:val="32"/>
          <w:rtl w:val="true"/>
        </w:rPr>
        <w:t xml:space="preserve">'/' </w:t>
      </w:r>
      <w:r>
        <w:rPr>
          <w:sz w:val="32"/>
          <w:sz w:val="32"/>
          <w:szCs w:val="32"/>
          <w:rtl w:val="true"/>
        </w:rPr>
        <w:t xml:space="preserve">ולא </w:t>
      </w:r>
      <w:r>
        <w:rPr>
          <w:sz w:val="32"/>
          <w:szCs w:val="32"/>
          <w:rtl w:val="true"/>
        </w:rPr>
        <w:t xml:space="preserve">'\' </w:t>
      </w:r>
      <w:r>
        <w:rPr>
          <w:sz w:val="32"/>
          <w:sz w:val="32"/>
          <w:szCs w:val="32"/>
          <w:rtl w:val="true"/>
        </w:rPr>
        <w:t>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ן מושג מקביל לכונ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למשל 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D</w:t>
      </w:r>
      <w:r>
        <w:rPr>
          <w:sz w:val="32"/>
          <w:szCs w:val="32"/>
        </w:rPr>
        <w:t>:</w:t>
      </w:r>
      <w:r>
        <w:rPr>
          <w:sz w:val="32"/>
          <w:szCs w:val="32"/>
        </w:rPr>
        <w:t>", "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ל הספריות נמצאות בעץ ספריות אחד שסימונו </w:t>
      </w:r>
      <w:r>
        <w:rPr>
          <w:sz w:val="32"/>
          <w:szCs w:val="32"/>
          <w:rtl w:val="true"/>
        </w:rPr>
        <w:t xml:space="preserve">'/'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התייחסויות לקבצים וספריות נראים כמו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usr/bin, /home/u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ן בין אותיות גדולות וקטנות בשמות קבצים וספ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לא אותו ד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שר אתה כותב שם של 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יא לא שם פנימי של תוכנת הממש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קרויה </w:t>
      </w:r>
      <w:r>
        <w:rPr>
          <w:sz w:val="32"/>
          <w:szCs w:val="32"/>
        </w:rPr>
        <w:t>shell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תוכנה תחפש את הקובץ הביצועי לפי המצוין במשתנה </w:t>
      </w:r>
      <w:r>
        <w:rPr>
          <w:sz w:val="32"/>
          <w:szCs w:val="32"/>
        </w:rPr>
        <w:t>pa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PATH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זה תלוי איזה </w:t>
      </w:r>
      <w:r>
        <w:rPr>
          <w:sz w:val="32"/>
          <w:szCs w:val="32"/>
        </w:rPr>
        <w:t>she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 משתמ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לראות את הערך של המשתנים הללו הרץ את הפקוד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$pat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cho $PAT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קודות בסיסיות בממשק טקסטואלי של </w:t>
      </w:r>
      <w:r>
        <w:rPr>
          <w:b/>
          <w:bCs/>
          <w:sz w:val="32"/>
          <w:szCs w:val="32"/>
          <w:u w:val="single"/>
        </w:rPr>
        <w:t>unix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שם עבודה בסיסית ביוני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וצות הפקוד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n  -  </w:t>
      </w:r>
      <w:r>
        <w:rPr>
          <w:sz w:val="28"/>
          <w:sz w:val="28"/>
          <w:szCs w:val="28"/>
          <w:rtl w:val="true"/>
        </w:rPr>
        <w:t>פקודה לקבלת מידע על 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ls -   </w:t>
      </w:r>
      <w:r>
        <w:rPr>
          <w:sz w:val="28"/>
          <w:sz w:val="28"/>
          <w:szCs w:val="28"/>
          <w:rtl w:val="true"/>
        </w:rPr>
        <w:t>הדפס רשימות קבצי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kdir  - </w:t>
      </w:r>
      <w:r>
        <w:rPr>
          <w:sz w:val="28"/>
          <w:sz w:val="28"/>
          <w:szCs w:val="28"/>
          <w:rtl w:val="true"/>
        </w:rPr>
        <w:t>צור תת ספריה חדש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mdir – </w:t>
      </w:r>
      <w:r>
        <w:rPr>
          <w:sz w:val="28"/>
          <w:sz w:val="28"/>
          <w:szCs w:val="28"/>
          <w:rtl w:val="true"/>
        </w:rPr>
        <w:t xml:space="preserve">מחק תת ספר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חייבת להיות ריק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m – </w:t>
      </w:r>
      <w:r>
        <w:rPr>
          <w:sz w:val="28"/>
          <w:sz w:val="28"/>
          <w:szCs w:val="28"/>
          <w:rtl w:val="true"/>
        </w:rPr>
        <w:t>מחק קבצ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p –  </w:t>
      </w:r>
      <w:r>
        <w:rPr>
          <w:sz w:val="28"/>
          <w:sz w:val="28"/>
          <w:szCs w:val="28"/>
          <w:rtl w:val="true"/>
        </w:rPr>
        <w:t>או ספ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 קבצי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mv -  </w:t>
      </w:r>
      <w:r>
        <w:rPr>
          <w:sz w:val="28"/>
          <w:sz w:val="28"/>
          <w:szCs w:val="28"/>
          <w:rtl w:val="true"/>
        </w:rPr>
        <w:t>העבר או שנה שם של קובץ או ספר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 – </w:t>
      </w:r>
      <w:r>
        <w:rPr>
          <w:sz w:val="28"/>
          <w:sz w:val="28"/>
          <w:szCs w:val="28"/>
          <w:rtl w:val="true"/>
        </w:rPr>
        <w:t>שרשור קבצ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ico  - </w:t>
      </w:r>
      <w:r>
        <w:rPr>
          <w:sz w:val="28"/>
          <w:sz w:val="28"/>
          <w:szCs w:val="28"/>
          <w:rtl w:val="true"/>
        </w:rPr>
        <w:t>תוכנית עריכה לקובצי טקס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c  -  C </w:t>
      </w:r>
      <w:r>
        <w:rPr>
          <w:sz w:val="28"/>
          <w:sz w:val="28"/>
          <w:szCs w:val="28"/>
          <w:rtl w:val="true"/>
        </w:rPr>
        <w:t>מהדר לשפ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ep  - </w:t>
      </w:r>
      <w:r>
        <w:rPr>
          <w:sz w:val="28"/>
          <w:sz w:val="28"/>
          <w:szCs w:val="28"/>
          <w:rtl w:val="true"/>
        </w:rPr>
        <w:t>מסנן שורות טקס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++ -   C++</w:t>
      </w:r>
      <w:r>
        <w:rPr>
          <w:sz w:val="28"/>
          <w:sz w:val="28"/>
          <w:szCs w:val="28"/>
          <w:rtl w:val="true"/>
        </w:rPr>
        <w:t>מהדר לשפת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re – </w:t>
      </w:r>
      <w:r>
        <w:rPr>
          <w:sz w:val="28"/>
          <w:sz w:val="28"/>
          <w:szCs w:val="28"/>
          <w:rtl w:val="true"/>
        </w:rPr>
        <w:t>הדפס  קובץ טקסט בצורה מבוקרת על המסך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ss - more </w:t>
      </w:r>
      <w:r>
        <w:rPr>
          <w:sz w:val="28"/>
          <w:sz w:val="28"/>
          <w:szCs w:val="28"/>
          <w:rtl w:val="true"/>
        </w:rPr>
        <w:t>גרסה משופרת של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ff – </w:t>
      </w:r>
      <w:r>
        <w:rPr>
          <w:sz w:val="28"/>
          <w:sz w:val="28"/>
          <w:szCs w:val="28"/>
          <w:rtl w:val="true"/>
        </w:rPr>
        <w:t>הדפס הבדילם בין קבצי טקס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בור רוב הפקוד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תוכנית לא סיימה ואתה רוצה לעצור או לצאת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 לעשות ז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לחיצ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C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>-\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פשר גם להשהות את ביצוע הפקוד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Z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ם אתה מעביר פרמטר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פקוד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כל פקודת יוניקס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כת תעביר לתוכנית את רשימת כל הקבצים שהשמות שלהם יתאימ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*.c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פיס את כל הקבצים בספריה הנוכחית שיש להם סיומ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הפקודות שלעיל למעט </w:t>
      </w:r>
      <w:r>
        <w:rPr>
          <w:sz w:val="28"/>
          <w:szCs w:val="28"/>
        </w:rPr>
        <w:t>pic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פיסות את הפלט שלהן למסך ואם הפלט ארוך יותר ממסך אחד תראה רק את הסו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המשך נראה שבאמצעות 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שלוט בכך 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| mo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| le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תאור מפורט בקובץ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זה נציין רק שאם רוצים מידע על פקוד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רך כלל מספיק להריץ את 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שם הפק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n 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יתן לך את המידע על ה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ם תוכן המידע הוא ארוך יותר ממסך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פסת המידע תיעצר בסוף המסך עד שתלח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ו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דף הב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חץ למ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רדת ש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פעמים אפשר לחזור אחור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ץ למע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 xml:space="preserve">למעשה אפשר לומר שהפקודה </w:t>
      </w:r>
      <w:r>
        <w:rPr>
          <w:sz w:val="28"/>
          <w:szCs w:val="28"/>
        </w:rPr>
        <w:t>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 באופן אוטומטי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l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את השימושים הנפוצ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–l  -  </w:t>
      </w:r>
      <w:r>
        <w:rPr>
          <w:sz w:val="28"/>
          <w:sz w:val="28"/>
          <w:szCs w:val="28"/>
          <w:rtl w:val="true"/>
        </w:rPr>
        <w:t>תן פירוט מלא על הקבצים ספרי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ls –t   -   </w:t>
      </w:r>
      <w:r>
        <w:rPr>
          <w:sz w:val="28"/>
          <w:sz w:val="28"/>
          <w:szCs w:val="28"/>
          <w:rtl w:val="true"/>
        </w:rPr>
        <w:t xml:space="preserve">מין לפי ז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ון הכי חד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–a  -  </w:t>
      </w:r>
      <w:r>
        <w:rPr>
          <w:sz w:val="28"/>
          <w:sz w:val="28"/>
          <w:szCs w:val="28"/>
          <w:rtl w:val="true"/>
        </w:rPr>
        <w:t>הדפס גם קבצים המתחילים ב</w:t>
      </w:r>
      <w:r>
        <w:rPr>
          <w:sz w:val="28"/>
          <w:szCs w:val="28"/>
        </w:rPr>
        <w:t xml:space="preserve">-'.'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s –r  - </w:t>
      </w:r>
      <w:r>
        <w:rPr>
          <w:sz w:val="28"/>
          <w:sz w:val="28"/>
          <w:szCs w:val="28"/>
          <w:rtl w:val="true"/>
        </w:rPr>
        <w:t>הדפס בסדר הפוך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שלב אופ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–lr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את הקבצים לפי הזמן בסדר 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 חדש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ירת תת ספר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בשפם </w:t>
      </w:r>
      <w:r>
        <w:rPr>
          <w:sz w:val="28"/>
          <w:szCs w:val="28"/>
        </w:rPr>
        <w:t>temp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kdir te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יקת תת ספריה ריקה באותו שם י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mdir te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יקת קובץ בשם </w:t>
      </w:r>
      <w:r>
        <w:rPr>
          <w:sz w:val="28"/>
          <w:szCs w:val="28"/>
        </w:rPr>
        <w:t>x.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m x.tx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קודה הבאה תמחוק תת ספריה בשם </w:t>
      </w:r>
      <w:r>
        <w:rPr>
          <w:sz w:val="28"/>
          <w:szCs w:val="28"/>
        </w:rPr>
        <w:t>directo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 תתי הספריה של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m –r direct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העתיק קובץ משתמשים בפקודה 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אתה רוצה להעתיק קובץ בשם </w:t>
      </w:r>
      <w:r>
        <w:rPr>
          <w:sz w:val="28"/>
          <w:szCs w:val="28"/>
        </w:rPr>
        <w:t>hello1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קובץ בשם </w:t>
      </w:r>
      <w:r>
        <w:rPr>
          <w:sz w:val="28"/>
          <w:szCs w:val="28"/>
        </w:rPr>
        <w:t>hello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 ב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hello1.c hello2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יש קובץ בשם </w:t>
      </w:r>
      <w:r>
        <w:rPr>
          <w:sz w:val="28"/>
          <w:szCs w:val="28"/>
        </w:rPr>
        <w:t>hello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יידרס ללא אזה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ברצונך לקבל אזהרה במקרה של קיום קובץ בשם היעד השתמש ב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p –i hello1.c hello2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גם להעתיק קובץ או רשימה של קבצים ליעד שהוא ספר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גרסה הזו של הפקודה כל הפרמטרים חייבים להיות שמות קבצים למעט האחרון שחייב להיות שם של ספ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hello1.c hello2.c backup_di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*.c  backup_d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וי שמות או מיקומים של קבצ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ספריות משתמשים בפקודה </w:t>
      </w:r>
      <w:r>
        <w:rPr>
          <w:sz w:val="28"/>
          <w:szCs w:val="28"/>
        </w:rPr>
        <w:t>mv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דומה למדי בשימוש של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שנות שם של קובץ נשתמש בפקודה </w:t>
      </w:r>
      <w:r>
        <w:rPr>
          <w:sz w:val="28"/>
          <w:szCs w:val="28"/>
        </w:rPr>
        <w:t>m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רסה ש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 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a.out hell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קיים קובץ בשם 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יידרס ללא אזה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גרסה הזהירה של הפקודה היא עם ה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mv –i a.out hell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גרסה של רשימת פרמטרים שהם רשימת קבצים ושם ספ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רה הזה שמות הקבצים אינם משתנים אבל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ספריה הנ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hello1.c hello2.c backup_di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v *.c  backup_di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אתה רוצה לשרשר מספר קבצים לקובץ אחד בצע פקודה נוס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t </w:t>
      </w:r>
      <w:r>
        <w:rPr>
          <w:sz w:val="28"/>
          <w:sz w:val="28"/>
          <w:szCs w:val="28"/>
          <w:rtl w:val="true"/>
        </w:rPr>
        <w:t>רשימת 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קובץ חד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t file1.txt file2.txt file3.txt &gt; file4.tx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היה קודם קובץ בשם </w:t>
      </w:r>
      <w:r>
        <w:rPr>
          <w:sz w:val="28"/>
          <w:szCs w:val="28"/>
        </w:rPr>
        <w:t>file4.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יידרס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סור ששם קובץ היעד יהיה ברשימת קובצי המקו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מנת לערוך קובץ בשם </w:t>
      </w:r>
      <w:r>
        <w:rPr>
          <w:sz w:val="28"/>
          <w:szCs w:val="28"/>
        </w:rPr>
        <w:t>hello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ליצור חדש בשם הזה נריץ את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ico hello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ה לדיסק י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צ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O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X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זרה תתקב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trl-G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המסך מופיעים לחיצות נוספות מסו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שלהם ב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ל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Ctrl-X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כדי לקמפל תוכני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</w:t>
      </w:r>
      <w:r>
        <w:rPr>
          <w:sz w:val="28"/>
          <w:szCs w:val="28"/>
        </w:rPr>
        <w:t>hello.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תה מריץ את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 hello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בץ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בת להיות עם סיומ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רה של קמפול מוצלח תקבל פקודה ביצועית בשל </w:t>
      </w:r>
      <w:r>
        <w:rPr>
          <w:sz w:val="28"/>
          <w:szCs w:val="28"/>
        </w:rPr>
        <w:t>a.ou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די להריץ אותה עליך לכתוב פשו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/a.ou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רך כלל מספי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ou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אתה רוצה קובץ בשם אחר מאשר </w:t>
      </w:r>
      <w:r>
        <w:rPr>
          <w:sz w:val="28"/>
          <w:szCs w:val="28"/>
        </w:rPr>
        <w:t>a.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תמש ב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 hello.c –o hell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ז הקובץ הביצועי יהיה  בשם 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ב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 משתמש בפונקציות מתמטיו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</w:rPr>
        <w:t>sin, sqrt</w:t>
      </w:r>
      <w:r>
        <w:rPr>
          <w:sz w:val="28"/>
          <w:szCs w:val="28"/>
          <w:rtl w:val="true"/>
        </w:rPr>
        <w:t xml:space="preserve"> ...) </w:t>
      </w:r>
      <w:r>
        <w:rPr>
          <w:sz w:val="28"/>
          <w:sz w:val="28"/>
          <w:szCs w:val="28"/>
          <w:rtl w:val="true"/>
        </w:rPr>
        <w:t xml:space="preserve">השתמש ב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l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c –lm prog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gr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פיסה שורות מתוך קובצי טקסט שמקימים תנאים מסוימ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שאני רוצה לראות את כל הפקודות 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</w:rPr>
        <w:t>hello.c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ep printf hello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עשה כל הפרמטרים למעט הרא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וא מחרוז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כולים להיות רשימה של קב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ep printf *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יש לך שני קבצים כמעט זה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שתי גרסאות של אותה תוכ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ה רוצה לראות את ההבדלים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תמש בפקודה </w:t>
      </w:r>
      <w:r>
        <w:rPr>
          <w:sz w:val="28"/>
          <w:szCs w:val="28"/>
        </w:rPr>
        <w:t>dif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iff hello1.c hello2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טות לניצול מרבי של הפקודות ותוכניות שר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מצעי הראשון שקיים ברוב תוכניות השרות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ניצול האופצ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רוב  תוכניות השרות והפקודות יש אופציות שמשנות את משמעות הפק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רוב מכריע מהמקרים אופציה מצוינת עם מינוס </w:t>
      </w:r>
      <w:r>
        <w:rPr>
          <w:sz w:val="28"/>
          <w:szCs w:val="28"/>
          <w:rtl w:val="true"/>
        </w:rPr>
        <w:t xml:space="preserve">(-) </w:t>
      </w:r>
      <w:r>
        <w:rPr>
          <w:sz w:val="28"/>
          <w:sz w:val="28"/>
          <w:szCs w:val="28"/>
          <w:rtl w:val="true"/>
        </w:rPr>
        <w:t>מק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קודה 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העתקת קבצים יש אופצ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 לפקודה שלא לדרוס קבצים קיימים לבלי לשאול את המשתמש קוד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אופציה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 לו להעתיק תתי ספריות ולא רק קבצ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 –i f1.c f2.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עתיק את הקובץ </w:t>
      </w:r>
      <w:r>
        <w:rPr>
          <w:sz w:val="28"/>
          <w:szCs w:val="28"/>
        </w:rPr>
        <w:t>f1.c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במידה וק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קובץ 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נאי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קיים כרגע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ידה וקיים קובץ בשם 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כנית תשאל את המשתמש אם הוא רוצה לדרוס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היינו מותרים על ה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תקה הייתה מתבצעת בכל מקרה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1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ך דריסת </w:t>
      </w:r>
      <w:r>
        <w:rPr>
          <w:sz w:val="28"/>
          <w:szCs w:val="28"/>
        </w:rPr>
        <w:t>f2.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 והיה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מטרים לתוכנית 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העדר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רוב תוכניות ופקודות השרות של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פות לפרמטרים לתוכנית ראשית שבדרך כלל הן מפר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נסות לפר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שמות קבצים או ספריות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בתור דוגמא אפשר לקחת את 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קודות דוגמא של הסעיף הקו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וב הפ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ר מוחלט של פרמטרים גורם לפקודה לתת עזרה למשת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NU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צת </w:t>
      </w: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פרמטרים ייתן את התגובה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c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p: missing file argume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y `cp --help' for more information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לק מהפקודות העדר מוחלט של פרמטרים הוא אופציה אפש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הפקודה </w:t>
      </w:r>
      <w:r>
        <w:rPr>
          <w:sz w:val="28"/>
          <w:szCs w:val="28"/>
        </w:rPr>
        <w:t>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פרמטרים נותן את רשימת הקבצים בספריה הנוכחית ללא מידע נוס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בור אחרים העדר פרמט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חלט או חל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מעתו שהקלט בא מהמקלדת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שהפלט נועד למס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c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 בעיקר לשרשר קובצי ט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ם פרמטר יחיד הוא מדפיס את תוכנו למס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cat hello.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\nHello World!\n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 מספר מנגנונים המאפשרים למשתמ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מתכנת ליצור תוכנית שרות המהווה מעין </w:t>
      </w:r>
      <w:r>
        <w:rPr>
          <w:b/>
          <w:b/>
          <w:bCs/>
          <w:sz w:val="28"/>
          <w:sz w:val="28"/>
          <w:szCs w:val="28"/>
          <w:rtl w:val="true"/>
        </w:rPr>
        <w:t xml:space="preserve">הרכבה </w:t>
      </w:r>
      <w:r>
        <w:rPr>
          <w:sz w:val="28"/>
          <w:sz w:val="28"/>
          <w:szCs w:val="28"/>
          <w:rtl w:val="true"/>
        </w:rPr>
        <w:t>של שניים או יותר תוכניות שרות סטנדרטי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 אחת היא להשתמש במנגנון המאפשר לנתב תוכניות שרות כך שהפלט של תוכנית המופנה בדרך כלל למסך יופנה ל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קלט של תוכנית שמקורו בדרך מהמקלדת יבוא מקובץ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 נפוצה מאד היא להפנות פלט של תוכנית שרות ישירות להיות קלט של תוכנית שרות של תוכנית אחר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נגנון זה נקרא  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נה אפשרות נדירה יחסית שבה פלט של תוכנית תהיה פרמטר לתוכנית ראשית של תוכנית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נית פלט לקוב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ום למס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ים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 xml:space="preserve">&lt;&lt;. </w:t>
      </w: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>גורם לפלט להישמר בתוך קובץ חדש בשם הנת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אם היה קובץ בשם הנ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ן שלו יא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גורם לפלט להתווסף לתוכן של קובץ במידה והוא קיים כב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ידה ואין קובץ בשם הנתון יווצר קובץ חד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&gt; filelist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ור קובץ  בשם </w:t>
      </w:r>
      <w:r>
        <w:rPr>
          <w:sz w:val="28"/>
          <w:szCs w:val="28"/>
        </w:rPr>
        <w:t>fil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יל את התשובה שהפקודה</w:t>
      </w:r>
      <w:r>
        <w:rPr>
          <w:sz w:val="28"/>
          <w:szCs w:val="28"/>
        </w:rPr>
        <w:t>ls –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בדרך כלל שופך על המס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ימת הקבצים בספריה הנוכחית כולל חלק מהמאפיינים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אם היה כבר קובץ בשם </w:t>
      </w:r>
      <w:r>
        <w:rPr>
          <w:sz w:val="28"/>
          <w:szCs w:val="28"/>
        </w:rPr>
        <w:t>fil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 הקודם שלו יא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מת זאת במקרה של הפקודה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&gt;&gt; filelist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מידה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le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היה קיים לא יהיה הבדל בין הפקודה הזו ל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במידה והיה קובץ בש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ט של הפקודה יתווסף לסוף הקובץ הקיים במקום לדרוס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ת קלט מקובץ במקום מהמקלדת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בצורה דומה לאופרטור הפ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ה מאפשרת למשתמש להקליד מכתב אלקטרוני ישירות מהמקלדת באמצעות תוכנת עריכה פרימי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אר ותוכנית העריכה לא הייתה 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משים היו מקלידים לתוך קובץ זמני את המכתב ושלוחי אות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ה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il user@mail.server &lt; tmpfile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עיף א משפיע על הפלט הרגיל של התוכנ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רוצים לנתב את הודעות השגיאה לקובץ צריך לעשות זא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p * /tmp 2&gt; errmsg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בצע העתקה של כל הקבצים בספריה הנוכחית לספריה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t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אם יהיו בע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קבצים קיימים באותו שם בספריה בבעלות משתמש אח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דעות השגיאה ישמרו בקובץ </w:t>
      </w:r>
      <w:r>
        <w:rPr>
          <w:sz w:val="28"/>
          <w:szCs w:val="28"/>
        </w:rPr>
        <w:t>errmsg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למס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חוד של הודעות השגיאה והפלט הרגיל מתבצ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 xml:space="preserve">&amp;&lt;.  </w:t>
      </w:r>
      <w:r>
        <w:rPr>
          <w:sz w:val="28"/>
          <w:sz w:val="28"/>
          <w:szCs w:val="28"/>
          <w:rtl w:val="true"/>
        </w:rPr>
        <w:t>לדוגמה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* &gt;&amp; output.tx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מור הן את הפלט ה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ים על קבצים וספ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רשימת הקבצים בתתי הספ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ה אחת כלפי מטה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ודעות השגיאה לקובץ </w:t>
      </w:r>
      <w:r>
        <w:rPr>
          <w:sz w:val="28"/>
          <w:szCs w:val="28"/>
        </w:rPr>
        <w:t>output.txt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דעות שגיאה יכולות להיות שהמשתמש אינו רשאי לקרוא את קובצי תת בספר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ipe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אמצעי 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נקר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גורם לפלט של תוכנית אחת להיות הקלט של תוכנית שני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ימושים קלאסיים של האופציות הללו הם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| mor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גורם לתשובה של הפקודה </w:t>
      </w:r>
      <w:r>
        <w:rPr>
          <w:sz w:val="28"/>
          <w:szCs w:val="28"/>
        </w:rPr>
        <w:t>ls –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היו יותר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קודה  </w:t>
      </w:r>
      <w:r>
        <w:rPr>
          <w:sz w:val="28"/>
          <w:szCs w:val="28"/>
        </w:rPr>
        <w:t>mo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 תוכן טקסטואלי בצורה כזו שהיא נעצרת כל אימת שהמסך מתמלא ומחכה ללחיצת מק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וגמא נוספת היא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s –l | grep drwx | more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על המסך את רשימת כל תת הספריות בספריה הנוכחית בצורה שלא יברך מן המס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תכן שידפיס גם שמות קבצים רגילים אם הם מכילים 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rwx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תוכנית </w:t>
      </w:r>
      <w:r>
        <w:rPr>
          <w:sz w:val="28"/>
          <w:szCs w:val="28"/>
        </w:rPr>
        <w:t>gr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תוכנית סינון שורות של קלט טקסטואלי המכילים תת מחרוזת מסוימ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ה כפרמטר לתוכנית ראש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אופרטור </w:t>
      </w:r>
      <w:r>
        <w:rPr>
          <w:sz w:val="28"/>
          <w:szCs w:val="28"/>
          <w:rtl w:val="true"/>
        </w:rPr>
        <w:t>` `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 הפקודה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-l `which grep`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תן פלט נוסך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wxr-xr-x    1 root     root        75668 Jan 25  2003 /bin/gre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את משום שהפקודה </w:t>
      </w:r>
      <w:r>
        <w:rPr>
          <w:sz w:val="28"/>
          <w:szCs w:val="28"/>
        </w:rPr>
        <w:t>whi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ת את מיקום הקובץ של שם תוכנית נתונ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at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קע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כנתים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תקלו במוקדם או במאוחר במושגים </w:t>
      </w:r>
      <w:r>
        <w:rPr>
          <w:sz w:val="28"/>
          <w:szCs w:val="28"/>
        </w:rPr>
        <w:t>Standard input (stdin), Standard output (stdou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andard error (stderr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לה הם מקור הקלט הסטנדרט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קלדת היא ברירת המחדל 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 xml:space="preserve">יעד הפלט הסטנדרטי ויעד הודעות השגי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סך כברירת המחדל לשניה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קור הקלט הסטנדרטי הוא המקור לפקודות </w:t>
      </w:r>
      <w:r>
        <w:rPr>
          <w:sz w:val="28"/>
          <w:szCs w:val="28"/>
        </w:rPr>
        <w:t>scanf, getchar, ge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חרים ויעד הפלט הסטנדרטי הוא היעד של פקודות </w:t>
      </w:r>
      <w:r>
        <w:rPr>
          <w:sz w:val="28"/>
          <w:szCs w:val="28"/>
        </w:rPr>
        <w:t>printf, putchar, pu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יעד הודעות השגיאה חייבים לציין אותו למשל </w:t>
      </w:r>
      <w:r>
        <w:rPr>
          <w:sz w:val="28"/>
          <w:szCs w:val="28"/>
        </w:rPr>
        <w:t>fprintf(stder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גם לקודמים אפשר לעשות זאת למשל </w:t>
      </w:r>
      <w:r>
        <w:rPr>
          <w:sz w:val="28"/>
          <w:szCs w:val="28"/>
        </w:rPr>
        <w:t>fscanf(stdi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fprintf(stdout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פשר לנתב את הערוצים הללו מחדש לברירות המחדל של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פקודות</w:t>
      </w:r>
      <w:r>
        <w:rPr>
          <w:sz w:val="28"/>
          <w:szCs w:val="28"/>
        </w:rPr>
        <w:t xml:space="preserve">freopen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up, close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מה שהאופרטורים </w:t>
      </w:r>
      <w:r>
        <w:rPr>
          <w:sz w:val="28"/>
          <w:szCs w:val="28"/>
          <w:rtl w:val="true"/>
        </w:rPr>
        <w:t xml:space="preserve">&gt;, &lt;, &lt;&lt;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| </w:t>
      </w:r>
      <w:r>
        <w:rPr>
          <w:sz w:val="28"/>
          <w:sz w:val="28"/>
          <w:szCs w:val="28"/>
          <w:rtl w:val="true"/>
        </w:rPr>
        <w:t>עושים זה למעשה לנתו את הערוצים הסטנדרטיים הללו ליעד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לקבצים או במקרה של </w:t>
      </w:r>
      <w:r>
        <w:rPr>
          <w:sz w:val="28"/>
          <w:szCs w:val="28"/>
        </w:rPr>
        <w:t>pip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d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תוכנית אחת הא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do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תוכנית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קודה </w:t>
      </w:r>
      <w:r>
        <w:rPr>
          <w:b/>
          <w:bCs/>
          <w:sz w:val="28"/>
          <w:szCs w:val="28"/>
          <w:u w:val="single"/>
        </w:rPr>
        <w:t>df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 כונ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נו עץ ספריות אחד וכל ההתקנים של מיד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disk on ke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סקט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מופ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unt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תתי ספריות שמשמשות למעשה כממשקים אל ההתקנים הללו בצורה דומה לשמות הכוננ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: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כדי לראות את ההתקנים והיכן הם ממ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ץ את הפקודה </w:t>
      </w:r>
      <w:r>
        <w:rPr>
          <w:sz w:val="28"/>
          <w:szCs w:val="28"/>
        </w:rPr>
        <w:t>df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 d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lesystem           1K-blocks      Used Available Use% Mounted 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dev/sda1            139048656  71664196  60321180  55% 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one                    515128         0    515128   0% /dev/sh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dev/sda2              1031640     39972    939264   5% /tm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5:00Z</dcterms:created>
  <dc:creator>Eytan Ronn</dc:creator>
  <dc:description/>
  <cp:keywords/>
  <dc:language>en-US</dc:language>
  <cp:lastModifiedBy>User</cp:lastModifiedBy>
  <dcterms:modified xsi:type="dcterms:W3CDTF">2015-10-14T15:37:00Z</dcterms:modified>
  <cp:revision>108</cp:revision>
  <dc:subject/>
  <dc:title>סוגי ממשקים למשתמש, הרצת תוכניות ומושג ה-script</dc:title>
</cp:coreProperties>
</file>