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וכניות הבאות ממחישות שימוש בסגמנטי זיכרון משותפ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ושימוש בערכים שוני אפס של </w:t>
      </w:r>
      <w:r>
        <w:rPr>
          <w:b/>
          <w:bCs/>
          <w:sz w:val="32"/>
          <w:szCs w:val="32"/>
          <w:u w:val="single"/>
        </w:rPr>
        <w:t>key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hmget(key_t key, int size, int shmfl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*shmat(int shmid, const void *shmaddr, int shmflg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hmctl(int shmid, int cmd, struct shmid_ds *bu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shmdt(const void *shmaddr);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emdemo31.c - demonstrate shared memory segments - UNIX system V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latile int *n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e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hm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f ( (memid = shmget(4040, sizeof(int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0666|IPC_CREAT | IPC_EXCL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99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/* Release the shared segme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shmctl(memid, IPC_RMID, &amp;buff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ys_err("Cannot shmctl"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/* Note that child terminates las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process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44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2:/home/ronn/OS &gt; cc memdemo3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2:/home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9419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ff17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9418 and ID is 29419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ff17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ff17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2:/home/ronn/OS 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9419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ff17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emdemo32.c - demonstrate shared memory segments - UNIX system V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latile int *n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e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hm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memid = shmget(IPC_PRIVATE, sizeof(int), 0666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99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/* Release the shared segme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shmctl(memid, IPC_RMID, &amp;buff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ys_err("Cannot shmctl"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/* Note that child terminates las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process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44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:/home3/ronn/OS &gt; cc memdemo32.c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9109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0x40018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9108 and ID is 9109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0x40017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0x40017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:/home3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9109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0x40018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emdemo4.c - demonstrate shared memory segments - UNIX system V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perate shmget and shmat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latile int *n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e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hm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memid = shmget(4040, sizeof(int), 0666|IPC_CREAT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99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/* Release the shared segme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shmctl(memid, IPC_RMID, &amp;buff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ys_err("Cannot shmctl"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/* Note that child terminates las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process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f ( (memid = shmget(4040, sizeof(int), 0666)) &lt; 0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44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31:/home4/ronn/OS &gt; cc memdemo4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hcs31:/home4/ronn/OS &gt; 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7942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8103 and ID is 7942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thcs31:/home4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7942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emdemo41.c - demonstrate shared memory segments - UNIX system V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perate shmget and shmat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latile int *n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e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hm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f ( (memid = shmget(4040, sizeof(int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0666| IPC_CREAT | IPC_EXCL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99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/* Release the shared segme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shmctl(memid, IPC_RMID, &amp;buff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ys_err("Cannot shmctl"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/* Note that child terminates las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process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f ( (memid = shmget(4040, sizeof(int), 0666)) &lt; 0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44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2:/home3/ronn/OS &gt; cc memdemo4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2:/home3/ronn/OS &gt; ./a.ou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14705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0xb7f09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14704 and ID is 14705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0xb7f0a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0xb7f0a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i2:/home3/ronn/OS 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14705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0xb7f09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emdemo5a.c - demonstrate shared memory segments - UNIX system V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* opposite extreme shmget and shmat before fork - recommend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enever possible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types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ipc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hm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ror(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latile int *n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me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shmid_ds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memid = shmget(IPC_PRIVATE, sizeof(int), 0666)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ge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nptr = (int *)shmat(memid,0,0)) == (int *)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_err("Cannot shma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id =  fork() )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  /* select child proces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99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child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/* Release the shared segme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shmctl(memid, IPC_RMID, &amp;buff) &lt;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ys_err("Cannot shmctl"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/* Note that child terminates las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Parent process on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eep(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PID is %d and ID is %d.\n", getpid(), i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ptr = 44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*nptr is %d and nptr is %p.\n", *nptr, np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uts("\n**************  parent process ***********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shmdt(nptr)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ys_err("Cannot shmd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pha6:/home/ronn/OS &gt; cc memdemo5a.c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pha6:/home/ronn/OS &gt; a.ou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572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594 and ID is 2572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999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parent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pha6:/home/ronn/OS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ID is 2572 and ID is 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nptr is 444 and nptr is 10000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*************  child process **********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3:22:00Z</dcterms:created>
  <dc:creator>Eytan Ronn</dc:creator>
  <dc:description/>
  <cp:keywords/>
  <dc:language>en-US</dc:language>
  <cp:lastModifiedBy>Garfield</cp:lastModifiedBy>
  <dcterms:modified xsi:type="dcterms:W3CDTF">2007-11-27T20:06:00Z</dcterms:modified>
  <cp:revision>11</cp:revision>
  <dc:subject/>
  <dc:title>התוכניות הבאות ממחישות שימוש בסגמנטי זכרון משותפים, ושימוש בערכים שוני אפס של key:</dc:title>
</cp:coreProperties>
</file>