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ימוש בקריאות מערכת של </w:t>
      </w:r>
      <w:r>
        <w:rPr>
          <w:b/>
          <w:bCs/>
          <w:sz w:val="32"/>
          <w:szCs w:val="32"/>
          <w:u w:val="single"/>
        </w:rPr>
        <w:t>UNIX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בתוכניות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צירת תהליכים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UNIX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ריאת המערכת </w:t>
      </w:r>
      <w:r>
        <w:rPr>
          <w:b/>
          <w:bCs/>
          <w:sz w:val="32"/>
          <w:szCs w:val="32"/>
          <w:u w:val="single"/>
        </w:rPr>
        <w:t>fork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 שתהליך מבקש מהמערכת ליצור תהליכים היא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ריאה לקריאת המערכת 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או הרוטינה </w:t>
      </w:r>
      <w:r>
        <w:rPr>
          <w:sz w:val="32"/>
          <w:szCs w:val="32"/>
        </w:rPr>
        <w:t>vfork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כי היום ברוב המערכות הם אותה רוטינה</w:t>
      </w:r>
      <w:r>
        <w:rPr>
          <w:sz w:val="32"/>
          <w:szCs w:val="32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הכרזה של 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והוריאציות של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יא באופן עקרונ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tern int fork(void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כלומר אינה מקבלת פרמטרים ומחזירה שלם</w:t>
      </w:r>
      <w:r>
        <w:rPr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ת כפיל כמעט זהה של התהליך הקור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תהליך הנוצר מחויב לאותו ק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בל שטח משתנים זהה בגודלו ובערכיו של תהליך הא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שיך מאותו נקודה בקוד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תהליך הבן  נבדל מתהליך האב בחלק ממאפייני התהליך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pi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אך אחד ההבדלים העיקריים הוא תשובת  הפונקציה של 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 xml:space="preserve">תהליך הבן מקבל תשובה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הליך האב מקבל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תהליך הב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שלעולם אינו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תשובת הפונקציה היא האמצעי העיקרי או הכמעט יחיד שמאפשר למתכנת התהליכים לנתב את פעולות תהליך הבן למשהו אחר מתהליך האב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ידה ולא ניתן ליצור תהליך ח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חזיר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מצב כזה כמובן היציאה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יר את המצב של תהליך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התהליך היחיד </w:t>
      </w:r>
      <w:r>
        <w:rPr>
          <w:b/>
          <w:b/>
          <w:bCs/>
          <w:sz w:val="32"/>
          <w:sz w:val="32"/>
          <w:szCs w:val="32"/>
          <w:rtl w:val="true"/>
        </w:rPr>
        <w:t>הזה</w:t>
      </w:r>
      <w:r>
        <w:rPr>
          <w:b/>
          <w:bCs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 שק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המקבל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 תהליך יוצר תהליך בן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מאפיינים הבא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רשימה לא מלא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שותפים לתהליך האב והבן כאשר הבן מתחיל לרוץ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זה יכול להשתנות אחר כך</w:t>
      </w:r>
      <w:r>
        <w:rPr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עלים של התהלי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ש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פייני קבוצות משתמ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בוצות תהליכ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פייני סביבת רי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מרחב כתו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גבלות על משאבים וכו</w:t>
      </w:r>
      <w:r>
        <w:rPr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צבעות על קבצים שהיו פתוחים בפני תהליך הא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ל המסך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תיחות בפני תוכניות מעקב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דיפו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כולת גישה למשאבי מערכת שהיו פתוחים לתהליך הא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שטחי זיכרון משותפ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פרייה הנוכחי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שאות ברירת מחדל לקבצים שהתהליכים מיצרים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טרמינל ששולט בו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אפיינים הבא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שימה לא מלאה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נבדלים בן תהליך האב והבן כבר כאשר תהליך הבן נוצ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המספר המזהה של התהליך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ספר המזהה של תהליך האב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צבעות על קבצים פתוחים הם בשטחי זיכרון נבדלים בין האב וה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סגירת הקובץ בידי אחד לא יתפוס עבור השני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גבלות מסו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מחויבויות למנגנוני נעילות של תהליך האב אינם מחייבות את תהליך הבן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טטיסטיקות זמן כלש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כמה זמן  התהליך קיים וכמה זמן </w:t>
      </w:r>
      <w:r>
        <w:rPr>
          <w:sz w:val="32"/>
          <w:szCs w:val="32"/>
        </w:rPr>
        <w:t>CP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ניצ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קבעים עבור תהליך הבן כאפס ברגע היצ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מובן בלתי תלויים בערכים של תהליך האב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שימת תהליכי בן של תהליך שנוצר היא רשימה ריק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רשימה של תהליך האב בכל מקרה ש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כילה לפחות את תהליך החדש שנוצ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ויבות לקלט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פלט אסינכר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קשר קלט מהמקלדת 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ם עוברים מהאב לב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רוטינה </w:t>
      </w:r>
      <w:r>
        <w:rPr>
          <w:b/>
          <w:bCs/>
          <w:sz w:val="32"/>
          <w:szCs w:val="32"/>
          <w:u w:val="single"/>
        </w:rPr>
        <w:t>exec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ם אנחנו מעונינים שתהליך הבן יעשה קוד אחר לחלוטין אחר מאשר תהליך הא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נחנו בדרך כלל נשתמש בקריאת המערכת </w:t>
      </w:r>
      <w:r>
        <w:rPr>
          <w:sz w:val="32"/>
          <w:szCs w:val="32"/>
        </w:rPr>
        <w:t>execl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רוטינה </w:t>
      </w:r>
      <w:r>
        <w:rPr>
          <w:sz w:val="32"/>
          <w:szCs w:val="32"/>
        </w:rPr>
        <w:t>execl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שנה את הקוד לה מחויב התהליך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פרמטר הראשון שך </w:t>
      </w:r>
      <w:r>
        <w:rPr>
          <w:sz w:val="32"/>
          <w:szCs w:val="32"/>
        </w:rPr>
        <w:t>exec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הפניה לקובץ הבינאר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חד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ל התהליך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יתר הפרמטרים הם תאור של מה שאנחנו מכנים </w:t>
      </w:r>
      <w:r>
        <w:rPr>
          <w:sz w:val="32"/>
          <w:szCs w:val="32"/>
        </w:rPr>
        <w:t>arg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 מערך הפוינטרים ומה שהם מצביעים אליהם  בתוכנית החדשה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ילים אחרות ההכרזה 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xec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ינ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sz w:val="32"/>
          <w:szCs w:val="32"/>
        </w:rPr>
        <w:t>int execl(const char *path, const char *arg, ...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נה גם וריאציה המאפשרת העברה של פוינטר למערך של פוינטרים למחרוזות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execv(const char *path, char *const argv[]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וריאציות נוספות על אותו עקרו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רוטינה </w:t>
      </w:r>
      <w:r>
        <w:rPr>
          <w:sz w:val="32"/>
          <w:szCs w:val="32"/>
        </w:rPr>
        <w:t>exec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קימת בכמעט כל גירסת 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 המער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ולל </w:t>
      </w:r>
      <w:r>
        <w:rPr>
          <w:sz w:val="32"/>
          <w:szCs w:val="32"/>
        </w:rPr>
        <w:t>Windows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שם השוואה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צירת תהליכים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ל </w:t>
      </w:r>
      <w:r>
        <w:rPr>
          <w:b/>
          <w:bCs/>
          <w:sz w:val="32"/>
          <w:szCs w:val="32"/>
          <w:u w:val="single"/>
        </w:rPr>
        <w:t>Window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ריאת  המערכת </w:t>
      </w:r>
      <w:r>
        <w:rPr>
          <w:b/>
          <w:bCs/>
          <w:sz w:val="32"/>
          <w:szCs w:val="32"/>
          <w:u w:val="single"/>
        </w:rPr>
        <w:t>spawn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בשפות תכנות ב</w:t>
      </w:r>
      <w:r>
        <w:rPr>
          <w:rtl w:val="true"/>
        </w:rPr>
        <w:t>-</w:t>
      </w:r>
      <w:r>
        <w:rPr/>
        <w:t>W</w:t>
      </w:r>
      <w:r>
        <w:rPr/>
        <w:t>indows</w:t>
      </w:r>
      <w:r>
        <w:rPr>
          <w:rtl w:val="true"/>
        </w:rPr>
        <w:t xml:space="preserve">  </w:t>
      </w:r>
      <w:r>
        <w:rPr>
          <w:rtl w:val="true"/>
        </w:rPr>
        <w:t xml:space="preserve">כמו </w:t>
      </w:r>
      <w:r>
        <w:rPr/>
        <w:t>Visual C</w:t>
      </w:r>
      <w:r>
        <w:rPr>
          <w:rtl w:val="true"/>
        </w:rPr>
        <w:t>++</w:t>
      </w:r>
      <w:r>
        <w:rPr>
          <w:rtl w:val="true"/>
        </w:rPr>
        <w:t xml:space="preserve"> </w:t>
      </w:r>
      <w:r>
        <w:rPr>
          <w:rtl w:val="true"/>
        </w:rPr>
        <w:t xml:space="preserve">קריאת המערכת ליצירת תהליכים נקראית בדרך כלל </w:t>
      </w:r>
      <w:r>
        <w:rPr/>
        <w:t>spawnl</w:t>
      </w:r>
      <w:r>
        <w:rPr>
          <w:rtl w:val="true"/>
        </w:rPr>
        <w:t xml:space="preserve"> </w:t>
      </w:r>
      <w:r>
        <w:rPr>
          <w:rtl w:val="true"/>
        </w:rPr>
        <w:t>ווריאציות שלה</w:t>
      </w:r>
      <w:r>
        <w:rPr>
          <w:rtl w:val="true"/>
        </w:rPr>
        <w:t xml:space="preserve">.  </w:t>
      </w:r>
      <w:r>
        <w:rPr>
          <w:rtl w:val="true"/>
        </w:rPr>
        <w:t>זו פקודה דומה מאד ברמת הפרמטרים ל</w:t>
      </w:r>
      <w:r>
        <w:rPr>
          <w:rtl w:val="true"/>
        </w:rPr>
        <w:t>-</w:t>
      </w:r>
      <w:r>
        <w:rPr/>
        <w:t>execl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U</w:t>
      </w:r>
      <w:r>
        <w:rPr/>
        <w:t>ni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מעט פרמטר שלם נוסף</w:t>
      </w:r>
      <w:r>
        <w:rPr>
          <w:rtl w:val="true"/>
        </w:rPr>
        <w:t xml:space="preserve">.  </w:t>
      </w:r>
      <w:r>
        <w:rPr>
          <w:rtl w:val="true"/>
        </w:rPr>
        <w:t>כמובן שיש כאן הבדל עקרוני ש</w:t>
      </w:r>
      <w:r>
        <w:rPr>
          <w:b/>
          <w:b/>
          <w:bCs/>
          <w:rtl w:val="true"/>
        </w:rPr>
        <w:t>במקום</w:t>
      </w:r>
      <w:r>
        <w:rPr>
          <w:rtl w:val="true"/>
        </w:rPr>
        <w:t xml:space="preserve"> שהתהליך הנוכחי </w:t>
      </w:r>
      <w:r>
        <w:rPr>
          <w:b/>
          <w:b/>
          <w:bCs/>
          <w:rtl w:val="true"/>
        </w:rPr>
        <w:t>יחליף</w:t>
      </w:r>
      <w:r>
        <w:rPr>
          <w:rtl w:val="true"/>
        </w:rPr>
        <w:t xml:space="preserve"> קוד לקוד הממומש כקובץ בינארי על דיסק</w:t>
      </w:r>
      <w:r>
        <w:rPr>
          <w:rtl w:val="true"/>
        </w:rPr>
        <w:t xml:space="preserve">, </w:t>
      </w:r>
      <w:r>
        <w:rPr>
          <w:rtl w:val="true"/>
        </w:rPr>
        <w:t xml:space="preserve">כאן </w:t>
      </w:r>
      <w:r>
        <w:rPr>
          <w:b/>
          <w:b/>
          <w:bCs/>
          <w:rtl w:val="true"/>
        </w:rPr>
        <w:t xml:space="preserve">נוצר תהליך </w:t>
      </w:r>
      <w:r>
        <w:rPr>
          <w:b/>
          <w:b/>
          <w:bCs/>
          <w:u w:val="single"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תי תלו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הקוד שלו הוא זה המצוין בפקודה</w:t>
      </w:r>
      <w:r>
        <w:rPr>
          <w:rtl w:val="true"/>
        </w:rPr>
        <w:t xml:space="preserve">, </w:t>
      </w:r>
      <w:r>
        <w:rPr>
          <w:rtl w:val="true"/>
        </w:rPr>
        <w:t>בעוד שהתהליך המקורי ממשיך להתקיים ולבצע את הקוד המקורי 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הכרזה של </w:t>
      </w:r>
      <w:r>
        <w:rPr>
          <w:sz w:val="32"/>
          <w:szCs w:val="32"/>
        </w:rPr>
        <w:t>spawnl</w:t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 w:val="32"/>
          <w:szCs w:val="32"/>
          <w:rtl w:val="true"/>
        </w:rPr>
        <w:t>באופן עקרונ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bidi w:val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spawnl  (int mode, char *path, char *arg0, ..., NULL);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כלומר כמו </w:t>
      </w:r>
      <w:r>
        <w:rPr>
          <w:sz w:val="32"/>
          <w:szCs w:val="32"/>
        </w:rPr>
        <w:t>execl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רק עם פרמטר שלם נוסף </w:t>
      </w:r>
      <w:r>
        <w:rPr>
          <w:sz w:val="32"/>
          <w:szCs w:val="32"/>
        </w:rPr>
        <w:t>mod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ול לקבל את הערכים הבא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define _P_WAIT    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define _P_NOWAIT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define _OLD_P_OVERLAY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define _P_NOWAITO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define _P_DETACH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אם </w:t>
      </w:r>
      <w:r>
        <w:rPr>
          <w:sz w:val="36"/>
          <w:szCs w:val="36"/>
        </w:rPr>
        <w:t>mode = P_WAI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תהליך האב ממתין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נעצ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עד שתהליך הבן מסיים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אם </w:t>
      </w:r>
      <w:r>
        <w:rPr>
          <w:sz w:val="36"/>
          <w:szCs w:val="36"/>
        </w:rPr>
        <w:t>mode = P_NOWAI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ליך האב ירוץ במקביל לתהליך הבן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קרים האחרים פחות חשוב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יש גם גרסה </w:t>
      </w:r>
      <w:r>
        <w:rPr>
          <w:sz w:val="36"/>
          <w:szCs w:val="36"/>
        </w:rPr>
        <w:t>spawnv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בלת מערך פוינטרים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t spawnv  (int mode, char *path, char *argv[]);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גרסאות נוספו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יתרונות של </w:t>
      </w:r>
      <w:r>
        <w:rPr>
          <w:b/>
          <w:bCs/>
          <w:sz w:val="32"/>
          <w:szCs w:val="32"/>
          <w:u w:val="single"/>
        </w:rPr>
        <w:t>fork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על פני </w:t>
      </w:r>
      <w:r>
        <w:rPr>
          <w:b/>
          <w:bCs/>
          <w:sz w:val="32"/>
          <w:szCs w:val="32"/>
          <w:u w:val="single"/>
        </w:rPr>
        <w:t>spawn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לדע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כללי וגמיש יות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pawn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W</w:t>
      </w:r>
      <w:r>
        <w:rPr>
          <w:sz w:val="32"/>
          <w:szCs w:val="32"/>
        </w:rPr>
        <w:t>indow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 הטעמים הבא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 צריך לטעון קובץ מהדיסק בכדי להפעיל את תהליך הבן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צורך לממש או לבצע מנגנון בכדי להעביר אינפורמציה מתהליך האב לתהליך ה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תהליך הב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וד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ל מידע שהיה ידוע לתהליך הא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ך שטח המשתנים המשוכפל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מעונינים ב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 לרכז את כל הקוד של אפליקציה רב תהליכית בתוך קובץ אח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חסרון העיקרי של המימוש הזה של יצירת תהליכים ששכפול שטח משתנים יכול להיות פעול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בד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מיות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ש פטנט לחסוך את הפעולה הזו במידה ותהליך הבן לא משתמש בשטח המוכפ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ו או רו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 אם תהליך הבן משנה את הקוד של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xec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 או כמעט מיד אחרי נקודת הפיצו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רעיון הזה היה בעבר ממומש תחת </w:t>
      </w:r>
      <w:r>
        <w:rPr>
          <w:sz w:val="32"/>
          <w:szCs w:val="32"/>
        </w:rPr>
        <w:t>vfork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היום בדרך כלל ג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אין הבדל בדרך כלל בין השנים יות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וא להסתמך על </w:t>
      </w:r>
      <w:r>
        <w:rPr>
          <w:b/>
          <w:b/>
          <w:bCs/>
          <w:sz w:val="32"/>
          <w:sz w:val="32"/>
          <w:szCs w:val="32"/>
          <w:rtl w:val="true"/>
        </w:rPr>
        <w:t xml:space="preserve">מנגנון הדפדוף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aging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וכל עוד שני התהליכ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אב והב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רק </w:t>
      </w:r>
      <w:r>
        <w:rPr>
          <w:b/>
          <w:b/>
          <w:bCs/>
          <w:sz w:val="32"/>
          <w:sz w:val="32"/>
          <w:szCs w:val="32"/>
          <w:rtl w:val="true"/>
        </w:rPr>
        <w:t xml:space="preserve">קוראים </w:t>
      </w:r>
      <w:r>
        <w:rPr>
          <w:sz w:val="32"/>
          <w:sz w:val="32"/>
          <w:szCs w:val="32"/>
          <w:rtl w:val="true"/>
        </w:rPr>
        <w:t>מהשטח האמור להשתכפ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מתבצע שכפול של שט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רק כאשר אחד משני התהליכים </w:t>
      </w:r>
      <w:r>
        <w:rPr>
          <w:b/>
          <w:b/>
          <w:bCs/>
          <w:sz w:val="32"/>
          <w:sz w:val="32"/>
          <w:szCs w:val="32"/>
          <w:rtl w:val="true"/>
        </w:rPr>
        <w:t>כותב</w:t>
      </w:r>
      <w:r>
        <w:rPr>
          <w:sz w:val="32"/>
          <w:sz w:val="32"/>
          <w:szCs w:val="32"/>
          <w:rtl w:val="true"/>
        </w:rPr>
        <w:t xml:space="preserve"> לזיכ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דף המתא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בדרך כלל </w:t>
      </w:r>
      <w:r>
        <w:rPr>
          <w:sz w:val="32"/>
          <w:szCs w:val="32"/>
        </w:rPr>
        <w:t>4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שתכפל אם לא שוכפל עדיי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רוטינה </w:t>
      </w:r>
      <w:r>
        <w:rPr>
          <w:b/>
          <w:bCs/>
          <w:sz w:val="32"/>
          <w:szCs w:val="32"/>
          <w:u w:val="single"/>
        </w:rPr>
        <w:t>wait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רוטינה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a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ם לתהליך להיעצר עד שאחד מתהליכי הבן שלו יס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ם אין כאילו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a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חזור עם ערך פונקצי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.  </w:t>
      </w:r>
      <w:r>
        <w:rPr>
          <w:sz w:val="32"/>
          <w:sz w:val="32"/>
          <w:szCs w:val="32"/>
          <w:rtl w:val="true"/>
        </w:rPr>
        <w:t>אם יש ואחד מהתהליכים הללו יס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הליך האב יחזו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a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 תשובת פונקציה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תהליך הבן שסי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רוטינה </w:t>
      </w:r>
      <w:r>
        <w:rPr>
          <w:b/>
          <w:bCs/>
          <w:sz w:val="32"/>
          <w:szCs w:val="32"/>
          <w:u w:val="single"/>
        </w:rPr>
        <w:t>getpid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לכל תהליך יש מספר מזהה </w:t>
      </w:r>
      <w:r>
        <w:rPr>
          <w:sz w:val="32"/>
          <w:szCs w:val="32"/>
        </w:rPr>
        <w:t>p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חד רק אות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 תהליך יכול לברר אות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ריאה לרוטינה  </w:t>
      </w:r>
      <w:r>
        <w:rPr>
          <w:sz w:val="32"/>
          <w:szCs w:val="32"/>
        </w:rPr>
        <w:t>getpid</w:t>
      </w:r>
      <w:r>
        <w:rPr>
          <w:sz w:val="32"/>
          <w:szCs w:val="32"/>
          <w:rtl w:val="true"/>
        </w:rPr>
        <w:t>(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תהליך יכול לברר מי תהליך האב של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ריאה לרוטינה </w:t>
      </w:r>
      <w:r>
        <w:rPr>
          <w:sz w:val="32"/>
          <w:szCs w:val="32"/>
        </w:rPr>
        <w:t>getppid</w:t>
      </w:r>
      <w:r>
        <w:rPr>
          <w:sz w:val="32"/>
          <w:szCs w:val="32"/>
          <w:rtl w:val="true"/>
        </w:rPr>
        <w:t>(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2:22:00Z</dcterms:created>
  <dc:creator> </dc:creator>
  <dc:description/>
  <cp:keywords/>
  <dc:language>en-US</dc:language>
  <cp:lastModifiedBy>Garfield</cp:lastModifiedBy>
  <cp:lastPrinted>2006-03-01T11:13:00Z</cp:lastPrinted>
  <dcterms:modified xsi:type="dcterms:W3CDTF">2007-10-12T18:25:00Z</dcterms:modified>
  <cp:revision>87</cp:revision>
  <dc:subject/>
  <dc:title>פרק UNIX של קורס מערכות הפעלה</dc:title>
</cp:coreProperties>
</file>