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שימת פקודות להרצת דוגמאו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awk -f fibo.aw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wk -f gcd1.awk 36 21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wk -f echo.awk aaa bbbbb cccc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s -l | awk -f  wc.aw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wk -f percent.awk datafiles/numbs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wk -f arr3.awk datafiles/lin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wk -f histogram.awk  datafiles/numbs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wk -f date_convert.aw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1090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wk -f numbs_filter.aw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wk -f gsub1.awk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>111000011111100000001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wk -f match1.aw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110110110110110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wk -f split.awk datafiles/numb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wk -f addcomma.awk datafiles/numbs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wk -f even_odd.awk datafiles/numbs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t eve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t od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wk -f close1.awk datafiles/numbs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wk -f merge1.awk datafiles/sorted2 datafiles/sorted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6:42:00Z</dcterms:created>
  <dc:creator>Eytan Ronn</dc:creator>
  <dc:description/>
  <dc:language>en-US</dc:language>
  <cp:lastModifiedBy>Eytan Ronn</cp:lastModifiedBy>
  <dcterms:modified xsi:type="dcterms:W3CDTF">2005-12-02T22:04:00Z</dcterms:modified>
  <cp:revision>23</cp:revision>
  <dc:subject/>
  <dc:title>דוגמאות</dc:title>
</cp:coreProperties>
</file>