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 לתכנות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awk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שפת התכנו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א שפת תכנות של תוכניות </w:t>
      </w:r>
      <w:r>
        <w:rPr>
          <w:sz w:val="28"/>
          <w:szCs w:val="28"/>
        </w:rPr>
        <w:t>scrip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ומר תוכניו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קובצי טקסט שאינן עוברות קומפילציה לקבצים ביצועיים בינארייים אלא מורצות על ידי תוכנית אחרת שפשוט קוראות את שורות התוכנית  כהנחיות לביצוע ומבצעות על ה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וג כזה של ביצוע תוכנית נקרא </w:t>
      </w:r>
      <w:r>
        <w:rPr>
          <w:b/>
          <w:b/>
          <w:bCs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interpreta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להבדיל מהידו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pilation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מוש בסקריפטים מסוג זה נותנים  ביצועים הרבה פחות טובים מאשר קבצים ביצועיים בינאריים ולכן שפות סקריפטים נועדו למטרות די ספציפ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חות היסט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 בעיקר לבצע עיבודים של קובצי טקסט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קובצי טקסט הם קבצים המכילים אינפורמציה אלפאנומרית בלבד כלומר כל בית בקובץ הוא קוד </w:t>
      </w:r>
      <w:r>
        <w:rPr>
          <w:sz w:val="28"/>
          <w:szCs w:val="28"/>
        </w:rPr>
        <w:t>asci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תו דפ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וגמאות לקובי טקסט הם קובצי מקור של שפות תכנות וקובצי הגדרות של מערכות הפעלה נוסך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ת באופן אוטומטי בפעולות טכניות הקשורות בעיבוד של קובצי טקסט כמו פתיחת קב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ת כל שורות הטקסט לפי הסדר בקבצ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ולות מסוימות על כל שורה וכו</w:t>
      </w:r>
      <w:r>
        <w:rPr>
          <w:sz w:val="28"/>
          <w:szCs w:val="28"/>
          <w:rtl w:val="true"/>
        </w:rPr>
        <w:t xml:space="preserve">'.  </w:t>
      </w:r>
      <w:r>
        <w:rPr>
          <w:sz w:val="28"/>
          <w:sz w:val="28"/>
          <w:szCs w:val="28"/>
          <w:rtl w:val="true"/>
        </w:rPr>
        <w:t>כמו כן היא מכילה פעולות מובנות נוחות כמו פעולות על מחרוז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ניות ראשונות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awk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תכונה מרכזית של תוכניו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נה תמיכה אוטומטיות </w:t>
      </w:r>
      <w:r>
        <w:rPr>
          <w:b/>
          <w:b/>
          <w:bCs/>
          <w:sz w:val="28"/>
          <w:sz w:val="28"/>
          <w:szCs w:val="28"/>
          <w:rtl w:val="true"/>
        </w:rPr>
        <w:t>בעיבוד סידרתי</w:t>
      </w:r>
      <w:r>
        <w:rPr>
          <w:sz w:val="28"/>
          <w:sz w:val="28"/>
          <w:szCs w:val="28"/>
          <w:rtl w:val="true"/>
        </w:rPr>
        <w:t xml:space="preserve"> של </w:t>
      </w:r>
      <w:r>
        <w:rPr>
          <w:b/>
          <w:b/>
          <w:bCs/>
          <w:sz w:val="28"/>
          <w:sz w:val="28"/>
          <w:szCs w:val="28"/>
          <w:rtl w:val="true"/>
        </w:rPr>
        <w:t xml:space="preserve">שורות </w:t>
      </w:r>
      <w:r>
        <w:rPr>
          <w:sz w:val="28"/>
          <w:sz w:val="28"/>
          <w:szCs w:val="28"/>
          <w:rtl w:val="true"/>
        </w:rPr>
        <w:t>של קובצי טקסט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בתכנו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ל מאד לכתוב תוכניות נוסך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ור על כל שורה בקובץ טקסט נ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ה כך וכך על תוכן כל שו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ניח שנתון קובץ טקסט בשם </w:t>
      </w:r>
      <w:r>
        <w:rPr>
          <w:sz w:val="28"/>
          <w:szCs w:val="28"/>
        </w:rPr>
        <w:t>emp.d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ל בכל שורה שם 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ריף ל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 שעות שהעובד עבד בחודש מסוים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תוכן קובץ כזה יכול לה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Benny 4.00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rit  3.75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adi 4.00 1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aim 5.00 2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ira 5.50 2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ossi 4.25 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נ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נ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שב את סכומי הכסף המגיעים לכל אחד מהעובדים שעבדו בחודש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ת השורה הבאה בשורת הפקודה תעשה זא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wk '$3 &gt; 0 { print $1, $2 * $3 }' emp.dat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ט יהי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Gadi 4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aim 1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ira 12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ossi 76.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דוגמא הזו ממחישה מספר רעיונות בסיסיים של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ודם כל 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רצת על ידי קריאה לתוכנית ביצועית בשם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</w:rPr>
        <w:t>awk.ex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מקבלת 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 של טקסט ומבצעת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יקר 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 תיאור של פקודות שיש לבצע על כל שורה בקובץ טקסט נת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ת בכלים המקלים מאד תכנות עיבוד שורות שכ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את ההבחנה הברורה בין מספרים למחרוזות למספרים כמו בשפת תכנות רג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 הספציפי הזה מה שהתרחש בהרצת שורת הפקודה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wk '$3 &gt; 0 { print $1, $2 * $3 }' emp.dat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ביטוי </w:t>
      </w:r>
      <w:r>
        <w:rPr>
          <w:sz w:val="28"/>
          <w:szCs w:val="28"/>
        </w:rPr>
        <w:t>$3</w:t>
      </w:r>
      <w:r>
        <w:rPr>
          <w:sz w:val="28"/>
          <w:szCs w:val="28"/>
          <w:rtl w:val="true"/>
        </w:rPr>
        <w:t xml:space="preserve"> &gt;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{ </w:t>
      </w:r>
      <w:r>
        <w:rPr>
          <w:sz w:val="28"/>
          <w:szCs w:val="28"/>
        </w:rPr>
        <w:t>print $1, $2 * $3</w:t>
      </w:r>
      <w:r>
        <w:rPr>
          <w:sz w:val="28"/>
          <w:szCs w:val="28"/>
          <w:rtl w:val="true"/>
        </w:rPr>
        <w:t xml:space="preserve"> 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 בין הגרשיים הוא למעשה תוכני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מה שהוא מנחה את ה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ל שורה בקובץ הטקסט המקיימת שהשדה השלישי גדול מאפס הדפס את השדה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מכפלה בין השדה השני והשלישי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סימון 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$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בור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&gt; 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 השדה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</w:t>
      </w:r>
      <w:r>
        <w:rPr>
          <w:sz w:val="28"/>
          <w:sz w:val="28"/>
          <w:szCs w:val="28"/>
          <w:rtl w:val="true"/>
        </w:rPr>
        <w:t>יי בש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0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 השורה כו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תוכנית הפרשנו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וראת כל שורה הקובץ הטקס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ewlin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פרשת כל שורה כזו כאוסף סדור של נ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תו הרווח נחשב כמפריד בין כל שד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פיכך אם בשורת פקודה יש שלושה רצפים של תווים שאינם רווחים הם נחשבי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ש שדות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אם רצף כזה מכיל רק ספ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התייחס אליו כמספ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הרצת 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 הזו שורת הפקודה היא מהפורמט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wk 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תוכנית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ת קובצי קלט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שמעות של שורה בתוכני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וג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{ </w:t>
      </w:r>
      <w:r>
        <w:rPr>
          <w:sz w:val="28"/>
          <w:sz w:val="28"/>
          <w:szCs w:val="28"/>
          <w:rtl w:val="true"/>
        </w:rPr>
        <w:t>פקודו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} </w:t>
      </w:r>
      <w:r>
        <w:rPr>
          <w:sz w:val="28"/>
          <w:sz w:val="28"/>
          <w:szCs w:val="28"/>
          <w:rtl w:val="true"/>
        </w:rPr>
        <w:t>תנאי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פירוש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ל כל שורה בקובץ הטקסט המקים את </w:t>
      </w:r>
      <w:r>
        <w:rPr>
          <w:b/>
          <w:b/>
          <w:bCs/>
          <w:sz w:val="28"/>
          <w:sz w:val="28"/>
          <w:szCs w:val="28"/>
          <w:rtl w:val="true"/>
        </w:rPr>
        <w:t xml:space="preserve"> תנאי</w:t>
      </w:r>
      <w:r>
        <w:rPr>
          <w:sz w:val="28"/>
          <w:sz w:val="28"/>
          <w:szCs w:val="28"/>
          <w:rtl w:val="true"/>
        </w:rPr>
        <w:t xml:space="preserve"> בצע את ה</w:t>
      </w:r>
      <w:r>
        <w:rPr>
          <w:b/>
          <w:b/>
          <w:bCs/>
          <w:sz w:val="28"/>
          <w:sz w:val="28"/>
          <w:szCs w:val="28"/>
          <w:rtl w:val="true"/>
        </w:rPr>
        <w:t>פקוד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מרכיב 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נאי הוא אופציונ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וא לא מופיע הביצוע של הפקודות הוא בלתי מות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ם </w:t>
      </w:r>
      <w:r>
        <w:rPr>
          <w:sz w:val="28"/>
          <w:szCs w:val="28"/>
        </w:rPr>
        <w:t>emp.d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פורש כשם של קובץ שאת שורותיו על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ה ואין שמות קובצי ק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מתייחסת לתוכן המתקבלת מהמקלדת כעל קובץ הקלט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ס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קובץ תלוי במערכ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trl-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תחילת שורה במערכות </w:t>
      </w:r>
      <w:r>
        <w:rPr>
          <w:sz w:val="28"/>
          <w:szCs w:val="28"/>
        </w:rPr>
        <w:t>unix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</w:rPr>
        <w:t>trl-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S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ון תוכני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ת הפקודה היא מעשית רק לתוכניות קצרות במיוח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 פי רוב תוכני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ים בקובצי טקסט ומורצים בצור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wk –f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שם קובץ התוכנית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ובצי הקל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38:00Z</dcterms:created>
  <dc:creator>Eytan Ronn</dc:creator>
  <dc:description/>
  <cp:keywords/>
  <dc:language>en-US</dc:language>
  <cp:lastModifiedBy>Garfield</cp:lastModifiedBy>
  <dcterms:modified xsi:type="dcterms:W3CDTF">2007-10-13T12:53:00Z</dcterms:modified>
  <cp:revision>53</cp:revision>
  <dc:subject/>
  <dc:title>מבוא לתכנות ב-awk</dc:title>
</cp:coreProperties>
</file>