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שימות </w:t>
      </w:r>
      <w:r>
        <w:rPr>
          <w:b/>
          <w:bCs/>
          <w:sz w:val="32"/>
          <w:szCs w:val="32"/>
          <w:u w:val="single"/>
        </w:rPr>
        <w:t>thread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משימות היא שיטה נוספת למימוש אפליקציה בצורה של תוכניות רצות במקבי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ncurrent programming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אפליקציות רב תהליכיות </w:t>
      </w:r>
      <w:r>
        <w:rPr>
          <w:sz w:val="32"/>
          <w:szCs w:val="32"/>
        </w:rPr>
        <w:t>multi-process programm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תכנות רב משימתי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lti-threaded programm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מקרים פרטיים של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כנית רב משימתית היא למעשה תהליך אחד שהזמן הקצוב לו מתחלק בין מספר משימ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די לבצע א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לוק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זו נחוץ סיוע של מערכת ההפעל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פשר לסכם את ההבדלים העיקריים בין אפליקציה רב משימתית לאפליקציה רב תהליכית בכמה מאפיינ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פליקציה רב משימתית מרחב הזיכרון משותף לכל המשי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זה משתמע שהעברת מידע בין משימות הוא עניין פשוט של שימוש בזיכ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רך כלל זיכרון גלובל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כך שגם המשימות אינן ממוד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גיאות בתכנות משימה יכולה לגרום לו להשחית מה שאמור להיות זיכרון פנימי של משימה אחר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קורה של יצירת משימה חדשה או מעבר ממשימה אחת לשנייה היא קטנה באופן משמעותי מאשר התהליכים המקבילים שלהם במשימו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של משימה היא פרוצדורה או פונקציה ולא קובץ קוד על הדיס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פליקציה רב תהליכית יכולה להיו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בוז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לרוץ על יותר ממערכת מחשוב 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פליקציה רב משימתי הי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ב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וגבלת למערכת מחשוב אח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ובדה שאפליקציה רב משימתית היא תהליך אחד מבחינת מערכת ההפעלה יכולה להיות לה השלכות בלתי צפוי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אפליקציה רב תהליכ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אחת התהליכים קורה תקלה נוסך חלוקה באפס רק התהליך הספציפי הזה ע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תר התהליכים ממשי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יתן להביא בחשבון אפשרות כזו שהאפליקציה תתאושש תעופה לא צפויה של אחד התהליכ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אפליקציה רב משימתית ההשלכה לתסריט כזה ה עשויה להיות תעופת כל האפליקצי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צבים דומים הם מצבים שבו קוראים לקריאות מערכת כמו </w:t>
      </w:r>
      <w:r>
        <w:rPr>
          <w:sz w:val="32"/>
          <w:szCs w:val="32"/>
        </w:rPr>
        <w:t>ex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חיסול תהליך מבחוץ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יתן למשל במערכת רב תהליכית לחסל מבחוץ רק את אחד התהליכים של הישו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 תקלה מהסוג האמור קוראת במערכת רב משימתית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הדבר תלוי באיזה מערכת מדוב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וסיקס לעומת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ווה למש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ך הדבר עשוי לגרום לתעופה של כל האפלי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רק של המשימ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בחוץ ניתן לחסל רק את כל המשמות כמקשה 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קריאות מערכת  שמיוחסת לתהליך של ישו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כמו </w:t>
      </w:r>
      <w:r>
        <w:rPr>
          <w:sz w:val="32"/>
          <w:szCs w:val="32"/>
        </w:rPr>
        <w:t>exi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שויות להשפיע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לחסל את כל מערכת המשימו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פליקציה רב משימ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התוכנית הראשית מסיימ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 עפ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משימות עשויות לחדול להתקיים יחד אי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אם הם לא סיי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תלוי באיזה מערכת משימות מדו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 צורך לבדוק זא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אפליקציה רב תהליכית תהליכי בן בלתי תלויים בכל תהליכים שיצרו אותם בכלל זה התהליך המקורי של האפלי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ורלו של אף תהליך אינו גורם לסיומו באופן אוטומטי של שום תהליך אח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תהליך מתפעל למש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ורמים הבאים משותפים לכולם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בץ הקוד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וב שטחי המידע של התוכנית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בצים פתוחים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ונקציות הטיפול בסיגנלים במידה וי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פריה נוכחית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פר מזהה של התהליך וקבוצת התהליכ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ימות נבדלות ביניהם במאפיינים הבאים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פר זיהוי של המשימה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בוצת ערכי אוגרים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טע מחסנית פרטית ונקודה פעילה בתוך המחסנית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שתנים מקומיים וכתובות חזרה 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גדרות התגובה לסיגנלים 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דיפות יחסית למשימות אחרות</w:t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מידה ומשימה מסיימת באופן תקין היא מחזירה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ימה היוצרת אות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2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כנות משימות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unix</w:t>
      </w:r>
      <w:r>
        <w:rPr>
          <w:b/>
          <w:bCs/>
          <w:sz w:val="32"/>
          <w:szCs w:val="32"/>
          <w:u w:val="single"/>
        </w:rPr>
        <w:t xml:space="preserve">:  </w:t>
      </w:r>
      <w:r>
        <w:rPr>
          <w:b/>
          <w:bCs/>
          <w:sz w:val="32"/>
          <w:szCs w:val="32"/>
          <w:u w:val="single"/>
        </w:rPr>
        <w:t>P</w:t>
      </w:r>
      <w:r>
        <w:rPr>
          <w:b/>
          <w:bCs/>
          <w:sz w:val="32"/>
          <w:szCs w:val="32"/>
          <w:u w:val="single"/>
        </w:rPr>
        <w:t>osix Threads</w:t>
      </w:r>
    </w:p>
    <w:p>
      <w:pPr>
        <w:pStyle w:val="Normal"/>
        <w:bidi w:val="1"/>
        <w:ind w:left="2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240" w:right="0" w:hanging="0"/>
        <w:jc w:val="left"/>
        <w:rPr/>
      </w:pPr>
      <w:r>
        <w:rPr>
          <w:sz w:val="32"/>
          <w:sz w:val="32"/>
          <w:szCs w:val="32"/>
          <w:rtl w:val="true"/>
        </w:rPr>
        <w:t>מי שרוצה להשתמש במנגנון משימות מן הסוג הזה חייב להכליל בתוכנית שלו את הפקודה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#include &lt;pthreads.h&gt;</w:t>
      </w:r>
    </w:p>
    <w:p>
      <w:pPr>
        <w:pStyle w:val="Normal"/>
        <w:bidi w:val="1"/>
        <w:ind w:left="2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2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ריאות המערכת הנפוצות ביותר </w:t>
      </w:r>
    </w:p>
    <w:p>
      <w:pPr>
        <w:pStyle w:val="Normal"/>
        <w:bidi w:val="1"/>
        <w:ind w:left="2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2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ימה נוצר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ה לרוטינה </w:t>
      </w:r>
      <w:r>
        <w:rPr>
          <w:sz w:val="32"/>
          <w:szCs w:val="32"/>
        </w:rPr>
        <w:t>pthread_cre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הגדרה שלה היא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nt pthread_create(pthread_t *threa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const pthread_attr_t *att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 xml:space="preserve">void *(*start_routine)(void *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void *arg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כאשר הפרמטרים הם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read  - </w:t>
      </w:r>
      <w:r>
        <w:rPr>
          <w:color w:val="000000"/>
          <w:sz w:val="32"/>
          <w:sz w:val="32"/>
          <w:szCs w:val="32"/>
          <w:rtl w:val="true"/>
        </w:rPr>
        <w:t>פוינטר שדרכו מוחזר המספר המזהה של המשימ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 – </w:t>
      </w:r>
      <w:r>
        <w:rPr>
          <w:color w:val="000000"/>
          <w:sz w:val="32"/>
          <w:sz w:val="32"/>
          <w:szCs w:val="32"/>
          <w:rtl w:val="true"/>
        </w:rPr>
        <w:t>פוינטר לרשומה למטרה של העברת מאפיינים רצויי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הפרמטר </w:t>
      </w:r>
      <w:r>
        <w:rPr>
          <w:color w:val="000000"/>
          <w:sz w:val="32"/>
          <w:szCs w:val="32"/>
        </w:rPr>
        <w:t>attr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יהיה  </w:t>
      </w:r>
      <w:r>
        <w:rPr>
          <w:color w:val="000000"/>
          <w:sz w:val="32"/>
          <w:szCs w:val="32"/>
        </w:rPr>
        <w:t>NULL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אם מתכנת </w:t>
      </w:r>
      <w:r>
        <w:rPr>
          <w:color w:val="000000"/>
          <w:sz w:val="32"/>
          <w:sz w:val="32"/>
          <w:szCs w:val="32"/>
          <w:rtl w:val="true"/>
        </w:rPr>
        <w:t>מעוניין במאפיינים של ברירת מחדל וזה ערכו בדרך כלל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tart_routine – </w:t>
      </w:r>
      <w:r>
        <w:rPr>
          <w:color w:val="000000"/>
          <w:sz w:val="32"/>
          <w:sz w:val="32"/>
          <w:szCs w:val="32"/>
          <w:rtl w:val="true"/>
        </w:rPr>
        <w:t>פוינטר לפונקציה שמשמש התוכנית הראשית של המשימ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rg – </w:t>
      </w:r>
      <w:r>
        <w:rPr>
          <w:color w:val="000000"/>
          <w:sz w:val="32"/>
          <w:sz w:val="32"/>
          <w:szCs w:val="32"/>
          <w:rtl w:val="true"/>
        </w:rPr>
        <w:t xml:space="preserve">פוינטר לפרמטר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יחיד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המיועד למשימ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הפוינטר </w:t>
      </w:r>
      <w:r>
        <w:rPr>
          <w:color w:val="000000"/>
          <w:sz w:val="32"/>
          <w:szCs w:val="32"/>
        </w:rPr>
        <w:t>arg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כול להיות פוינטר לכל דבר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במידה והמתכנת מעוניין להעביר מספר נתונים למשימ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וא יכול שהפוינטר הזה יצביע לרשומה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משימה יכולה לסיים את הריצה שלה ע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 xml:space="preserve">י קריאה לקריאת מערכת </w:t>
      </w:r>
      <w:r>
        <w:rPr>
          <w:color w:val="000000"/>
          <w:sz w:val="32"/>
          <w:szCs w:val="32"/>
        </w:rPr>
        <w:t>pthread_exit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הגדרה שלה הי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oid pthread_exit(void *retval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כאשר הפרמטר </w:t>
      </w:r>
      <w:r>
        <w:rPr>
          <w:color w:val="000000"/>
          <w:sz w:val="32"/>
          <w:szCs w:val="32"/>
        </w:rPr>
        <w:t>retval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 פוינטר המשמש להעברת ערך כ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תוצאה</w:t>
      </w:r>
      <w:r>
        <w:rPr>
          <w:color w:val="000000"/>
          <w:sz w:val="32"/>
          <w:szCs w:val="32"/>
          <w:rtl w:val="true"/>
        </w:rPr>
        <w:t>"  "</w:t>
      </w:r>
      <w:r>
        <w:rPr>
          <w:color w:val="000000"/>
          <w:sz w:val="32"/>
          <w:sz w:val="32"/>
          <w:szCs w:val="32"/>
          <w:rtl w:val="true"/>
        </w:rPr>
        <w:t>קוד סיום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למשימה שיצרה אותו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סנכרון משימו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למשימות </w:t>
      </w:r>
      <w:r>
        <w:rPr>
          <w:color w:val="000000"/>
          <w:sz w:val="32"/>
          <w:szCs w:val="32"/>
        </w:rPr>
        <w:t>posix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ש שלוש אמצעי סנכרון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utexs – </w:t>
      </w:r>
      <w:r>
        <w:rPr>
          <w:color w:val="000000"/>
          <w:sz w:val="32"/>
          <w:sz w:val="32"/>
          <w:szCs w:val="32"/>
          <w:rtl w:val="true"/>
        </w:rPr>
        <w:t>מנגנון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>משתני נעילו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join -  </w:t>
      </w:r>
      <w:r>
        <w:rPr>
          <w:color w:val="000000"/>
          <w:sz w:val="32"/>
          <w:sz w:val="32"/>
          <w:szCs w:val="32"/>
          <w:rtl w:val="true"/>
        </w:rPr>
        <w:t>גורם למשימה להמתין לסיום של משימה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>ות אחר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>ות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ndition variables – pthread_cond_t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שתנים מסוג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נגנון</w:t>
      </w:r>
      <w:r>
        <w:rPr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משתני נעילות </w:t>
      </w:r>
      <w:r>
        <w:rPr>
          <w:b/>
          <w:bCs/>
          <w:color w:val="000000"/>
          <w:sz w:val="32"/>
          <w:szCs w:val="32"/>
          <w:u w:val="single"/>
        </w:rPr>
        <w:t>mutexs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המטרה של מנגנוני</w:t>
      </w:r>
      <w:r>
        <w:rPr>
          <w:color w:val="000000"/>
          <w:sz w:val="32"/>
          <w:szCs w:val="32"/>
          <w:rtl w:val="true"/>
        </w:rPr>
        <w:t>/</w:t>
      </w:r>
      <w:r>
        <w:rPr>
          <w:color w:val="000000"/>
          <w:sz w:val="32"/>
          <w:sz w:val="32"/>
          <w:szCs w:val="32"/>
          <w:rtl w:val="true"/>
        </w:rPr>
        <w:t xml:space="preserve">משתני נעילות מן הסוג הזה הוא להבטיח שלמות </w:t>
      </w:r>
      <w:r>
        <w:rPr>
          <w:color w:val="000000"/>
          <w:sz w:val="32"/>
          <w:szCs w:val="32"/>
        </w:rPr>
        <w:t>integrity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 מידע משותף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אם נניח שאנחנו רוצים להעביר מידע ממשימה אחת לשנייה</w:t>
      </w:r>
      <w:r>
        <w:rPr>
          <w:color w:val="000000"/>
          <w:sz w:val="32"/>
          <w:szCs w:val="32"/>
          <w:rtl w:val="true"/>
        </w:rPr>
        <w:t xml:space="preserve">,  </w:t>
      </w:r>
      <w:r>
        <w:rPr>
          <w:color w:val="000000"/>
          <w:sz w:val="32"/>
          <w:sz w:val="32"/>
          <w:szCs w:val="32"/>
          <w:rtl w:val="true"/>
        </w:rPr>
        <w:t>האמצעי הוא פשוט משום הזיכרון הגלובלי משותף לכל המשימ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ך קיימת בעיה של חוסר סנכרון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תמיד קיימת האפשרות שמשימה תתחיל לעדכן את השטח ותוחלף לפני שתסיים המלאכה  והמשימה השנייה תיגש לקרוא את השטח כאשר המידע אינו שלם או מלא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 xml:space="preserve">מנגנון נעילה מאפשר למשימה להכריז על משאב שהיא שלה ואם משימה אחרת תבחן את מנגנון הנעילות היא תיעצר עד שמשימה אחרת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תשחרר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אותה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שיטת העבודה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 xml:space="preserve">מאחר ומנגנון הנעילות נכתב עבור שפת 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אינה מונחת עצמ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שימוש במנגנון הנעילות היא לפי נוהל</w:t>
      </w:r>
      <w:r>
        <w:rPr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מי שרוצה לממש מנגנון נעילות חייב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6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להגדיר משתנה מסוג </w:t>
      </w:r>
      <w:r>
        <w:rPr>
          <w:color w:val="000000"/>
          <w:sz w:val="32"/>
          <w:szCs w:val="32"/>
        </w:rPr>
        <w:t>pthread_mutex_ t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ולאתחל אותו בערך </w:t>
      </w:r>
      <w:r>
        <w:rPr>
          <w:color w:val="000000"/>
          <w:sz w:val="32"/>
          <w:szCs w:val="32"/>
        </w:rPr>
        <w:t>PHTREAD_MUTEX_INITIALIZ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6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משימה המעוינת לנעול או להיות מסונכרת באמצעות מנגנון הנעילות קוראת לפונקציה </w:t>
      </w:r>
      <w:r>
        <w:rPr>
          <w:color w:val="000000"/>
          <w:sz w:val="32"/>
          <w:szCs w:val="32"/>
        </w:rPr>
        <w:t>pthread_mutex_lock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עם פרמטר שהוא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תובת</w:t>
      </w:r>
      <w:r>
        <w:rPr>
          <w:color w:val="000000"/>
          <w:sz w:val="32"/>
          <w:sz w:val="32"/>
          <w:szCs w:val="32"/>
          <w:rtl w:val="true"/>
        </w:rPr>
        <w:t xml:space="preserve"> המשתנה מסוג </w:t>
      </w:r>
      <w:r>
        <w:rPr>
          <w:color w:val="000000"/>
          <w:sz w:val="32"/>
          <w:szCs w:val="32"/>
        </w:rPr>
        <w:t>pthread_mutex_ t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6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משימה שסיימה עם המשאב ומעוניינת לשחרר אותו לגישה של משימות אחרות חייבת לקרוא לפונקציה  </w:t>
      </w:r>
      <w:r>
        <w:rPr>
          <w:color w:val="000000"/>
          <w:sz w:val="32"/>
          <w:szCs w:val="32"/>
        </w:rPr>
        <w:t>pthread_mutex_unlock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עם פרמטר שהוא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תובת</w:t>
      </w:r>
      <w:r>
        <w:rPr>
          <w:color w:val="000000"/>
          <w:sz w:val="32"/>
          <w:sz w:val="32"/>
          <w:szCs w:val="32"/>
          <w:rtl w:val="true"/>
        </w:rPr>
        <w:t xml:space="preserve"> המשתנה מסוג </w:t>
      </w:r>
      <w:r>
        <w:rPr>
          <w:color w:val="000000"/>
          <w:sz w:val="32"/>
          <w:szCs w:val="32"/>
        </w:rPr>
        <w:t>pthread_mutex_ t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 xml:space="preserve">חשוב להבין שכל משתנה מסוג </w:t>
      </w:r>
      <w:r>
        <w:rPr>
          <w:color w:val="000000"/>
          <w:sz w:val="32"/>
          <w:szCs w:val="32"/>
        </w:rPr>
        <w:t>pthread_mutex_ t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שימוש בו מגדיר מנגנון נעילות נפרד ובלתי תלוי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דוגמא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קוד ה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הבא מגדיר ומשתמש במשאב שלם בשם </w:t>
      </w:r>
      <w:r>
        <w:rPr>
          <w:color w:val="000000"/>
          <w:sz w:val="32"/>
          <w:szCs w:val="32"/>
        </w:rPr>
        <w:t>counter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ללא</w:t>
      </w:r>
      <w:r>
        <w:rPr>
          <w:color w:val="000000"/>
          <w:sz w:val="32"/>
          <w:sz w:val="32"/>
          <w:szCs w:val="32"/>
          <w:rtl w:val="true"/>
        </w:rPr>
        <w:t xml:space="preserve"> מנגנון נעילו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 counter=0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>/* Function C */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oid functionC(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{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counter++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לעומת זאת קוד ה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הבא מגדיר ומשתמש במשאב שלם בשם </w:t>
      </w:r>
      <w:r>
        <w:rPr>
          <w:color w:val="000000"/>
          <w:sz w:val="32"/>
          <w:szCs w:val="32"/>
        </w:rPr>
        <w:t>counter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ללא</w:t>
      </w:r>
      <w:r>
        <w:rPr>
          <w:color w:val="000000"/>
          <w:sz w:val="32"/>
          <w:sz w:val="32"/>
          <w:szCs w:val="32"/>
          <w:rtl w:val="true"/>
        </w:rPr>
        <w:t xml:space="preserve"> מנגנון נעילו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>/* Note scope of variable and mutex are the same */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thread_mutex_t mutex1 = PTHREAD_MUTEX_INITIALIZER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 counter=0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* Function C */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>void functionC(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{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pthread_mutex_lock( &amp;mutex1 )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counter++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pthread_mutex_unlock( &amp;mutex1 );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המתנה לסיום משימה </w:t>
      </w:r>
      <w:r>
        <w:rPr>
          <w:b/>
          <w:bCs/>
          <w:color w:val="000000"/>
          <w:sz w:val="32"/>
          <w:szCs w:val="32"/>
          <w:u w:val="single"/>
        </w:rPr>
        <w:t>jo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עיתים משימה מעוניינת להמתין עד שמשימת בת שלה מסיימת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האפשרות הזו נתמכת ע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 xml:space="preserve">י קריאת המערכת </w:t>
      </w:r>
      <w:r>
        <w:rPr>
          <w:color w:val="000000"/>
          <w:sz w:val="32"/>
          <w:szCs w:val="32"/>
        </w:rPr>
        <w:t>pthread_join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ההכרזה עליה הי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 pthread_join(pthread_t th, void **thread_return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כאשר הפרמטר </w:t>
      </w:r>
      <w:r>
        <w:rPr>
          <w:color w:val="000000"/>
          <w:sz w:val="32"/>
          <w:szCs w:val="32"/>
        </w:rPr>
        <w:t>th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 המספר המזהה של המשימה שהמשימה הקוראת ל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pthread_join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וצה להמתין לו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 xml:space="preserve">הפרמטר </w:t>
      </w:r>
      <w:r>
        <w:rPr>
          <w:color w:val="000000"/>
          <w:sz w:val="32"/>
          <w:szCs w:val="32"/>
        </w:rPr>
        <w:t>thread_return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משמש להחזרת סתוצאת  הסיום של המשימה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שמצטרפים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אלי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בתנאי</w:t>
      </w:r>
      <w:r>
        <w:rPr>
          <w:color w:val="000000"/>
          <w:sz w:val="32"/>
          <w:sz w:val="32"/>
          <w:szCs w:val="32"/>
          <w:rtl w:val="true"/>
        </w:rPr>
        <w:t xml:space="preserve"> שהערך של </w:t>
      </w:r>
      <w:r>
        <w:rPr>
          <w:color w:val="000000"/>
          <w:sz w:val="32"/>
          <w:szCs w:val="32"/>
        </w:rPr>
        <w:t>thread_return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אינו </w:t>
      </w:r>
      <w:r>
        <w:rPr>
          <w:color w:val="000000"/>
          <w:sz w:val="32"/>
          <w:szCs w:val="32"/>
        </w:rPr>
        <w:t>NULL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שמשמעותו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ויתור</w:t>
      </w:r>
      <w:r>
        <w:rPr>
          <w:color w:val="000000"/>
          <w:sz w:val="32"/>
          <w:sz w:val="32"/>
          <w:szCs w:val="32"/>
          <w:rtl w:val="true"/>
        </w:rPr>
        <w:t xml:space="preserve"> על שמירת תוצאת הסיום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משתני תנאי </w:t>
      </w:r>
      <w:r>
        <w:rPr>
          <w:b/>
          <w:bCs/>
          <w:color w:val="000000"/>
          <w:sz w:val="32"/>
          <w:szCs w:val="32"/>
          <w:u w:val="single"/>
        </w:rPr>
        <w:t>condition vari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משתני תנאי מאפשרים למשימה להשעות את עצמה עד שתנאי מסוים מתקיי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דבר נעשה ע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 xml:space="preserve">י הגדרת משתנה מסוג </w:t>
      </w:r>
      <w:r>
        <w:rPr>
          <w:color w:val="000000"/>
          <w:sz w:val="32"/>
          <w:szCs w:val="32"/>
        </w:rPr>
        <w:t>pthread_cond_t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והרצת קריאות מערכת מתאימות עליו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 xml:space="preserve">בדרך כלל יש לתכנת את הקוד בזהירות תוך שימוש במנגנוני נעילות אחרת משימה עשויה להמתין לתנאי שכבר התרחש ולא יחזור יותר דבר שיגרום לתהליך הממתין להמתין לעולם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deadlock</w:t>
      </w:r>
      <w:r>
        <w:rPr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רשימת קריאות המערכת המשמשות לממשק לשימוש מסוג הזה של סנכרון היא להלן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יצירת משתני תנאי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thread_cond_i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t cond = PTHREAD_COND_INITIALIZER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thread_cond_destr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יצירת המתנה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thread_cond_w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thread_cond_timedw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הערת משימות ממתינות לתנאי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thread_cond_sig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thread_cond_broadc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נוהלי שיבוץ משימות</w:t>
      </w:r>
    </w:p>
    <w:p>
      <w:pPr>
        <w:pStyle w:val="Normal"/>
        <w:ind w:left="240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1"/>
        <w:ind w:left="24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ספרית התמיכה במשימות </w:t>
      </w:r>
      <w:r>
        <w:rPr>
          <w:color w:val="000000"/>
          <w:sz w:val="32"/>
          <w:szCs w:val="32"/>
        </w:rPr>
        <w:t>p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ספקת אופציות של ברירות מחדל לתמיכה במשימות ואפשרויות מדיניות השיבוץ שהן מספיק טובות למרבית האפליקציות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יחד עם זאת המתכנת יכול לשנות את מדיניות השיבוץ אם הוא מעוניין בכך לאפשרויות נתמכות אחרו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את זה אפשר לעשות בשיטות הבאו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בזמן יצירת המשימ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לספק מאפיינים שאינם ברירות המחדל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שינוי המאפיינים ע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י קריאות מערכת למשימה קיימ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בזמן יצירת מנגנון נעיל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לספק מאפיינים שאינם ברירת המחדל לשיבוץ של מנגנון הנעילו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ע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י שינוי מאפיינים של אמצעי הסנכרון של משתני תנאי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לכודות ואמצעי זהירות בתכנות משימ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תנאי הספק </w:t>
      </w:r>
      <w:r>
        <w:rPr>
          <w:b/>
          <w:bCs/>
          <w:color w:val="000000"/>
          <w:sz w:val="32"/>
          <w:szCs w:val="32"/>
          <w:u w:val="single"/>
        </w:rPr>
        <w:t>race conditions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כמו בכל תכנות של גורמי תוכנית אסנכרוני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צריכה תכנת המשימות האמורות לשתף פעולה בצורה כזו שהתנהלות האפליקציה תהיה צפויה ובלתי תלויה בגורמים שאינם בשליטת התוכני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מו סדר השיבוץ של המשימות או ההספק של כל אחד מה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יש להשתמש במנגנון סנכרון בכל מקרה שבו סדר הפעולות של משימות שונות הוא חשוב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שימוש בקוד </w:t>
      </w:r>
      <w:r>
        <w:rPr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בטוח משימות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" </w:t>
      </w:r>
      <w:r>
        <w:rPr>
          <w:b/>
          <w:bCs/>
          <w:color w:val="000000"/>
          <w:sz w:val="32"/>
          <w:szCs w:val="32"/>
          <w:u w:val="single"/>
        </w:rPr>
        <w:t>thread safe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32"/>
          <w:sz w:val="32"/>
          <w:szCs w:val="32"/>
          <w:rtl w:val="true"/>
        </w:rPr>
        <w:t>קוד של משימה חייבת לא לכתוב ולא להסתמך על משתנים גלובליים אלא אם כן מדובר בפירוש במשתנים שנועדו במפורש להעברת מידע בין משימו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אם קוד מסוים עשוי לשמש יותר ממשימה אח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אסור לו להשתמש במשתנים המוגדרים </w:t>
      </w:r>
      <w:r>
        <w:rPr>
          <w:color w:val="000000"/>
          <w:sz w:val="32"/>
          <w:szCs w:val="32"/>
        </w:rPr>
        <w:t>static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עט מידע לקריאה בלבד או משתנים שהומצאו במיוחד להעברת מידע בין משימות בדיוק מאותה סיבה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לנקודת המבט הזה יש פן מוסתר או לא צפוי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יש קריאות מערכת שמשתמשות במידע גלובלי או סטטי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ולפיכך אינן  </w:t>
      </w:r>
      <w:r>
        <w:rPr>
          <w:color w:val="000000"/>
          <w:sz w:val="32"/>
          <w:szCs w:val="32"/>
        </w:rPr>
        <w:t>thread safe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בדרך כלל לקריאות המערכת הללו יש גרסאות שהן כן בטוחות עם תוספת לשם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Cs w:val="32"/>
          <w:rtl w:val="true"/>
        </w:rPr>
        <w:t>_</w:t>
      </w:r>
      <w:r>
        <w:rPr>
          <w:color w:val="000000"/>
          <w:sz w:val="32"/>
          <w:szCs w:val="32"/>
        </w:rPr>
        <w:t>r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לדוגמא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קריאת המערכת </w:t>
      </w:r>
      <w:r>
        <w:rPr>
          <w:color w:val="000000"/>
          <w:sz w:val="32"/>
          <w:szCs w:val="32"/>
        </w:rPr>
        <w:t>strtok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אינה בטוחה אבל קריאת המערכת </w:t>
      </w:r>
      <w:r>
        <w:rPr>
          <w:color w:val="000000"/>
          <w:sz w:val="32"/>
          <w:szCs w:val="32"/>
        </w:rPr>
        <w:t>strtok_r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ן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לפיכך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ם קוד של משימה צריכה לקרוא לקריאת מערכ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על המתכנת לבדוק בתיעוד אם היא בטוחה או אם קיימת לה גרסה בטוחה למשימו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רעבה ע</w:t>
      </w:r>
      <w:r>
        <w:rPr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י מנגנון הנעילות </w:t>
      </w:r>
      <w:r>
        <w:rPr>
          <w:b/>
          <w:bCs/>
          <w:color w:val="000000"/>
          <w:sz w:val="32"/>
          <w:szCs w:val="32"/>
          <w:u w:val="single"/>
        </w:rPr>
        <w:t>mutex deadlock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בכתיבת קוד רב משימתי  הכולל נעילות תמיד יש סכנה שבו שני משימות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או יותר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האמורות לשחרר זו את זו נעולים כל אחת לחוד וכל אחת ממתינה למשימה השנייה שתשחרר אותה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יש מאד להיזהר לא להשאיר שום התנהלות של הקוד ליד המקרה או יותר נכון לגורמים שאינם בשליטת התוכנית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להלן רשימה של </w:t>
      </w:r>
      <w:r>
        <w:rPr>
          <w:b/>
          <w:bCs/>
          <w:color w:val="000000"/>
          <w:sz w:val="32"/>
          <w:szCs w:val="32"/>
          <w:u w:val="single"/>
        </w:rPr>
        <w:t>man pages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על קריאות מערכת התומכות ב</w:t>
      </w:r>
      <w:r>
        <w:rPr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b/>
          <w:bCs/>
          <w:color w:val="000000"/>
          <w:sz w:val="32"/>
          <w:szCs w:val="32"/>
          <w:u w:val="single"/>
        </w:rPr>
        <w:t>pthreads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fork - register handlers to be called at fork(2) time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destroy [pthread_attr_init] - thread creation 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getdetachstate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getinheritsched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getschedparam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getschedpolicy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getscope [pthread_attr_init] - thread creation 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init - thread creation 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setdetachstate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setinheritsched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setschedparam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setschedpolicy [pthread_attr_init] - thread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attr_setscope [pthread_attr_init] - thread creation 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ancel - thread cancell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leanup_pop [pthread_cleanup_push] - install and remove cleanup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handl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leanup_pop_restore_np [pthread_cleanup_push] - install and remove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leanup handl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leanup_push - install and remove cleanup handl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leanup_push_defer_np [pthread_cleanup_push] - install and remove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leanup handl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attr_destroy [pthread_condattr_init] - condition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attr_init - condition creation 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broadcast [pthread_cond_init] - operations on condition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destroy [pthread_cond_init] - operations on condition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init - operations on condition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signal [pthread_cond_init] - operations on condition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timedwait [pthread_cond_init] - operations on condition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ond_wait [pthread_cond_init] - operations on condition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create - create a new thread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detach - put a running thread in the detached state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equal - compare two thread identifi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exit - terminate the calling thread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getschedparam [pthread_setschedparam] - control thread scheduling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aramet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getspecific [pthread_key_create] - management of thread-specific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at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join - wait for termination of another thread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key_create - management of thread-specific dat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key_delete [pthread_key_create] - management of thread-specific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at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kill_other_threads_np - terminate all threads in program except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alling thread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kill [pthread_sigmask] - handling of signals in thread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attr_destroy [pthread_mutexattr_init] - mutex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attr_getkind_np [pthread_mutexattr_init] - mutex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attr_init - mutex creation 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attr_setkind_np [pthread_mutexattr_init] - mutex cre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ribut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_destroy [pthread_mutex_init] - operations on mutex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_init - operations on mutex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_lock [pthread_mutex_init] - operations on mutex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_trylock [pthread_mutex_init] - operations on mutex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mutex_unlock [pthread_mutex_init] - operations on mutexe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once - once-only initializ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self - return identifier of current thread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setcancelstate [pthread_cancel] - thread cancell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setcanceltype [pthread_cancel] - thread cancell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setschedparam - control thread scheduling parameter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setspecific [pthread_key_create] - management of thread-specific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at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sigmask - handling of signals in threads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thread_testcancel [pthread_cancel] - thread cancellatio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Helvetica" w:hAnsi="Helvetica" w:cs="Helvetic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54:00Z</dcterms:created>
  <dc:creator>איתן</dc:creator>
  <dc:description/>
  <cp:keywords/>
  <dc:language>en-US</dc:language>
  <cp:lastModifiedBy>M205</cp:lastModifiedBy>
  <dcterms:modified xsi:type="dcterms:W3CDTF">2009-01-13T16:54:00Z</dcterms:modified>
  <cp:revision>2</cp:revision>
  <dc:subject/>
  <dc:title>משימות threads</dc:title>
</cp:coreProperties>
</file>