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fos – Named pip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מצע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יתרונות מסו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יך שהם בנויים יש מגבל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צעי 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בשמו האחר </w:t>
      </w:r>
      <w:r>
        <w:rPr>
          <w:sz w:val="32"/>
          <w:szCs w:val="32"/>
        </w:rPr>
        <w:t>named pip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מצעי לממש את אמצע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 עקיפת מגבל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יתרונותיו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שהוא ממש העברת זרימה של מידע אם צריך גם  גול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עונה לפורמט מסו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מסונכרן ויעי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קורת ההמתנה מינימל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גמיש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עלת על </w:t>
      </w:r>
      <w:r>
        <w:rPr>
          <w:sz w:val="32"/>
          <w:szCs w:val="32"/>
        </w:rPr>
        <w:t>file descrip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ולה לנצל תוכניות שלא נכתבו במיוחד למענה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מנגנון גם גמיש במובן הזה שהוא מאפשר כתיבה של שטחים בגודל שונ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 ש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נפח מוגבל שצריך להביא אותו בחשבון לפע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מגבלות של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הוא יכול לשמש אך ורק בין תהליכים בעלי אב קדמון משו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תהליך אב לבן או לנ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ין שני תהליכים א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למשל מגביל את היכולת של האמצעי הזה לממש תהליך ש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נוני שרת לקוח אמורים לתמוך במציעות שבו יש תהליך קבוע שמקבל משימות עבור תהליכי לקוח שבאים והול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עבר לכך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מצעי די ז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ימת שצריך אותם יש ליצור אותם מחדש משום שרק תהליכים שנוצרו מהתהליך שיצר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כדי לעקוף את הבעיות הללו נוצר מנגנו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וא מעין שילוב של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וב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אשר נוצר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ת כניסה בעץ הספריות של המערכת ותהליכים מתבייטים אליו לפי השם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צורה כזו ניתן להשתמש באמצעי הזה למימוש מערכת שרת לקוח מהמודל ש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מן קיום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וגב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סט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צע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היה קיים בכל גרסה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משק אליו לא לגמרי אח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ום כמעט כל גרסה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ת ב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 גרסה שתומכ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יצור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זרת הקריאת המערכת  </w:t>
      </w:r>
      <w:r>
        <w:rPr>
          <w:sz w:val="32"/>
          <w:szCs w:val="32"/>
        </w:rPr>
        <w:t>mkno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קודה שמשמת גם פקודות יצירת קבצים כמן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pe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ום ברוב הגרסאות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 גם קריאת מערכת מפורשת לעניי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kfifo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ניתן ליצור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משורת הפקוד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mkfifo  chann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mknod  channel2  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ls -l channel*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w-------    1 ronn     ypstaff         0 Oct 12 10:26 chann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w-------    1 ronn     ypstaff         0 Oct 12 10:26 channel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 שמדוב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ם שלא מדוב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 להשתמש בזה משורת הפ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חלון אחד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echo "Hello World!" &gt; chann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תעצר עד שבחלון אחר נעשה משהו כמ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t &lt; chann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גם יעבוד בסר הפו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ם פקוד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דים את פקוד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ch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זו שתיעצר עד שפקוד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ch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בצע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ipes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יתן לנתב את </w:t>
      </w:r>
      <w:r>
        <w:rPr>
          <w:sz w:val="32"/>
          <w:szCs w:val="32"/>
        </w:rPr>
        <w:t>stdin, stdout, std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עם </w:t>
      </w:r>
      <w:r>
        <w:rPr>
          <w:b/>
          <w:bCs/>
          <w:sz w:val="32"/>
          <w:szCs w:val="32"/>
          <w:u w:val="single"/>
        </w:rPr>
        <w:t>fifo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צירת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kno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kfifo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 הדבר י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mkfifo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kfifo(const char *path, mode_t mod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pat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מיקום והשם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ץ הספריות של המערכ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גע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יש צורך לעשות לו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שבפועל יהיה אפשר לכת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צורך לפתוח אותו לכתיבה ולכתוב לתוכו יש צורך קודם לפתוח אותו לקרי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רירת המחדל של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לעצור את התהליך הקורא לו לפתיחה עד  ה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ח לסוג הכתי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בצע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 להיעצ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מוש בדגל </w:t>
      </w:r>
      <w:r>
        <w:rPr>
          <w:sz w:val="32"/>
          <w:szCs w:val="32"/>
        </w:rPr>
        <w:t>O_NONBLOC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קרה כזה התהליך יכול להמשיך עד שיבוצע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 אם כן בינתיים תהליך אחר הספיק לפתוח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ה וכתב לו נתונ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צע  פתיחה לכתיב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כבר פתחו אותו לקריאה יתבצע חזרה מיד בלי קשר לשאלה אם יש 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_NONBLOC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פ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פתיחה לכתיבה הקדימה את הפתיחה לקרי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ידה ותהליך עושה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 פתוח לקרי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יחזור מיד כקריאה שגויה עם ערך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rr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היה בעל ערך </w:t>
      </w:r>
      <w:r>
        <w:rPr>
          <w:sz w:val="32"/>
          <w:szCs w:val="32"/>
        </w:rPr>
        <w:t>ENXIO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רתים בדרך כלל פותחים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 לקריאה והן לכת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 להבטיח ש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מיד יהיה לפחות תהליך אח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שרת עצמ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פותח אותו הן לקריאה והן לכת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אחרת זה יותר כשלון לקריאו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ינסו לקרוא מה שבעצם יהיה </w:t>
      </w:r>
      <w:r>
        <w:rPr>
          <w:sz w:val="32"/>
          <w:szCs w:val="32"/>
        </w:rPr>
        <w:t>pi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 לו צד קו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קרה כזה התוכנית תצטרך בעצם לעשות לולאה של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 שתהליך אחר יפתח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חרור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 כמו שחרור קוב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ת המערכת </w:t>
      </w:r>
      <w:r>
        <w:rPr>
          <w:sz w:val="32"/>
          <w:szCs w:val="32"/>
        </w:rPr>
        <w:t>remov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remove(const char *path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תי התוכניות הבאות מתקשרות דרך 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הליך השרת יוצר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תח אותו לקריאה וממתין להוד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פיס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חק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ז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הליך הלקוח </w:t>
      </w:r>
      <w:r>
        <w:rPr>
          <w:sz w:val="32"/>
          <w:szCs w:val="32"/>
        </w:rPr>
        <w:t>fifose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if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בר קיים ושלח טקסט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Hello World</w:t>
      </w:r>
      <w:r>
        <w:rPr>
          <w:sz w:val="32"/>
          <w:szCs w:val="32"/>
          <w:rtl w:val="true"/>
        </w:rPr>
        <w:t>!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 של השר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cc fiforecv.c -o fiforecv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./fiforecv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ceived: 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tmp &gt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לון 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ט ריצה של הלקו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tmp &gt; cc fifosend.c -o fifosend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tmp &gt; ./fifosend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tmp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השר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 fiforecv.c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fcntl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errn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ring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define MAX_MSGSIZE 8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r *fifo = "/tmp/newfifo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fatal(char str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printf(stderr, "%s\n", st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it(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atal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fd, i, nwrit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 msgbuf[MAX_MSGSIZE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* Create fifo, unless it already exit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(mkfifo(fifo, 0600) == -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(errno != EEXIS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tal("mkfifo faile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 (fd = open(fifo, O_RDWR))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tal("fifo open faile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 read(fd, msgbuf,MAX_MSGSIZE )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tal("fifo write faile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tf("received: %s\n",  msgbuf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remove(fifo)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ror("remove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הלקוח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 fifosend.c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fcntl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i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errno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dlib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string.h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ar *fifo = "/tmp/newfifo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fatal(char str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printf(stderr, "%s\n", str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it(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fatal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 fd, i, nwrit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r msgbuf[] = "Hello World!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 (fd = open(fifo, O_WRONLY | O_NONBLOCK))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tal("fifo open faile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(write(fd, msgbuf, strlen(msgbuf)+1))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tal("fifo write failed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main *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35:00Z</dcterms:created>
  <dc:creator>Garfield</dc:creator>
  <dc:description/>
  <cp:keywords/>
  <dc:language>en-US</dc:language>
  <cp:lastModifiedBy>Garfield</cp:lastModifiedBy>
  <dcterms:modified xsi:type="dcterms:W3CDTF">2007-10-12T13:45:00Z</dcterms:modified>
  <cp:revision>58</cp:revision>
  <dc:subject/>
  <dc:title>Fifos – Named pipes</dc:title>
</cp:coreProperties>
</file>