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סיגנל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רעיונות ש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XIN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מש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רוטינות </w:t>
      </w:r>
      <w:r>
        <w:rPr>
          <w:sz w:val="32"/>
          <w:szCs w:val="32"/>
        </w:rPr>
        <w:t>kill, suspend, resum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מש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חת הכותרת של מושג </w:t>
      </w:r>
      <w:r>
        <w:rPr>
          <w:b/>
          <w:b/>
          <w:bCs/>
          <w:sz w:val="32"/>
          <w:sz w:val="32"/>
          <w:szCs w:val="32"/>
          <w:rtl w:val="true"/>
        </w:rPr>
        <w:t>הסיגנל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סיגנל הוא מעין איתות הנשלח לתהלי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כל 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סידרה קבועה של מספרי סיגנלים אפשר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הליך המקבל סיגנל יכול לדעת רק שקיבל סיגנ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 המספר הסידורי של הסיגנ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והי כל  האינפורמציה שהמנגנון הזה מעבי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יגנלים נשלח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רוטינת המערכת </w:t>
      </w:r>
      <w:r>
        <w:rPr>
          <w:sz w:val="32"/>
          <w:szCs w:val="32"/>
        </w:rPr>
        <w:t>kill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למעט תהליכים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oot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תהליך יכול לשלוח סיגנל רק לתהליכים ששיכים לאותו </w:t>
      </w:r>
      <w:r>
        <w:rPr>
          <w:sz w:val="32"/>
          <w:szCs w:val="32"/>
        </w:rPr>
        <w:t>us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 התהליך המנסה לשלוח את הסיגנ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תגובה של תהליך המקבל סיגנל הוא בדרך כלל לחדול מלהתק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ולם עבור מרבית הסיגנל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וץ משני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תהליך יכול לשנות את התגובה שלו לסיגנ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וא יכול להתעלם מהסיגנ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IG_IGN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לחזור לברירת המחד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IG_DF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להפעיל רוטינה פרטית משלו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טפל בסיגנל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האפקטים הזה מתקבל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ה לרוטינת המערכת </w:t>
      </w:r>
      <w:r>
        <w:rPr>
          <w:sz w:val="32"/>
          <w:szCs w:val="32"/>
        </w:rPr>
        <w:t>signal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רוב מערכות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השפעה של קריאה לרוטינה </w:t>
      </w:r>
      <w:r>
        <w:rPr>
          <w:sz w:val="32"/>
          <w:szCs w:val="32"/>
        </w:rPr>
        <w:t>signal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עם </w:t>
      </w:r>
      <w:r>
        <w:rPr>
          <w:b/>
          <w:b/>
          <w:bCs/>
          <w:sz w:val="32"/>
          <w:sz w:val="32"/>
          <w:szCs w:val="32"/>
          <w:rtl w:val="true"/>
        </w:rPr>
        <w:t>רוטינת טיפול בסיגנ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הבדיל מהתעלמות או ברירת מחד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יא </w:t>
      </w:r>
      <w:r>
        <w:rPr>
          <w:b/>
          <w:b/>
          <w:bCs/>
          <w:sz w:val="32"/>
          <w:sz w:val="32"/>
          <w:szCs w:val="32"/>
          <w:rtl w:val="true"/>
        </w:rPr>
        <w:t>חד פעמ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רגע שמתרחש סיגנל מהסוג שבו מדו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טיפול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רוטינה החד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טיפול בסיגנל חוזר לטיפול הסטנדרטי או ברירת המח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רך למנוע זאת הוא במסגרת הטיפול לקרוא ש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ignal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ך זה לא אמין אם מקור הסיגנלים הוא אלקטרונ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הבדיל מאנוש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שום שיתכן שהקריאה החדשה לרוטינה </w:t>
      </w:r>
      <w:r>
        <w:rPr>
          <w:sz w:val="32"/>
          <w:szCs w:val="32"/>
        </w:rPr>
        <w:t>sign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תעשה בזמן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רוטינה </w:t>
      </w:r>
      <w:r>
        <w:rPr>
          <w:sz w:val="32"/>
          <w:szCs w:val="32"/>
        </w:rPr>
        <w:t>signal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חזירה פוינטר למטפל הקודם של הסיגנ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ריאה אופיינית לרוטינת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גנל היא</w:t>
      </w:r>
    </w:p>
    <w:p>
      <w:pPr>
        <w:pStyle w:val="Normal"/>
        <w:rPr/>
      </w:pPr>
      <w:r>
        <w:rPr>
          <w:sz w:val="32"/>
          <w:szCs w:val="32"/>
        </w:rPr>
        <w:t>signal(SIGINT, SIG_IGN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סיכום אפשר לומר שמנגנון הסיגנלים של התהליכים מזכיר במידה רבה את מנגנון הפסיקות של המכונ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וגי סיגנל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סיגנלים נשלחים לתהליכים בהקשרים שו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סוג אחד של סיגנלים הם כתוצאה של התרחשות של </w:t>
      </w:r>
      <w:r>
        <w:rPr>
          <w:b/>
          <w:b/>
          <w:bCs/>
          <w:sz w:val="32"/>
          <w:sz w:val="32"/>
          <w:szCs w:val="32"/>
          <w:rtl w:val="true"/>
        </w:rPr>
        <w:t xml:space="preserve">חריגה </w:t>
      </w:r>
      <w:r>
        <w:rPr>
          <w:sz w:val="32"/>
          <w:sz w:val="32"/>
          <w:szCs w:val="32"/>
          <w:rtl w:val="true"/>
        </w:rPr>
        <w:t>בזמן ריצת התוכ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של גישה לכתובת לא חוקי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IGSEGV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תקלה בזמן ביצוע פקודה במעבד המתמטי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IGFPE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פקודה בלתי חוקי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IGILL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יגנלים גם יכולים להישלח לתהליך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משתמש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אם המשתמש מריץ תוכנית משורת הפקוד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א ברקע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וא יכול לשלוח את הסיגנל </w:t>
      </w:r>
      <w:r>
        <w:rPr>
          <w:sz w:val="32"/>
          <w:szCs w:val="32"/>
        </w:rPr>
        <w:t>SIGI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לחיצת </w:t>
      </w:r>
      <w:r>
        <w:rPr>
          <w:sz w:val="32"/>
          <w:szCs w:val="32"/>
        </w:rPr>
        <w:t>Ctrl-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IGQU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לחיצת </w:t>
      </w:r>
      <w:r>
        <w:rPr>
          <w:sz w:val="32"/>
          <w:szCs w:val="32"/>
        </w:rPr>
        <w:t>Ctrl</w:t>
      </w:r>
      <w:r>
        <w:rPr>
          <w:sz w:val="32"/>
          <w:szCs w:val="32"/>
          <w:rtl w:val="true"/>
        </w:rPr>
        <w:t>-\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SIGTST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לחיצת </w:t>
      </w:r>
      <w:r>
        <w:rPr>
          <w:sz w:val="32"/>
          <w:szCs w:val="32"/>
        </w:rPr>
        <w:t>Ctrl-Z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חרון 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ה את התהל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הורג אות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ת כל הסיגנלים ניתן לשלוח משורת הפקודה למש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%  kill –QUIT 1877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או מתוך תוכני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ll(pid, SIGQUIT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נם שני סיגנלים שמהם אי אפשר להתעלם מהם או ללכוד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SIGKI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גנל שמחסל את התהליך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עט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כל מקרה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SIGST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גנל שעוצר את התהליך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עט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כל מקר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ם חידוש תהליך מושהה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סיגנ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IGCONT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ישנם סיגנלים שברירת המחדל שלהם היא להתעלם מה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IGCON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IGCHLD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SIGSYS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SIGTER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גנל שנשלח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תוכ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השימוש העיקרי שלו היא לשמש בקש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נומס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לתהליך לסיים במהיר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של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hutdown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במקרה כזה ניתן לתכנת תהליך לרדת בצורה מסוד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ך שמירת מידע למש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SIGHU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מידה והמערכת מאבדת קשר עם המשתמ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של מישהוא כיבה את המסוף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סיגנל הזה נשלח לכל התהליכים שהוא יצר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ess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דרך כלל המשמעות היא חיסול התהליכים הלל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רוטינה </w:t>
      </w:r>
      <w:r>
        <w:rPr>
          <w:sz w:val="32"/>
          <w:szCs w:val="32"/>
        </w:rPr>
        <w:t>ki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 של קריאה  חוקי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ki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קרה של קריאה בלתי חוקי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כים מיוחדים 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kill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יצוע </w:t>
      </w:r>
      <w:r>
        <w:rPr/>
        <w:t>kil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ם מספר סיגנל אפס </w:t>
      </w:r>
      <w:r>
        <w:rPr>
          <w:rtl w:val="true"/>
        </w:rPr>
        <w:t>–</w:t>
      </w:r>
      <w:r>
        <w:rPr>
          <w:rtl w:val="true"/>
        </w:rPr>
        <w:t xml:space="preserve">  הרוטינה רק בודקת את חוקיות מספר התהלי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ביצוע </w:t>
      </w:r>
      <w:r>
        <w:rPr>
          <w:sz w:val="32"/>
          <w:szCs w:val="32"/>
        </w:rPr>
        <w:t>ki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יעד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הסיגנל נשלח לכל תהליך ש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wn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 משותף לתהליך השולח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ביצוע </w:t>
      </w:r>
      <w:r>
        <w:rPr>
          <w:sz w:val="32"/>
          <w:szCs w:val="32"/>
        </w:rPr>
        <w:t>ki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יעד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גנל נשלח לכל התהליכים בקבוצת התהליכים של השולח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ביצוע </w:t>
      </w:r>
      <w:r>
        <w:rPr>
          <w:sz w:val="32"/>
          <w:szCs w:val="32"/>
        </w:rPr>
        <w:t>ki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יעד שלילי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-, </w:t>
      </w:r>
      <w:r>
        <w:rPr>
          <w:sz w:val="32"/>
          <w:sz w:val="32"/>
          <w:szCs w:val="32"/>
          <w:rtl w:val="true"/>
        </w:rPr>
        <w:t xml:space="preserve">הסיגנל נשלח לכל תהליך בקבוצת התהליכים מספר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2"/>
      <w:szCs w:val="32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3:03:00Z</dcterms:created>
  <dc:creator> </dc:creator>
  <dc:description/>
  <cp:keywords/>
  <dc:language>en-US</dc:language>
  <cp:lastModifiedBy>Garfield</cp:lastModifiedBy>
  <dcterms:modified xsi:type="dcterms:W3CDTF">2007-10-13T09:56:00Z</dcterms:modified>
  <cp:revision>70</cp:revision>
  <dc:subject/>
  <dc:title>סיגנלים</dc:title>
</cp:coreProperties>
</file>